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湖南省建筑业协会建设工程技术专家申报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34"/>
        <w:gridCol w:w="783"/>
        <w:gridCol w:w="597"/>
        <w:gridCol w:w="1126"/>
        <w:gridCol w:w="847"/>
        <w:gridCol w:w="747"/>
        <w:gridCol w:w="1410"/>
      </w:tblGrid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技术职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年限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历及毕业院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学专业及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8"/>
                <w:szCs w:val="28"/>
                <w:lang w:val="en-US" w:eastAsia="zh-CN"/>
              </w:rPr>
              <w:t>常驻地，如有变化可在专家系统及时更新信息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47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复查专家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质量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请填写专业类别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绿色建造（含绿色施工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BI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技术 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QC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成果  </w:t>
            </w:r>
          </w:p>
        </w:tc>
      </w:tr>
      <w:tr>
        <w:trPr>
          <w:trHeight w:val="1247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评审专家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质量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请填写专业类别）   □科技    □工法   □其他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：在对应的申报栏中勾选，可申报多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业类别为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房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土建、电气、设备、市政园林等。</w:t>
            </w:r>
          </w:p>
        </w:tc>
      </w:tr>
      <w:tr>
        <w:trPr>
          <w:trHeight w:val="47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简历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专业技术工作业绩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学术成就（发表著作、论文、编制规程、规范等）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个人保证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信息真实、准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84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报人所在单位意见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真实、准确，同意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同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建设工程技术专家委员会专家库专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支持其参加建设工程技术专家委员会开展的工作。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4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6:00Z</dcterms:created>
  <dc:creator>hh</dc:creator>
  <dc:description/>
  <dc:language>en-US</dc:language>
  <cp:lastModifiedBy>陈佳伟</cp:lastModifiedBy>
  <cp:lastPrinted>2023-10-31T09:13:00Z</cp:lastPrinted>
  <dcterms:modified xsi:type="dcterms:W3CDTF">2025-09-23T07:28:32Z</dcterms:modified>
  <cp:revision>20</cp:revision>
  <dc:subject/>
  <dc:title>关于推荐湖南省住房和城乡建设厅建筑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78BE496ED4E9BA4812277FD703B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