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省芙蓉优质建设工程质量评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复查工作纪律“十严禁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查工作遵循公平公正、实事求是的原则进行。复查组全体成员要严格遵守中央八项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严格执行以下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星级酒店、高档饭店、会所及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有关的场所居住和就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参加与复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关的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包括旅游参观、打牌赌博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性娱乐、健身场所活动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受礼金、有价证券、支付凭证、纪念品和土特产品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喝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单独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</w:t>
      </w:r>
      <w:r>
        <w:rPr>
          <w:rFonts w:ascii="仿宋_GB2312" w:hAnsi="仿宋_GB2312" w:cs="仿宋_GB2312" w:eastAsia="仿宋_GB2312"/>
          <w:sz w:val="32"/>
          <w:szCs w:val="32"/>
        </w:rPr>
        <w:t>人员会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对企业提出检查之外的要求，或向企业打听与复查无关的商业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利用专家身份相互串联，为有利益关系的企业提供便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降低检查标准或简化复查程序，搞人情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发表任何带有个人目的倾向性、诱导性意见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泄露评选过程中的讨论、评价、结果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伟</cp:lastModifiedBy>
  <dcterms:modified xsi:type="dcterms:W3CDTF">2025-07-15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EF9B135B14E16964406313C93E3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kYWU5Mjk4NWFlMjc5ODRmNTY0MjA4NmM4OTYyZjciLCJ1c2VySWQiOiIyMzExOTQ2MDYifQ==</vt:lpwstr>
  </property>
  <property fmtid="{D5CDD505-2E9C-101B-9397-08002B2CF9AE}" pid="5" name="commondata">
    <vt:lpwstr>commondata</vt:lpwstr>
  </property>
</Properties>
</file>