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建设工程质量评价标准（征求意见稿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5"/>
        <w:gridCol w:w="985"/>
        <w:gridCol w:w="2506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40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以邮件形式返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31-89902859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  箱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5816278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dc:language>en-US</dc:language>
  <cp:lastModifiedBy>周伟</cp:lastModifiedBy>
  <cp:lastPrinted>2024-08-07T09:07:00Z</cp:lastPrinted>
  <dcterms:modified xsi:type="dcterms:W3CDTF">2024-12-17T00:56:08Z</dcterms:modified>
  <cp:revision>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3ED815C545D18DCB205BCC8E613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