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6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16521273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湖南省建筑业协会公益系列大讲堂（第二十期）报名回执</w:t>
      </w:r>
    </w:p>
    <w:p>
      <w:pPr>
        <w:pStyle w:val="Normal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  <w:bookmarkStart w:id="1" w:name="_Hlk16521273"/>
      <w:bookmarkStart w:id="2" w:name="_Hlk16521273"/>
      <w:bookmarkEnd w:id="2"/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06"/>
        <w:gridCol w:w="1714"/>
        <w:gridCol w:w="2143"/>
        <w:gridCol w:w="2448"/>
        <w:gridCol w:w="1839"/>
      </w:tblGrid>
      <w:tr>
        <w:trPr>
          <w:trHeight w:val="7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职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098" w:gutter="0" w:header="851" w:top="1587" w:footer="992" w:bottom="1587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5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975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8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5:00Z</dcterms:created>
  <dc:creator>Administrator</dc:creator>
  <dc:description/>
  <dc:language>en-US</dc:language>
  <cp:lastModifiedBy>李鸿涛</cp:lastModifiedBy>
  <cp:lastPrinted>2023-03-29T09:10:00Z</cp:lastPrinted>
  <dcterms:modified xsi:type="dcterms:W3CDTF">2023-07-31T08:1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B65D6EDD345C297867EEC5FEE7E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