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447"/>
        <w:gridCol w:w="1418"/>
        <w:gridCol w:w="1539"/>
        <w:gridCol w:w="1423"/>
        <w:gridCol w:w="1541"/>
      </w:tblGrid>
      <w:tr>
        <w:trPr>
          <w:trHeight w:val="460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全省各县市区</w:t>
            </w:r>
            <w:r>
              <w:rPr>
                <w:rStyle w:val="Font51"/>
                <w:rFonts w:ascii="Times New Roman" w:hAnsi="Times New Roman" w:cs="Times New Roman" w:eastAsia="方正小标宋简体"/>
                <w:b w:val="false"/>
                <w:color w:val="000000"/>
                <w:sz w:val="44"/>
                <w:szCs w:val="44"/>
                <w:lang w:bidi="ar"/>
              </w:rPr>
              <w:t>城管部门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调查数据</w:t>
            </w:r>
          </w:p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抽检汇交情况汇总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申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总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已受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比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完成单位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.3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.28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.00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.67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33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33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.56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.44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.27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.9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.36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.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.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tbl>
      <w:tblPr>
        <w:tblW w:w="92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17"/>
        <w:gridCol w:w="1418"/>
        <w:gridCol w:w="1559"/>
        <w:gridCol w:w="1384"/>
        <w:gridCol w:w="1387"/>
        <w:gridCol w:w="1468"/>
      </w:tblGrid>
      <w:tr>
        <w:trPr>
          <w:trHeight w:val="460" w:hRule="atLeast"/>
        </w:trPr>
        <w:tc>
          <w:tcPr>
            <w:tcW w:w="92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29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全省各县市区住建部门调查数据抽检</w:t>
            </w:r>
          </w:p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汇交情况汇总</w:t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行政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应申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单位总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已受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单位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已受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单位比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抽检完成单位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抽检完成单位比率</w:t>
            </w:r>
          </w:p>
        </w:tc>
      </w:tr>
      <w:tr>
        <w:trPr>
          <w:trHeight w:val="567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.3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63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.1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.3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湘潭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株洲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邵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郴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益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怀化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娄底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湘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92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：该统计截止时间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start="4" w:fmt="decimal"/>
          <w:formProt w:val="false"/>
          <w:textDirection w:val="lrTb"/>
          <w:docGrid w:type="lines" w:linePitch="319" w:charSpace="0"/>
        </w:sect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333"/>
        <w:gridCol w:w="1786"/>
        <w:gridCol w:w="4677"/>
        <w:gridCol w:w="1496"/>
      </w:tblGrid>
      <w:tr>
        <w:trPr>
          <w:trHeight w:val="440" w:hRule="atLeast"/>
        </w:trPr>
        <w:tc>
          <w:tcPr>
            <w:tcW w:w="1340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4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全省各县市区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城管部门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申请抽样核查受理情况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市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申请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受理情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心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欧阳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6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国家高新技术产业开发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沈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麓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荣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乡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惠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芙蓉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福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浏阳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易武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县城管胡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雨花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珊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望城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炎陵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李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渌口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艳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醴陵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长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元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伟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设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荷塘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贺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石峰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殷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攸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忠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芦淞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茶陵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谭雁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3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县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乡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军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塘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塘行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雨湖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雨湖行政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韶山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韶山行政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耒阳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东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石鼓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飞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茂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祁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卓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蒸湘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益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宁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珠晖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玉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雁峰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岳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灿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衡南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章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冈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隆回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文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东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伟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绥宁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莫黄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清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吕建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宁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继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洞口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飞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步苗族自治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子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邵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源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大祥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文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封桂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云溪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阴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汪梦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湘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汨罗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放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平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冯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楼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君山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华容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谯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其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3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乡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澧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行政管理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寿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行政管理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鼎城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行政管理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澧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智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石门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桃源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剑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陵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亚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津市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建局李林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桑植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文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武陵源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彭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詹政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宪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庆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设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姜云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笑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宜章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宜章县范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桂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火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汝城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轸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临武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光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设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嘉禾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积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苏仙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亚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仁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朝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兴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群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兴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晓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湖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桂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桐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3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牌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美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1-12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安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理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蓝山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先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秦胜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华瑶族自治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江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田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亿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零陵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汤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永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垂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冷水滩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3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芷江侗族自治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麻阳苗族自治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鹤城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聂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辰溪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卜鹏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靖州苗族侗族自治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方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三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沅陵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江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溆浦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舒相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会同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智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晃侗族自治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志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道侗族自治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尹德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3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地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涟源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朝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星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左堆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化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左堆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冷水江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左堆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峰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腾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湘西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花垣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湘西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泸溪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永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1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湘西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吉首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向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2-2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环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园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受理通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76"/>
        <w:gridCol w:w="1356"/>
        <w:gridCol w:w="1703"/>
        <w:gridCol w:w="3956"/>
        <w:gridCol w:w="1341"/>
      </w:tblGrid>
      <w:tr>
        <w:trPr>
          <w:trHeight w:val="450" w:hRule="atLeast"/>
        </w:trPr>
        <w:tc>
          <w:tcPr>
            <w:tcW w:w="126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6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全省各县市区住建部门申请抽样核查受理情况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宁乡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陈惠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-12-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岳麓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段丞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-12-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雨花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孔建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-12-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地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芙蓉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常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-12-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开福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何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-12-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87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长沙国家高新技术产业开发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郭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-1-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衡阳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蒸湘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杨虎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-2-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道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桥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8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常德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津市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住建局李林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-1-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桥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照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  <w:tr>
        <w:trPr>
          <w:trHeight w:val="39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武陵源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彭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1-12-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供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排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燃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</w:tbl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0"/>
        <w:gridCol w:w="1663"/>
        <w:gridCol w:w="1962"/>
        <w:gridCol w:w="3608"/>
        <w:gridCol w:w="2667"/>
      </w:tblGrid>
      <w:tr>
        <w:trPr>
          <w:trHeight w:val="450" w:hRule="atLeast"/>
        </w:trPr>
        <w:tc>
          <w:tcPr>
            <w:tcW w:w="125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5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  <w:lang w:bidi="ar"/>
              </w:rPr>
              <w:t>全省各县市区其他部门申请抽样核查受理情况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申请类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受理情况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岳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平江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冯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2/1/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供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受理通过</w:t>
            </w:r>
          </w:p>
        </w:tc>
      </w:tr>
    </w:tbl>
    <w:p>
      <w:pPr>
        <w:pStyle w:val="TO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1474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FF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2:00Z</dcterms:created>
  <dc:creator>user</dc:creator>
  <dc:description/>
  <cp:keywords/>
  <dc:language>en-US</dc:language>
  <cp:lastModifiedBy>匡金香</cp:lastModifiedBy>
  <cp:lastPrinted>2022-01-11T17:01:00Z</cp:lastPrinted>
  <dcterms:modified xsi:type="dcterms:W3CDTF">2022-03-18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FC5FF2D39486581DDF8F21E5B7519</vt:lpwstr>
  </property>
  <property fmtid="{D5CDD505-2E9C-101B-9397-08002B2CF9AE}" pid="3" name="KSOProductBuildVer">
    <vt:lpwstr>2052-11.1.0.11115</vt:lpwstr>
  </property>
</Properties>
</file>