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0"/>
        <w:gridCol w:w="1407"/>
        <w:gridCol w:w="1350"/>
        <w:gridCol w:w="1515"/>
        <w:gridCol w:w="1320"/>
        <w:gridCol w:w="1382"/>
      </w:tblGrid>
      <w:tr>
        <w:trPr>
          <w:trHeight w:val="803" w:hRule="atLeast"/>
        </w:trPr>
        <w:tc>
          <w:tcPr>
            <w:tcW w:w="9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91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bidi="ar"/>
              </w:rPr>
              <w:t>全省各县市区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bidi="ar"/>
              </w:rPr>
              <w:t>城管部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bidi="ar"/>
              </w:rPr>
              <w:t>调查数据抽检汇交情况汇总</w:t>
            </w:r>
          </w:p>
        </w:tc>
      </w:tr>
      <w:tr>
        <w:trPr>
          <w:trHeight w:val="8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总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已受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已受理单位比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检完成单位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检完成单位比率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8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6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4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6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7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9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该统计截止时间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TOC1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TOC1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bidi="ar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90"/>
        <w:gridCol w:w="1218"/>
        <w:gridCol w:w="1185"/>
        <w:gridCol w:w="1486"/>
        <w:gridCol w:w="1278"/>
        <w:gridCol w:w="1223"/>
      </w:tblGrid>
      <w:tr>
        <w:trPr>
          <w:trHeight w:val="788" w:hRule="atLeast"/>
        </w:trPr>
        <w:tc>
          <w:tcPr>
            <w:tcW w:w="8599" w:type="dxa"/>
            <w:gridSpan w:val="7"/>
            <w:tcBorders/>
            <w:vAlign w:val="center"/>
          </w:tcPr>
          <w:p>
            <w:pPr>
              <w:pStyle w:val="TOC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859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bidi="ar"/>
              </w:rPr>
              <w:t>全省各县市区住建部门调查数据抽检汇交情况汇总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行政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应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单位总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已受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单位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已受理单位比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抽检完成单位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抽检完成单位比率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1.1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.3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5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备注：该统计截止时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TOC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74" w:bottom="2098"/>
          <w:pgNumType w:start="4" w:fmt="decimal"/>
          <w:formProt w:val="false"/>
          <w:textDirection w:val="lrTb"/>
          <w:docGrid w:type="lines" w:linePitch="319" w:charSpace="0"/>
        </w:sectPr>
        <w:pStyle w:val="TOC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65"/>
        <w:gridCol w:w="1815"/>
        <w:gridCol w:w="1691"/>
        <w:gridCol w:w="5173"/>
        <w:gridCol w:w="1266"/>
      </w:tblGrid>
      <w:tr>
        <w:trPr>
          <w:trHeight w:val="440" w:hRule="atLeast"/>
        </w:trPr>
        <w:tc>
          <w:tcPr>
            <w:tcW w:w="138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38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bidi="ar"/>
              </w:rPr>
              <w:t>全省各县市区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bidi="ar"/>
              </w:rPr>
              <w:t>城管部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bidi="ar"/>
              </w:rPr>
              <w:t>申请抽样核查受理情况</w:t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县市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申请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申请时间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申请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受理情况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8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国家高新技术产业开发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武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66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城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长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设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贺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雁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行政管理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行政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卓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湘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益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灿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章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伟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黄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 桥梁 排水 环卫 园林 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 桥梁 供水 排水 燃气 环卫 园林 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桂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梦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放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其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智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李林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源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政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设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云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笑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范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火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轸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设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积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仙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亚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群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胜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江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亿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垂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三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相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德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堆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堆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堆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腾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西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西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-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西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OC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OC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OC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0"/>
        <w:gridCol w:w="1335"/>
        <w:gridCol w:w="1590"/>
        <w:gridCol w:w="3870"/>
        <w:gridCol w:w="1395"/>
      </w:tblGrid>
      <w:tr>
        <w:trPr>
          <w:trHeight w:val="450" w:hRule="atLeast"/>
        </w:trPr>
        <w:tc>
          <w:tcPr>
            <w:tcW w:w="128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8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bidi="ar"/>
              </w:rPr>
              <w:t>全省各县市区住建部门申请抽样核查受理情况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县市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申请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申请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申请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受理情况</w:t>
            </w:r>
          </w:p>
        </w:tc>
      </w:tr>
      <w:tr>
        <w:trPr>
          <w:trHeight w:val="4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乡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惠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12-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  <w:tr>
        <w:trPr>
          <w:trHeight w:val="45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麓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丞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12-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  <w:tr>
        <w:trPr>
          <w:trHeight w:val="4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雨花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建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12-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  <w:tr>
        <w:trPr>
          <w:trHeight w:val="4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芙蓉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12-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  <w:tr>
        <w:trPr>
          <w:trHeight w:val="42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福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12-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  <w:tr>
        <w:trPr>
          <w:trHeight w:val="78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国家高新技术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-1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  <w:tr>
        <w:trPr>
          <w:trHeight w:val="5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湘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虎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-2-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 道路 桥梁 排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  <w:tr>
        <w:trPr>
          <w:trHeight w:val="7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津市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林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-1-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  <w:tr>
        <w:trPr>
          <w:trHeight w:val="4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陵源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12-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</w:tbl>
    <w:p>
      <w:pPr>
        <w:pStyle w:val="TOC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OC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OC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2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1"/>
        <w:gridCol w:w="1770"/>
        <w:gridCol w:w="1965"/>
        <w:gridCol w:w="3316"/>
        <w:gridCol w:w="2336"/>
      </w:tblGrid>
      <w:tr>
        <w:trPr>
          <w:trHeight w:val="450" w:hRule="atLeast"/>
        </w:trPr>
        <w:tc>
          <w:tcPr>
            <w:tcW w:w="126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126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bidi="ar"/>
              </w:rPr>
              <w:t>全省各县市区其他部门申请抽样核查受理情况</w:t>
            </w:r>
          </w:p>
        </w:tc>
      </w:tr>
      <w:tr>
        <w:trPr>
          <w:trHeight w:val="5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县市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申请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申请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申请类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受理情况</w:t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平江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2/1/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供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受理通过</w:t>
            </w:r>
          </w:p>
        </w:tc>
      </w:tr>
    </w:tbl>
    <w:p>
      <w:pPr>
        <w:pStyle w:val="TOC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87" w:footer="1474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FF0000"/>
      <w:sz w:val="36"/>
      <w:szCs w:val="36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FF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color w:val="FF0000"/>
      <w:sz w:val="36"/>
      <w:szCs w:val="36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2:00Z</dcterms:created>
  <dc:creator>user</dc:creator>
  <dc:description/>
  <dc:language>en-US</dc:language>
  <cp:lastModifiedBy>kylin</cp:lastModifiedBy>
  <cp:lastPrinted>2022-01-11T17:01:00Z</cp:lastPrinted>
  <dcterms:modified xsi:type="dcterms:W3CDTF">2022-03-10T15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FC5FF2D39486581DDF8F21E5B7519</vt:lpwstr>
  </property>
  <property fmtid="{D5CDD505-2E9C-101B-9397-08002B2CF9AE}" pid="3" name="KSOProductBuildVer">
    <vt:lpwstr>2052-11.8.2.9958</vt:lpwstr>
  </property>
</Properties>
</file>