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0"/>
        <w:gridCol w:w="1739"/>
        <w:gridCol w:w="1689"/>
        <w:gridCol w:w="1745"/>
        <w:gridCol w:w="1387"/>
        <w:gridCol w:w="1468"/>
      </w:tblGrid>
      <w:tr>
        <w:trPr>
          <w:trHeight w:val="460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TOC1"/>
              <w:spacing w:before="0" w:after="159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住建部门调查数据抽检汇交情况汇总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受理单位比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.5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82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.1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102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0"/>
        <w:gridCol w:w="1632"/>
        <w:gridCol w:w="1698"/>
        <w:gridCol w:w="1698"/>
        <w:gridCol w:w="1422"/>
        <w:gridCol w:w="1541"/>
      </w:tblGrid>
      <w:tr>
        <w:trPr>
          <w:trHeight w:val="46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9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51"/>
                <w:rFonts w:ascii="方正小标宋简体" w:hAnsi="方正小标宋简体" w:eastAsia="方正小标宋简体"/>
                <w:color w:val="000000"/>
                <w:lang w:bidi="ar"/>
              </w:rPr>
              <w:t>城管部门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调查数据抽检汇交情况汇总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申请单位总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单位比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9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.77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89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.67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.6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.27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.3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.89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.22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.67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.3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.67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.4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09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.6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.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8" w:bottom="2098"/>
          <w:pgNumType w:start="8" w:fmt="decimal"/>
          <w:formProt w:val="false"/>
          <w:textDirection w:val="lrTb"/>
          <w:docGrid w:type="lines" w:linePitch="319" w:charSpace="0"/>
        </w:sectPr>
      </w:pP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76"/>
        <w:gridCol w:w="1536"/>
        <w:gridCol w:w="1341"/>
        <w:gridCol w:w="3956"/>
        <w:gridCol w:w="1341"/>
      </w:tblGrid>
      <w:tr>
        <w:trPr>
          <w:trHeight w:val="450" w:hRule="atLeast"/>
        </w:trPr>
        <w:tc>
          <w:tcPr>
            <w:tcW w:w="1234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34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住建部门申请抽样核查受理情况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宁乡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惠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麓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段丞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雨花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孔建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芙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开福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国家高新技术产业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郭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住建局李林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陵源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彭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房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OC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OC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OC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OC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OC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94"/>
        <w:gridCol w:w="1545"/>
        <w:gridCol w:w="1349"/>
        <w:gridCol w:w="5173"/>
        <w:gridCol w:w="1437"/>
      </w:tblGrid>
      <w:tr>
        <w:trPr>
          <w:trHeight w:val="440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</w:t>
            </w:r>
            <w:r>
              <w:rPr>
                <w:rStyle w:val="Font41"/>
                <w:rFonts w:ascii="方正小标宋简体" w:hAnsi="方正小标宋简体" w:eastAsia="方正小标宋简体"/>
                <w:color w:val="000000"/>
                <w:lang w:bidi="ar"/>
              </w:rPr>
              <w:t>城管部门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申请抽样核查受理情况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天心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欧阳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国家高新技术产业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沈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麓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荣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宁乡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惠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芙蓉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开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浏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易武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雨花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炎陵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李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渌口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艳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醴陵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丁长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天元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梁伟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荷塘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贺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石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殷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攸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忠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株洲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茶陵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谭雁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县行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乡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军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塘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塘行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雨湖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管理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潭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韶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管理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耒阳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南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蒋章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东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石鼓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飞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山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茂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祁东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卓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蒸湘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东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益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珠晖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玉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雁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南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灿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冈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谢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隆回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唐文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东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宁伟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绥宁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莫黄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双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邵阳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吕建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云溪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阴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汪梦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临湘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汨罗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放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平江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楼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君山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安乡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临澧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汉寿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鼎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行政管理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澧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资智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石门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桃源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剑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武陵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邓亚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住建局李林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桑植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家界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定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文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桃江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詹政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沅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曾宪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南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赫山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余庆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益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资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姜云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宜章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宜章县范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桂东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郭火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汝城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轸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临武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王光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郴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嘉禾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积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双牌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美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1/12/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东安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管理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蓝山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谢先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宁远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秦胜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江华瑶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江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亿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芷江侗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邓文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麻阳苗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鹤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聂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辰溪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卜鹏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靖州苗族侗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方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三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沅陵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田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洪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溆浦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舒相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会同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张智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排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涟源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谢朝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道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娄星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化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冷水江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左堆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西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花垣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燃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照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湘西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泸溪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胡永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9"/>
        <w:gridCol w:w="1136"/>
        <w:gridCol w:w="1916"/>
        <w:gridCol w:w="3617"/>
        <w:gridCol w:w="3500"/>
      </w:tblGrid>
      <w:tr>
        <w:trPr>
          <w:trHeight w:val="450" w:hRule="atLeast"/>
        </w:trPr>
        <w:tc>
          <w:tcPr>
            <w:tcW w:w="12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县市区其他部门申请抽样核查受理情况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岳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平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冯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2/1/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供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受理通过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7" w:footer="1474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196"/>
        <w:gridCol w:w="1196"/>
        <w:gridCol w:w="1094"/>
        <w:gridCol w:w="1196"/>
        <w:gridCol w:w="1196"/>
        <w:gridCol w:w="1196"/>
        <w:gridCol w:w="1196"/>
      </w:tblGrid>
      <w:tr>
        <w:trPr>
          <w:trHeight w:val="46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1"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城镇房屋调查工作进度汇总</w:t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房屋数量单位：栋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  总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13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889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9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3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7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0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1.85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9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9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9.97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7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7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9.9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8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9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6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9.5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5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6.84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6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17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5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4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5.98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3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87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7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4.63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5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1.16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3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10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.1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1.0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26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1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9.7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4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8.3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6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8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.7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8.71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8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.2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8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1.56%</w:t>
            </w:r>
          </w:p>
        </w:tc>
      </w:tr>
      <w:tr>
        <w:trPr>
          <w:trHeight w:val="567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3"/>
        <w:gridCol w:w="1344"/>
        <w:gridCol w:w="1341"/>
        <w:gridCol w:w="1211"/>
        <w:gridCol w:w="1336"/>
        <w:gridCol w:w="1196"/>
        <w:gridCol w:w="1196"/>
        <w:gridCol w:w="1072"/>
      </w:tblGrid>
      <w:tr>
        <w:trPr>
          <w:trHeight w:val="460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农村房屋调查工作进度汇总</w:t>
            </w:r>
          </w:p>
        </w:tc>
      </w:tr>
      <w:tr>
        <w:trPr>
          <w:trHeight w:val="475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房屋数量单位：栋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557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287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0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9776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1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7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.98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7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7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7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5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59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5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4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4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39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7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724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7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689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7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05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05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15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1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68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6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9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5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864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745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2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6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23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446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95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624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9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82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881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24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9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02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8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.88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57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36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95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.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6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.56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24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38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5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186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.5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.12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79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10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10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.0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.06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597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70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414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.3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3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.07%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9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8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9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.7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.4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.88%</w:t>
            </w:r>
          </w:p>
        </w:tc>
      </w:tr>
      <w:tr>
        <w:trPr>
          <w:trHeight w:val="567" w:hRule="exac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3"/>
        <w:gridCol w:w="1394"/>
        <w:gridCol w:w="1213"/>
        <w:gridCol w:w="1280"/>
        <w:gridCol w:w="1213"/>
        <w:gridCol w:w="1254"/>
        <w:gridCol w:w="1320"/>
        <w:gridCol w:w="1259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道路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8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7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2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8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.23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5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3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9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92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30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2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9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.48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.7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.74%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.6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.66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301"/>
        <w:gridCol w:w="125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桥梁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4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7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6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6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7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7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19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.0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.04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301"/>
        <w:gridCol w:w="125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供水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1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4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41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.9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.00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74"/>
        <w:gridCol w:w="1286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排水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4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0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5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3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.4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.22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.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.9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.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.41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城镇燃气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6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04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5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5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5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54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环卫设施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8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84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8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6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65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8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89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5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59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2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20%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5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58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园林绿化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7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4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0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93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5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8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0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0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9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8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.47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2.9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.6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.90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城市照明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.76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.1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.71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0"/>
        <w:gridCol w:w="1426"/>
        <w:gridCol w:w="1280"/>
        <w:gridCol w:w="1254"/>
        <w:gridCol w:w="1213"/>
        <w:gridCol w:w="1261"/>
        <w:gridCol w:w="1299"/>
        <w:gridCol w:w="1200"/>
      </w:tblGrid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其他地下设施调查工作进度汇总</w:t>
            </w:r>
          </w:p>
        </w:tc>
      </w:tr>
      <w:tr>
        <w:trPr>
          <w:trHeight w:val="47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 xml:space="preserve">（图斑数量：个）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图斑总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已质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不合格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  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质检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工作  进度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工作进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质检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格率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该统计截止时间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TOC1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3:00Z</dcterms:created>
  <dc:creator>user</dc:creator>
  <dc:description/>
  <cp:keywords/>
  <dc:language>en-US</dc:language>
  <cp:lastModifiedBy>蔡艳波</cp:lastModifiedBy>
  <cp:lastPrinted>2022-01-11T17:01:00Z</cp:lastPrinted>
  <dcterms:modified xsi:type="dcterms:W3CDTF">2022-01-2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FC22CBC4416A845EE1733D566BC0</vt:lpwstr>
  </property>
  <property fmtid="{D5CDD505-2E9C-101B-9397-08002B2CF9AE}" pid="3" name="KSOProductBuildVer">
    <vt:lpwstr>2052-11.1.0.11115</vt:lpwstr>
  </property>
</Properties>
</file>