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3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"/>
        <w:gridCol w:w="556"/>
        <w:gridCol w:w="1285"/>
        <w:gridCol w:w="804"/>
        <w:gridCol w:w="1322"/>
        <w:gridCol w:w="1359"/>
        <w:gridCol w:w="805"/>
        <w:gridCol w:w="1322"/>
        <w:gridCol w:w="1360"/>
        <w:gridCol w:w="804"/>
        <w:gridCol w:w="1322"/>
        <w:gridCol w:w="1359"/>
        <w:gridCol w:w="805"/>
        <w:gridCol w:w="709"/>
      </w:tblGrid>
      <w:tr>
        <w:trPr>
          <w:trHeight w:val="1495" w:hRule="atLeast"/>
        </w:trPr>
        <w:tc>
          <w:tcPr>
            <w:tcW w:w="1465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年度全省各市州城市住宅建安工程造价指标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单位：元</w:t>
            </w:r>
            <w:r>
              <w:rPr>
                <w:rStyle w:val="Font21"/>
                <w:lang w:val="en-US" w:eastAsia="zh-CN" w:bidi="ar"/>
              </w:rPr>
              <w:t>/m2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住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框架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框剪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框架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框剪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安装工程造价指标构成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安装工程造价指标构成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安装工程造价指标构成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安装工程造价指标构成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风空调及采暖工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风空调及采暖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风空调及采暖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风空调及采暖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20" w:hRule="atLeast"/>
        </w:trPr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地区”填指标上报的地市名称，高层建筑请注明是二类高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≤5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或一类高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≤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高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造价指标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部分单方造价，包含了建筑、装饰、安装工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装饰装修原则上指一次装修（即装修与主体结构施工一并完成交付使用），如有不同请在说明里注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工程造价指标原则上包含给排水、电气、通风空调及暖通、消防、智能化专业工程造价指标，如有不同请根据实际包含的专业工程造价指标填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装工程各专业工程具体包含的系统请在说明里注明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850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0:00Z</dcterms:created>
  <dc:creator>微软用户</dc:creator>
  <dc:description/>
  <dc:language>en-US</dc:language>
  <cp:lastModifiedBy>lenovo</cp:lastModifiedBy>
  <cp:lastPrinted>2021-08-06T16:30:00Z</cp:lastPrinted>
  <dcterms:modified xsi:type="dcterms:W3CDTF">2021-08-10T01:50:59Z</dcterms:modified>
  <cp:revision>1</cp:revision>
  <dc:subject/>
  <dc:title>湖南省建设工程造价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09B61864E4BAEBB3393C0F7ABB71D</vt:lpwstr>
  </property>
  <property fmtid="{D5CDD505-2E9C-101B-9397-08002B2CF9AE}" pid="3" name="KSOProductBuildVer">
    <vt:lpwstr>2052-11.1.0.10359</vt:lpwstr>
  </property>
</Properties>
</file>