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住房公积金服务标识视觉识别系统</w:t>
      </w:r>
    </w:p>
    <w:p>
      <w:pPr>
        <w:pStyle w:val="Normal"/>
        <w:overflowPunct w:val="false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标准色      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色是传达视觉印象的重要因素。标准色视为标准，故不可随意更改色值。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MYK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刷色值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行四色分色印刷时所需的颜色标准。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RG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色值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应用于网络媒体等电子屏幕时，颜色模式应转化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G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。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29540</wp:posOffset>
                </wp:positionV>
                <wp:extent cx="2548890" cy="2548890"/>
                <wp:effectExtent l="0" t="635" r="635" b="63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2548800"/>
                        </a:xfrm>
                        <a:prstGeom prst="ellipse">
                          <a:avLst/>
                        </a:prstGeom>
                        <a:solidFill>
                          <a:srgbClr val="b50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b50029" stroked="f" o:allowincell="f" style="position:absolute;margin-left:108.75pt;margin-top:10.2pt;width:200.65pt;height:200.65pt;mso-wrap-style:none;v-text-anchor:middle">
                <v:fill o:detectmouseclick="t" type="solid" color2="#4affd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40 M100 Y90 K5</w:t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R171 G25 B45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二、标准字      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统一对外识别形象，所有的文档、传播媒体、平面设计中涉及信息传达的文字，必须使用所设定的专用字体，以确保识别形象的一致性。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体：汉仪松阳体。</w:t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网格制图</w:t>
      </w:r>
    </w:p>
    <w:p>
      <w:pPr>
        <w:pStyle w:val="Normal"/>
        <w:overflowPunct w:val="false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格制图，是创建标识时，用来帮助创造形状，让形状更加和谐的工具，它可以让创建的图形有组织、有焦点，帮助更好地规范元素，比如整体空间感和各个元素之间的间距。</w:t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944620" cy="39446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3040" cy="52730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标识组合规范</w:t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识组合的应用范围比较广泛，为保证标识组合的权威性与识别性，组合方式在应用时，不得更改为其他形式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一般情况下，尽量使用源文件，不建议重绘，以免出现误差。</w:t>
      </w:r>
    </w:p>
    <w:p>
      <w:pPr>
        <w:pStyle w:val="Normal"/>
        <w:overflowPunct w:val="false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2405" cy="3514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68595" cy="2965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789305" cy="290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22.9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6:00Z</dcterms:created>
  <dc:creator>刘晓庆:司局文件中转</dc:creator>
  <dc:description/>
  <dc:language>en-US</dc:language>
  <cp:lastModifiedBy>yang</cp:lastModifiedBy>
  <cp:lastPrinted>2021-07-06T22:01:00Z</cp:lastPrinted>
  <dcterms:modified xsi:type="dcterms:W3CDTF">2021-07-08T08:1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