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</w:rPr>
        <w:t>《</w:t>
      </w:r>
      <w:r>
        <w:rPr>
          <w:rFonts w:eastAsia="方正小标宋_GBK" w:cs="华文中宋" w:ascii="方正小标宋_GBK" w:hAnsi="方正小标宋_GBK"/>
          <w:bCs/>
          <w:color w:val="000000"/>
          <w:kern w:val="0"/>
          <w:sz w:val="44"/>
          <w:szCs w:val="44"/>
        </w:rPr>
        <w:t>XXX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</w:rPr>
        <w:t>》主要条文依据和参考借鉴对照表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86"/>
        <w:gridCol w:w="9213"/>
      </w:tblGrid>
      <w:tr>
        <w:trPr>
          <w:trHeight w:val="6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条文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依据，参考、借鉴</w:t>
            </w:r>
          </w:p>
        </w:tc>
      </w:tr>
      <w:tr>
        <w:trPr>
          <w:trHeight w:val="4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第十八条  同一个物业管理区域内的业主，应当成立业主大会。物业管理区域只有一个业主的，或者业主人数较少且经全体业主同意，不成立业主大会的，由全体业主共同履行业主大会职责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个物业管理区域成立一个业主大会。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依据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物业管理条例》第九条  一个物业管理区域成立一个业主大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物业管理条例》第十条  只有一个业主的，或者业主人数较少且经全体业主一致同意，决定不成立业主大会的，由业主共同履行业主大会、业主委员会职责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湖南省物业管理条例》第八条第一款  一个物业管理区域成立一个业主大会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参考、借鉴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业管理条例》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款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XXXXX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有关说明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XXXXX</w:t>
            </w:r>
          </w:p>
        </w:tc>
      </w:tr>
      <w:tr>
        <w:trPr>
          <w:trHeight w:val="4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说明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涉及公民、法人或者其他组织权利义务的条款应当列出依据或者参考、借鉴的上位法和政策文件的名称、条款和具体内容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律法规规章和上位的规范性文件可作为依据，外省以及我厅的文件只能作为参考、借鉴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依据和参考借鉴不够充分的，应当进行详细说明；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过期的文件不得作为依据和参考借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Administrator</dc:creator>
  <dc:description/>
  <cp:keywords/>
  <dc:language>en-US</dc:language>
  <cp:lastModifiedBy>郑涛 192.168.17.21</cp:lastModifiedBy>
  <cp:lastPrinted>2021-05-11T15:15:00Z</cp:lastPrinted>
  <dcterms:modified xsi:type="dcterms:W3CDTF">2021-05-26T08:21:00Z</dcterms:modified>
  <cp:revision>2</cp:revision>
  <dc:subject/>
  <dc:title/>
</cp:coreProperties>
</file>