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67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一季度质量安全差别化管理责任主体名单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设单位：</w:t>
      </w:r>
      <w:r>
        <w:rPr>
          <w:rFonts w:ascii="仿宋_GB2312" w:hAnsi="仿宋_GB2312" w:eastAsia="仿宋_GB2312"/>
          <w:sz w:val="32"/>
          <w:szCs w:val="32"/>
        </w:rPr>
        <w:t>湘潭十八总商业街经营管理有限公司、麻阳苗族自治县房地产开发有限公司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施工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新化县金华建筑工程有限公司、湖南桃花源建设有限公司、上海龙元建设工程有限公司、湖南中皇园林建设有限公司、麻阳苗族自治县第二建筑工程公司、湖南银湖建设工程有限公司、湖南省道县第四建筑工程公司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监理单位：</w:t>
      </w:r>
      <w:r>
        <w:rPr>
          <w:rFonts w:ascii="仿宋_GB2312" w:hAnsi="仿宋_GB2312" w:eastAsia="仿宋_GB2312"/>
          <w:sz w:val="32"/>
          <w:szCs w:val="32"/>
        </w:rPr>
        <w:t>长沙东泰工程项目管理有限公司、娄底方圆建设监理有限公司、深圳昊源建设监理有限公司、湖南核威工程监理有限公司、福建安华发展有限公司、湖南联创项目管理有限公司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混凝土单位：</w:t>
      </w:r>
      <w:r>
        <w:rPr>
          <w:rFonts w:ascii="仿宋" w:hAnsi="仿宋" w:cs="仿宋" w:eastAsia="仿宋"/>
          <w:sz w:val="32"/>
          <w:szCs w:val="32"/>
        </w:rPr>
        <w:t>桑植广宇建材有限公司、</w:t>
      </w:r>
      <w:r>
        <w:rPr>
          <w:rFonts w:ascii="仿宋" w:hAnsi="仿宋" w:cs="仿宋" w:eastAsia="仿宋"/>
          <w:bCs/>
          <w:sz w:val="32"/>
          <w:szCs w:val="32"/>
        </w:rPr>
        <w:t>湖南岳阳南方新材料科技有限公司宏祥分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黑体;SimHei"/>
    </w:rPr>
  </w:style>
  <w:style w:type="paragraph" w:styleId="Para1">
    <w:name w:val="para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2:00Z</dcterms:created>
  <dc:creator>邓明</dc:creator>
  <dc:description/>
  <cp:keywords/>
  <dc:language>en-US</dc:language>
  <cp:lastModifiedBy>赵坤 172.16.19.112</cp:lastModifiedBy>
  <cp:lastPrinted>2021-01-21T11:26:00Z</cp:lastPrinted>
  <dcterms:modified xsi:type="dcterms:W3CDTF">2021-01-22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