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湖南省造价咨询行业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Arial" w:eastAsia="方正小标宋简体"/>
          <w:spacing w:val="-8"/>
          <w:sz w:val="44"/>
          <w:szCs w:val="44"/>
        </w:rPr>
        <w:t>诚信服务精神文明示范企业创建验收时间安排</w:t>
      </w:r>
    </w:p>
    <w:p>
      <w:pPr>
        <w:pStyle w:val="Normal"/>
        <w:spacing w:lineRule="exact" w:line="570"/>
        <w:rPr>
          <w:rFonts w:ascii="宋体;SimSun" w:hAnsi="宋体;SimSun" w:eastAsia="方正小标宋简体" w:cs="仿宋"/>
          <w:b/>
          <w:b/>
          <w:spacing w:val="-8"/>
          <w:sz w:val="44"/>
          <w:szCs w:val="44"/>
        </w:rPr>
      </w:pPr>
      <w:r>
        <w:rPr>
          <w:rFonts w:eastAsia="方正小标宋简体" w:cs="仿宋" w:ascii="宋体;SimSun" w:hAnsi="宋体;SimSun"/>
          <w:b/>
          <w:spacing w:val="-8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4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验收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firstLine="1827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报企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员</w:t>
            </w:r>
          </w:p>
        </w:tc>
      </w:tr>
      <w:tr>
        <w:trPr>
          <w:trHeight w:val="40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年湖南省造价咨询行业诚信服务精神文明示范企业创建验收（复查）动员会议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加上午验收会的企业人员，上级单位及省造价总站领导，验收组成员。</w:t>
            </w:r>
          </w:p>
        </w:tc>
      </w:tr>
      <w:tr>
        <w:trPr>
          <w:trHeight w:val="3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:30-11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家：恒信合力项目管理有限公司、湖南恒立工程项目管理有限公司、湖南精算堂工程项目管理有限公司、龙武国际工程咨询有限公司、湖南远诚工程咨询有限公司、友谊国际工程咨询有限公司、湘军公正（湖南）项目管理有限公司、湖南中信高新工程造价咨询有限公司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相关企业人员，验收组成员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家：天信工程项目管理有限公司、中科高盛咨询集团有限公司、湖南正旺项目管理有限公司、国昪项目管理有限公司、湖南天辉工程项目管理有限公司、长沙市规划设计院有限责任公司、湖南景册工程咨询有限公司、中誉杰森项目管理有限公司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相关企业人员，验收组成员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:30-11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家：湖南华伦咨询有限公司、湖南建科工程项目管理有限公司、湖南精勤工程咨询有限公司、湖南天中工程造价咨询有限公司、湘南建设咨询有限责任公司、湖南天鉴造价咨询有限公司、湖南天昊工程项目管理有限公司、湖南开元和信项目管理有限公司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相关企业人员，验收组成员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家：湖南华升项目管理有限公司、国鼎和诚招标咨询有限公司、湖南新泉工程造价咨询有限公司、湖南中咨工程管理咨询有限公司、湖南德信项目管理有限公司、湖南鼎兴工程咨询有限公司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相关企业人员，验收组成员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:30-11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验收组查阅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届示范企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）资料并进行评分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验收组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4:30-17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验收组进行讨论评估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验收组成员。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         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 </w:t>
      </w:r>
    </w:p>
    <w:p>
      <w:pPr>
        <w:pStyle w:val="Normal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47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4:00Z</dcterms:created>
  <dc:creator>陈锦?</dc:creator>
  <dc:description/>
  <cp:keywords/>
  <dc:language>en-US</dc:language>
  <cp:lastModifiedBy>Administrator</cp:lastModifiedBy>
  <cp:lastPrinted>2019-12-11T09:27:00Z</cp:lastPrinted>
  <dcterms:modified xsi:type="dcterms:W3CDTF">2021-01-20T02:5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