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32"/>
        </w:rPr>
        <w:t>单位清单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21"/>
        <w:gridCol w:w="1559"/>
        <w:gridCol w:w="4496"/>
        <w:gridCol w:w="975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批部门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省住房和城乡建设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雨花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雨花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麓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麓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芙蓉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芙蓉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湘江新区管理委员会住建环保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经济开发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高新技术产业开发区管理委员会住房和建设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乡高新技术产业园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乡高新技术产业园区管理委员会规划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浏阳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浏阳市住房和城乡建设局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高新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高新技术产业开发区管理委员会住房和建设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心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心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福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福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溪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溪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君山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君山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阴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阴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容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容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屈原管理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屈原管理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汨罗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汨罗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湘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湘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鼎城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鼎城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桃源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桃源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门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门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澧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澧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寿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寿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乡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乡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澧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澧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津市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津市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洞庭管理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西洞庭管理区住房和城乡建设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湖管理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湖管理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经济开发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德经济技术开发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岳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岳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宁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宁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东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东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耒阳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耒阳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东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东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南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南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阳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阳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阳苗族自治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芷江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芷江侗族自治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道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道侗族自治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靖州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靖州苗族侗族自治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方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方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溆浦县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溆浦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晃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晃侗族自治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同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同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江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江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辰溪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辰溪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高新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高新技术产业开发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市经开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化经济开发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陵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陵县住房和城乡规划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高新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新技术产业开发区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醴陵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醴陵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渌口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渌口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炎陵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炎陵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攸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攸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洲云龙示范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龙示范区管理委员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湖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湖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仙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仙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高新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新区建设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经济开发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经济开发区管委会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兴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兴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兴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兴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仁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仁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东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东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武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武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宜章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宜章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禾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禾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阳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阳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汝城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汝城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水江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水江市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峰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峰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涟源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涟源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经济技术开发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经济技术开发区建设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化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化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邵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邵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洞口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洞口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隆回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隆回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步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步苗族自治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宁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宁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绥宁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绥宁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阳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通湖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通湖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沅江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沅江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化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化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阳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阳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桃江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桃江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赫山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赫山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界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定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定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陵源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陵源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慈利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慈利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桑植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桑植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经济技术开发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经济技术开发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东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东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经开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阳市经开区行政审批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安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安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华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华瑶族自治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远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远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永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永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洞管理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洞管理区住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零陵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零陵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阳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阳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牌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牌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田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田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回龙圩管理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回龙圩管理区规划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水滩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水滩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山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山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本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乡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乡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韶山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韶山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经开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经济技术开发区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高新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高新区城乡建设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雨湖工业集中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雨湖工业集中区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塘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塘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昭山示范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昭山示范区城乡建设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经济开发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经济开发区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土家族苗族自治州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土家族苗族自治州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凤凰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凤凰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丈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丈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顺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顺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山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山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泸溪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泸溪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首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首市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靖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靖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垣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垣县住房和城乡建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4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2:00Z</dcterms:created>
  <dc:creator>18374164810</dc:creator>
  <dc:description/>
  <cp:keywords/>
  <dc:language>en-US</dc:language>
  <cp:lastModifiedBy>贺雪莲 172.16.19.1</cp:lastModifiedBy>
  <dcterms:modified xsi:type="dcterms:W3CDTF">2020-07-03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