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单位授权书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32"/>
        </w:rPr>
      </w:pPr>
      <w:r>
        <w:rPr>
          <w:rFonts w:eastAsia="方正小标宋简体" w:cs="宋体;SimSun" w:ascii="宋体;SimSun" w:hAnsi="宋体;SimSun"/>
          <w:sz w:val="4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市州：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单位名称：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电子印章使用者姓名：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电子印章使用者身份证号码：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电子印章使用者手机号：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本单位同意采用湖南省住房和城乡建设厅统一代为制作的“湖南省建设工程消防验收和备案抽查管理系统”专用电子印章，并委托市州主管部门联系人代为领取分发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单位主要负责人签名：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firstLine="4053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单位公章：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Cs w:val="32"/>
        </w:rPr>
        <w:t>（公章）</w:t>
      </w:r>
    </w:p>
    <w:p>
      <w:pPr>
        <w:pStyle w:val="Normal"/>
        <w:ind w:firstLine="534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start="3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1:00Z</dcterms:created>
  <dc:creator>18374164810</dc:creator>
  <dc:description/>
  <cp:keywords/>
  <dc:language>en-US</dc:language>
  <cp:lastModifiedBy>贺雪莲 172.16.19.1</cp:lastModifiedBy>
  <dcterms:modified xsi:type="dcterms:W3CDTF">2020-07-03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