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21"/>
        </w:rPr>
        <w:t>（房屋建筑、市政园林工程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260"/>
      </w:tblGrid>
      <w:tr>
        <w:trPr>
          <w:trHeight w:val="4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类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案时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竣工（验收）</w:t>
            </w:r>
          </w:p>
          <w:p>
            <w:pPr>
              <w:pStyle w:val="Normal"/>
              <w:spacing w:lineRule="exact" w:line="28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案编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优秀设计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56" w:after="0"/>
              <w:ind w:right="-512" w:firstLine="241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或第三方设计水平评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结构获得地市级以上优质结构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 w:before="156" w:after="0"/>
              <w:ind w:right="-512" w:firstLine="241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或结构施工过程不少于两次专家评价证明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工程质量最高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11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24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通过省（部）级及以上的建筑业新技术应用示范工程、绿色施工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示范工程或申报企业自评报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13"/>
          <w:szCs w:val="13"/>
        </w:rPr>
      </w:pPr>
      <w:r>
        <w:rPr>
          <w:rFonts w:ascii="华文中宋" w:hAnsi="华文中宋" w:cs="华文中宋" w:eastAsia="华文中宋"/>
          <w:b/>
          <w:color w:val="000000"/>
          <w:sz w:val="13"/>
          <w:szCs w:val="13"/>
        </w:rPr>
        <w:t>（工业交通水利工程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2410"/>
      </w:tblGrid>
      <w:tr>
        <w:trPr>
          <w:trHeight w:val="4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验收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竣工（验收）</w:t>
            </w:r>
          </w:p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验收文件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优秀设计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或第三方设计水平评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或行业最高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1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24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通过省（部）级及以上的建筑业新技术应用示范工程、绿色施工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示范工程或申报企业自评报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dc:language>en-US</dc:language>
  <cp:lastModifiedBy>黄高明</cp:lastModifiedBy>
  <cp:lastPrinted>2020-06-29T15:19:00Z</cp:lastPrinted>
  <dcterms:modified xsi:type="dcterms:W3CDTF">2020-07-08T01:35:03Z</dcterms:modified>
  <cp:revision>3</cp:revision>
  <dc:subject/>
  <dc:title>关于评选2007年度中国建筑工程鲁班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