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农村危房改造质量安全省级排查人员分组情况一览表</w:t>
      </w:r>
    </w:p>
    <w:tbl>
      <w:tblPr>
        <w:tblW w:w="13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"/>
        <w:gridCol w:w="1578"/>
        <w:gridCol w:w="1050"/>
        <w:gridCol w:w="1489"/>
        <w:gridCol w:w="1061"/>
        <w:gridCol w:w="1723"/>
        <w:gridCol w:w="1437"/>
        <w:gridCol w:w="2139"/>
        <w:gridCol w:w="1984"/>
      </w:tblGrid>
      <w:tr>
        <w:trPr>
          <w:trHeight w:val="3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组别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络员信息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排查人员信息</w:t>
            </w:r>
          </w:p>
        </w:tc>
      </w:tr>
      <w:tr>
        <w:trPr>
          <w:trHeight w:val="40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厅联络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市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络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县（市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络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第一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熊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1375506393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（省建设干部学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长沙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周  舟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748149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雨花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 xml:space="preserve">罗雪辉 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1387480003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省第三工程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谢剑凯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322580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刘皓颖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801888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湘潭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戴灿明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90207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湘潭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贺万荣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7325289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雨湖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李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3732983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第二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何方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1887336201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（省质安监总站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株洲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王龙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33995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茶陵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龙玉平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0741028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省第二工程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周国强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481233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李木生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764183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炎陵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阳  静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413948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第三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王成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1857315939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（厅勘察设计处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周树香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7590122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新宁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刘新建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394867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省第四工程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曾剑锋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7316243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何超奇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7310269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刘兴海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8731178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唐亚波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025853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城步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钟伦强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0842707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新邵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易炜炜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5739125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省第五工程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汤志翔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6234249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李泽宇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6901810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欧阳龙波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0733883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袁晓玮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802598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邵阳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李会忠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7399962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武冈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华兴元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7397865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省第六工程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彭建平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848496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陈佳伟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749771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绥宁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尹升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4339127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隆回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涂  瑜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7390780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省建工集团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谭新卫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847378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李 响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31337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洞口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李辉元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7592396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第四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陈    果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1397486666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（省造价总站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岳阳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甘易峻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189018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湘阴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李细贵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9203333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中建五局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付梦生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3789784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申岳东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75821919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刘勇民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66225094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刘志武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5288727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邹友清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0059006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王  微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484444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龙岳甫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0059008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戴  秘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084317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平江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朱 诚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7300921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第五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邹勇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7312944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（省造价总站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常德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谢克兵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736977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桃源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燕良波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42209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高岭建设集团股份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欧阳家乐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2742899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陈雷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4875390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1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石门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杨万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866100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德成建设集团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鲁丙林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736458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何自清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369112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益阳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何敏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7373995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安化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刘  伟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737787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高岭建设集团股份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欧阳家乐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2742899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陈雷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4875390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各排查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个建制村</w:t>
            </w:r>
          </w:p>
        </w:tc>
      </w:tr>
      <w:tr>
        <w:trPr>
          <w:trHeight w:val="54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德成建设集团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鲁丙林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736458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何自清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369112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第六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吴计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1871115056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（厅村镇处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唐琨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738990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新化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曾少林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0738139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中建五局三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刘科余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6966828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任自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846403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杨文伟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511069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曾  慧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746198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涟源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李建兰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387771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第七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徐国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1323747808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（厅建管处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郴州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李远健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755358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宜章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周有利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7358395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东方红建设集团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吴蔚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7311083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马超甫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673700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嘉禾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李林江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7351119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汝城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徐少祥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7326361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沙坪建设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刘伟云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733474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陈栋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7311798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肖路华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003732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桂东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罗  沙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7552285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安仁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周玉喜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865593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东方红建设集团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吴蔚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7311083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马超甫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673700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各排查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个建制村</w:t>
            </w:r>
          </w:p>
        </w:tc>
      </w:tr>
      <w:tr>
        <w:trPr>
          <w:trHeight w:val="81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沙坪建设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刘伟云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733474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陈栋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7311798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肖路华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003732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第八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周宏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1735281698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（省质安监总站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永州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田奇霭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80497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江华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曾建兰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7472765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省第一工程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曾志纯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8524121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刘华生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708102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新田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王清松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8769539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第九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胡海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13667309919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（厅村镇处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怀化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黄博寒：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7459191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杨振华：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7459829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王  啸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450737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顺天建设集团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赵  超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0055207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王  超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0055206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梁  扬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7487757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易启东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7775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靖州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舒义炜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4445733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会同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林  海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459420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长大建设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2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谢  洋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67555709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匡  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861871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段  勇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7447341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新晃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杨京播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1527606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中铁城建集团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崔波洲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ab/>
              <w:t>1538753044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谢  平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ab/>
              <w:t>17788979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芷江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张茂云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7451904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中方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林沅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0021191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省衡洲建设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成立波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9201588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罗  浩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527489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麻阳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唐先宇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0745784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辰溪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向太平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8926884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和天工程项目管理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于启卿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8707881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刘宪华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574849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溆浦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王  帅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7745176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沅陵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邓风丽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875474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省衡洲建设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成立波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9201588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罗  浩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527489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各排查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个建制村</w:t>
            </w:r>
          </w:p>
        </w:tc>
      </w:tr>
      <w:tr>
        <w:trPr>
          <w:trHeight w:val="33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和天工程项目管理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于启卿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8707881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刘宪华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5748498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第十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姜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1397494340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（省建设干部学校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湘西州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向瑛俊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2743339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凤凰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麻杰武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168936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长顺项目管理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杨中华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498208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陈洁忠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318317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周  飚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0841181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何胜军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841267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花垣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石  挺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7431178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泸溪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杨江龙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6743518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友谊国际工程咨询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李  明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7406912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伍庆十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0731472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章立志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8731442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易为民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75707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保靖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石朝亚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1743452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古丈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王 芳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7430052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省工程建设监理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杨  锋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7492064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向志钢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4963125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喻  志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00765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永顺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向  斌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6210307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龙山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彭志勇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7697088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湖大建设监理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2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姜早龙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5519967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蒯行成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741833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蒋  文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7498486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徐  静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74981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第十一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戴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387499758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（省质安监总站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张家界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何冰洁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74461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桑植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张豪杰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7443334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慈利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王  捷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0744178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湖南楚嘉工程咨询有限公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秦治华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7581271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杜 挺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86408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武陵源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18"/>
                <w:szCs w:val="18"/>
                <w:lang w:bidi="ar"/>
              </w:rPr>
              <w:t>陈方源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7444801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0:00Z</dcterms:created>
  <dc:creator>周尚秒</dc:creator>
  <dc:description/>
  <cp:keywords/>
  <dc:language>en-US</dc:language>
  <cp:lastModifiedBy>匡金香 172.16.19.3</cp:lastModifiedBy>
  <cp:lastPrinted>2020-05-15T08:56:00Z</cp:lastPrinted>
  <dcterms:modified xsi:type="dcterms:W3CDTF">2020-05-15T09:58:00Z</dcterms:modified>
  <cp:revision>4</cp:revision>
  <dc:subject/>
  <dc:title>急件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