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轨道交通智能化系统质量检测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4-30T07:04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