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0" w:firstLine="636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各中心（分中心）情况表</w:t>
      </w:r>
    </w:p>
    <w:p>
      <w:pPr>
        <w:pStyle w:val="Normal"/>
        <w:snapToGrid w:val="false"/>
        <w:spacing w:lineRule="auto" w:line="360"/>
        <w:ind w:right="280" w:firstLine="636"/>
        <w:textAlignment w:val="center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单位：万人、万元                            截至</w:t>
      </w:r>
      <w:r>
        <w:rPr>
          <w:rFonts w:ascii="黑体" w:hAnsi="黑体" w:cs="黑体" w:eastAsia="黑体"/>
          <w:b/>
          <w:bCs/>
          <w:color w:val="000000"/>
          <w:szCs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32"/>
          <w:u w:val="single"/>
        </w:rPr>
        <w:t xml:space="preserve">2019 </w:t>
      </w:r>
      <w:r>
        <w:rPr>
          <w:rFonts w:ascii="黑体" w:hAnsi="黑体" w:cs="黑体" w:eastAsia="黑体"/>
          <w:b/>
          <w:bCs/>
          <w:color w:val="000000"/>
          <w:szCs w:val="32"/>
        </w:rPr>
        <w:t>年</w:t>
      </w:r>
      <w:r>
        <w:rPr>
          <w:rFonts w:eastAsia="黑体" w:cs="黑体" w:ascii="黑体" w:hAnsi="黑体"/>
          <w:b/>
          <w:bCs/>
          <w:color w:val="000000"/>
          <w:szCs w:val="32"/>
        </w:rPr>
        <w:t>12</w:t>
      </w:r>
      <w:r>
        <w:rPr>
          <w:rFonts w:ascii="黑体" w:hAnsi="黑体" w:cs="黑体" w:eastAsia="黑体"/>
          <w:b/>
          <w:bCs/>
          <w:color w:val="000000"/>
          <w:szCs w:val="32"/>
        </w:rPr>
        <w:t>月</w:t>
      </w:r>
      <w:r>
        <w:rPr>
          <w:rFonts w:eastAsia="黑体" w:cs="黑体" w:ascii="黑体" w:hAnsi="黑体"/>
          <w:b/>
          <w:bCs/>
          <w:color w:val="000000"/>
          <w:szCs w:val="32"/>
        </w:rPr>
        <w:t>31</w:t>
      </w:r>
      <w:r>
        <w:rPr>
          <w:rFonts w:ascii="黑体" w:hAnsi="黑体" w:cs="黑体" w:eastAsia="黑体"/>
          <w:b/>
          <w:bCs/>
          <w:color w:val="000000"/>
          <w:szCs w:val="32"/>
        </w:rPr>
        <w:t>日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3"/>
        <w:gridCol w:w="1245"/>
        <w:gridCol w:w="1230"/>
        <w:gridCol w:w="1211"/>
        <w:gridCol w:w="1230"/>
        <w:gridCol w:w="1220"/>
        <w:gridCol w:w="1060"/>
        <w:gridCol w:w="1088"/>
        <w:gridCol w:w="865"/>
        <w:gridCol w:w="709"/>
        <w:gridCol w:w="709"/>
        <w:gridCol w:w="885"/>
        <w:gridCol w:w="1017"/>
        <w:gridCol w:w="1134"/>
        <w:gridCol w:w="762"/>
      </w:tblGrid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中心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债余额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7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缴存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缴存余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期末个人提取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放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贷款余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贷款余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增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沙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6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154205.2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372890.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781314.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90579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444454.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.4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0038.3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1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8.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481215.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93316.8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87898.9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10677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22662.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0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6620.7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湘潭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.6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36903.7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87890.4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49013.2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42731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80218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.7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616.2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4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衡阳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2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939821.2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81143.3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58677.9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38463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87137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.7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523.9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5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阳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78113.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97567.4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80546.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19289.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17140.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286.5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3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阳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6.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89571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30348.2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65364.3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17304.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50901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.7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3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800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6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德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9.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37220.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87100.7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50119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9200.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92193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528.6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界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57994.1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55141.3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2852.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43599.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82017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.4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0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195.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0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阳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.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43328.4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82645.6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60682.8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10831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65086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3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7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957.5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7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郴州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.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88675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41300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47374.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46864.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02497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8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4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233.4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6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州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6.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47318.7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37025.7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0293.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24461.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86944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6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7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173.4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1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怀化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.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874.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7288.3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1586.1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67840.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47327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0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1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812.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.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10176.0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89536.7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20639.2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28434.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20251.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.9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283.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3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湘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9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34844.2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05063.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2978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12564.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8936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5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9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644.9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1%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56.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4814403.9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468259.6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3346144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602842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8197.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9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9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67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42914.5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1%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orient="landscape" w:w="16838" w:h="11906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7:00Z</dcterms:created>
  <dc:creator>贺舒琪</dc:creator>
  <dc:description/>
  <dc:language>en-US</dc:language>
  <cp:lastModifiedBy>贺舒琪</cp:lastModifiedBy>
  <dcterms:modified xsi:type="dcterms:W3CDTF">2020-04-22T08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