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32"/>
          <w:szCs w:val="32"/>
        </w:rPr>
      </w:pPr>
      <w:bookmarkStart w:id="0" w:name="_GoBack"/>
      <w:bookmarkEnd w:id="0"/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湖南省住房和城乡建设厅行政审批评审评委推荐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3"/>
        <w:gridCol w:w="1265"/>
        <w:gridCol w:w="1418"/>
        <w:gridCol w:w="1280"/>
        <w:gridCol w:w="1442"/>
        <w:gridCol w:w="1263"/>
        <w:gridCol w:w="1414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授予机构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职   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拟参加评委类别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工程勘察企业资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工程设计企业资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个人工作简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申请人所具备申请条件的情况说明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" w:firstLine="4881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1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申请人所在单位推荐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" w:firstLine="4504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7d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03:00Z</dcterms:created>
  <dc:creator>尉蔚 192.168.17.7</dc:creator>
  <dc:description/>
  <dc:language>en-US</dc:language>
  <cp:lastModifiedBy>谭宪国 192.168.18.235</cp:lastModifiedBy>
  <dcterms:modified xsi:type="dcterms:W3CDTF">2020-04-1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