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color w:val="000000"/>
          <w:kern w:val="0"/>
          <w:szCs w:val="32"/>
        </w:rPr>
      </w:pPr>
      <w:r>
        <w:rPr>
          <w:rFonts w:ascii="黑体" w:hAnsi="黑体" w:cs="方正小标宋简体" w:eastAsia="黑体"/>
          <w:color w:val="000000"/>
          <w:kern w:val="0"/>
          <w:szCs w:val="32"/>
        </w:rPr>
        <w:t>附件</w:t>
      </w:r>
    </w:p>
    <w:p>
      <w:pPr>
        <w:pStyle w:val="Normal"/>
        <w:spacing w:before="120" w:after="120"/>
        <w:jc w:val="center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湖南省施工图审查机构资格延续结果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6"/>
        <w:gridCol w:w="1410"/>
        <w:gridCol w:w="1617"/>
        <w:gridCol w:w="470"/>
        <w:gridCol w:w="750"/>
        <w:gridCol w:w="1962"/>
        <w:gridCol w:w="2074"/>
      </w:tblGrid>
      <w:tr>
        <w:trPr>
          <w:trHeight w:val="91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  <w:bookmarkStart w:id="0" w:name="_GoBack"/>
            <w:bookmarkEnd w:id="0"/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原有审查类别及审查范围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申请事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申请审查类别及审查范围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查结果</w:t>
            </w:r>
          </w:p>
        </w:tc>
      </w:tr>
      <w:tr>
        <w:trPr>
          <w:trHeight w:val="1972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南建院建设工程设计咨询有限责任公司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（含超限高层）一类；市政工程（给水排水、环境卫生、道路、桥梁）一类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（含超限高层）一类；市政工程（给水排水、环境卫生、道路、桥梁）一类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（含超限高层）一类；市政工程（给水排水、环境卫生、道路、桥梁）一类</w:t>
            </w:r>
          </w:p>
        </w:tc>
      </w:tr>
      <w:tr>
        <w:trPr>
          <w:trHeight w:val="211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机国际（湖南）工程咨询有限责任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（含超限高层）一类；市政工程（给水排水、环境卫生、城镇燃气、道路）一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（含超限高层）一类；市政工程（给水排水、环境卫生、城镇燃气、道路）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（含超限高层）一类；市政工程（给水排水、环境卫生、城镇燃气、道路）一类</w:t>
            </w:r>
          </w:p>
        </w:tc>
      </w:tr>
      <w:tr>
        <w:trPr>
          <w:trHeight w:val="126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南长冶建设工程施工图审查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一类</w:t>
            </w:r>
          </w:p>
        </w:tc>
      </w:tr>
      <w:tr>
        <w:trPr>
          <w:trHeight w:val="168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南湖大工程咨询有限责任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（含超限高层）一类；市政工程（道路、桥梁、隧道）一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（含超限高层）一类；市政工程（道路、桥梁、隧道）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（含超限高层）一类；市政工程（道路、桥梁、隧道）一类</w:t>
            </w:r>
          </w:p>
        </w:tc>
      </w:tr>
      <w:tr>
        <w:trPr>
          <w:trHeight w:val="168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南三嘉建设工程设计咨询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（含超限高层）一类；市政工程（道路、桥梁）一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（含超限高层）一类；市政工程（道路、桥梁）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（含超限高层）一类；市政工程（道路、桥梁）一类</w:t>
            </w:r>
          </w:p>
        </w:tc>
      </w:tr>
      <w:tr>
        <w:trPr>
          <w:trHeight w:val="126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株洲建设施工图审查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）一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一类</w:t>
            </w:r>
          </w:p>
        </w:tc>
      </w:tr>
      <w:tr>
        <w:trPr>
          <w:trHeight w:val="182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经济技术开发区天润工程技术咨询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（含超限高层）一类；市政工程（道路、桥梁）一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（含超限高层）一类；市政工程（道路、桥梁）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（含超限高层）一类；市政工程（道路、桥梁）一类</w:t>
            </w:r>
          </w:p>
        </w:tc>
      </w:tr>
      <w:tr>
        <w:trPr>
          <w:trHeight w:val="168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金坤建设工程设计咨询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（含超限高层）一类；市政工程（道路、桥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（含超限高层）一类；市政工程（道路、桥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（含超限高层）一类；市政工程（道路、桥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类</w:t>
            </w:r>
          </w:p>
        </w:tc>
      </w:tr>
      <w:tr>
        <w:trPr>
          <w:trHeight w:val="1690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城规工程建设施工图审查咨询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（含超限高层）一类；市政工程（道路、桥梁、隧道）一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（含超限高层）一类；市政工程（道路、桥梁、隧道）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（含超限高层）一类；市政工程（道路、桥梁、隧道）一类</w:t>
            </w:r>
          </w:p>
        </w:tc>
      </w:tr>
      <w:tr>
        <w:trPr>
          <w:trHeight w:val="124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湘潭市施工图审查服务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）一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）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一类；市政工程（道路）一类</w:t>
            </w:r>
          </w:p>
        </w:tc>
      </w:tr>
      <w:tr>
        <w:trPr>
          <w:trHeight w:val="1408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阳市施工图审查中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）二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事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）二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一类；市政工程（道路）二类（有效期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）</w:t>
            </w:r>
          </w:p>
        </w:tc>
      </w:tr>
      <w:tr>
        <w:trPr>
          <w:trHeight w:val="111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南永衡施工图审查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）一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）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一类；市政工程（道路）一类</w:t>
            </w:r>
          </w:p>
        </w:tc>
      </w:tr>
      <w:tr>
        <w:trPr>
          <w:trHeight w:val="127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娄底市施工图审查中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）一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事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）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）一类（有效期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）</w:t>
            </w:r>
          </w:p>
        </w:tc>
      </w:tr>
      <w:tr>
        <w:trPr>
          <w:trHeight w:val="110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阳市施工图审查中心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）二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一类</w:t>
            </w:r>
          </w:p>
        </w:tc>
      </w:tr>
      <w:tr>
        <w:trPr>
          <w:trHeight w:val="112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益阳市施工图审查中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）二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事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）二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一类；市政工程（道路）二类（有效期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）</w:t>
            </w:r>
          </w:p>
        </w:tc>
      </w:tr>
      <w:tr>
        <w:trPr>
          <w:trHeight w:val="126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怀化市怀监建设工程施工图审查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：一类；市政工程（道路）二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：一类；市政工程（道路）二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：一类；不同意市政工程（道路）二类</w:t>
            </w:r>
          </w:p>
        </w:tc>
      </w:tr>
      <w:tr>
        <w:trPr>
          <w:trHeight w:val="1122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南中湘燃气工程施工图审查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政工程（燃气）一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政工程（燃气）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市政工程（燃气）一类</w:t>
            </w:r>
          </w:p>
        </w:tc>
      </w:tr>
      <w:tr>
        <w:trPr>
          <w:trHeight w:val="110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南中大建设工程管理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）二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）二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一类；市政工程（道路）二类</w:t>
            </w:r>
          </w:p>
        </w:tc>
      </w:tr>
      <w:tr>
        <w:trPr>
          <w:trHeight w:val="112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德市联合施工图审查有限责任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一类</w:t>
            </w:r>
          </w:p>
        </w:tc>
      </w:tr>
      <w:tr>
        <w:trPr>
          <w:trHeight w:val="11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南宏艺施工图审查咨询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、桥梁）一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、桥梁）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一类；市政工程（道路、桥梁）一类</w:t>
            </w:r>
          </w:p>
        </w:tc>
      </w:tr>
      <w:tr>
        <w:trPr>
          <w:trHeight w:val="1255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南省佳捷审图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）一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市政工程（道路）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一类；市政工程（道路）一类</w:t>
            </w:r>
          </w:p>
        </w:tc>
      </w:tr>
      <w:tr>
        <w:trPr>
          <w:trHeight w:val="112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崇正建筑工程技术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一类</w:t>
            </w:r>
          </w:p>
        </w:tc>
      </w:tr>
      <w:tr>
        <w:trPr>
          <w:trHeight w:val="1541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南建管建设工程咨询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政工程（道路、桥梁）一类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延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工程一类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政工程（道路、桥梁）一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意房屋建筑工程一类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政工程（道路、桥梁）一类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b7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87b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87b7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87b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87b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12:00Z</dcterms:created>
  <dc:creator>周慧敏</dc:creator>
  <dc:description/>
  <dc:language>en-US</dc:language>
  <cp:lastModifiedBy>周慧敏</cp:lastModifiedBy>
  <dcterms:modified xsi:type="dcterms:W3CDTF">2020-02-27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