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湖南省建筑工程施工现场安全生产管理规程（征求意见稿）》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 192.168.5.3</cp:lastModifiedBy>
  <dcterms:modified xsi:type="dcterms:W3CDTF">2020-01-17T0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