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06"/>
      </w:tblGrid>
      <w:tr>
        <w:trPr>
          <w:trHeight w:val="480" w:hRule="atLeast"/>
        </w:trPr>
        <w:tc>
          <w:tcPr>
            <w:tcW w:w="7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  <w:szCs w:val="44"/>
                <w:ins w:id="0" w:author="匡金香 172.16.19.4" w:date="2019-12-16T09:59:00Z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sz w:val="44"/>
                <w:szCs w:val="44"/>
              </w:rPr>
              <w:t>建设工程投标担保和履约担保工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sz w:val="44"/>
                <w:szCs w:val="44"/>
              </w:rPr>
              <w:t>示范企业目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（第一批）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纳入示范的单位</w:t>
            </w:r>
          </w:p>
        </w:tc>
      </w:tr>
      <w:tr>
        <w:trPr>
          <w:trHeight w:val="435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银行业金融机构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办理相关担保业务资格的银行业法人及分支机构</w:t>
            </w:r>
          </w:p>
        </w:tc>
      </w:tr>
      <w:tr>
        <w:trPr>
          <w:trHeight w:val="390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担保公司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经济建设融资担保有限公司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瀚华融资担保股份有限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国信财富融资担保有限责任公司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中小企业融资担保有限公司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长银融资担保有限公司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界市融资担保集团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先导融资担保有限公司</w:t>
            </w:r>
          </w:p>
        </w:tc>
      </w:tr>
      <w:tr>
        <w:trPr>
          <w:trHeight w:val="420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险公司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联合财产保险股份有限公司湖南分公司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财险湖南省分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财产保险股份有限公司湖南省分公司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大地财产保险股份有限公司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安财产保险股份有限公司湖南省分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太平洋财产保险股份有限公司湖南分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寿财产保险股份有限公司湖南省分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友财产相互保险社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邦责任保险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安保险湖南分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任财产保险股份有限公司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安责任保险股份有限公司湖南省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ins w:id="1" w:author="匡金香 172.16.19.4" w:date="2019-12-16T10:02:00Z">
      <w:r>
        <w:rPr>
          <w:rFonts w:cs="宋体;SimSun" w:ascii="宋体;SimSun" w:hAnsi="宋体;SimSun"/>
          <w:sz w:val="28"/>
          <w:szCs w:val="28"/>
        </w:rPr>
        <w:t>—</w:t>
      </w:r>
    </w:ins>
    <w:ins w:id="2" w:author="匡金香 172.16.19.4" w:date="2019-12-16T10:02:00Z">
      <w:r>
        <w:rPr>
          <w:rFonts w:cs="宋体;SimSun" w:ascii="宋体;SimSun" w:hAnsi="宋体;SimSun"/>
          <w:sz w:val="28"/>
          <w:szCs w:val="28"/>
        </w:rPr>
        <w:t xml:space="preserve"> </w:t>
      </w:r>
    </w:ins>
    <w:ins w:id="3" w:author="匡金香 172.16.19.4" w:date="2019-12-16T10:0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" w:author="匡金香 172.16.19.4" w:date="2019-12-16T10:02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3:00Z</dcterms:created>
  <dc:creator>Administrator</dc:creator>
  <dc:description/>
  <cp:keywords/>
  <dc:language>en-US</dc:language>
  <cp:lastModifiedBy>匡金香 172.16.19.4</cp:lastModifiedBy>
  <dcterms:modified xsi:type="dcterms:W3CDTF">2019-12-1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