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授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湖南省“建筑强企”称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国建筑第五工程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建五局第三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湖南建工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湖南省第五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中铁城建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 xml:space="preserve">中建五局土木工程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湖南省沙坪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五矿二十三冶建设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湖南省第六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中国水利水电第八工程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湖南高岭建设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湖南省第四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湖南路桥建设集团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中建五局安装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湖南省工业设备安装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湖南顺天建设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 xml:space="preserve">湖南望新建设集团股份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中铁五局集团第一工程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湖南东方红建设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4:00Z</dcterms:created>
  <dc:creator>周佳</dc:creator>
  <dc:description/>
  <dc:language>en-US</dc:language>
  <cp:lastModifiedBy>周佳</cp:lastModifiedBy>
  <dcterms:modified xsi:type="dcterms:W3CDTF">2019-05-22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