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tLeast" w:line="24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年  季度建筑施工质量管理标准化项目考评不合格工地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考评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9"/>
        <w:gridCol w:w="1645"/>
        <w:gridCol w:w="644"/>
        <w:gridCol w:w="1986"/>
        <w:gridCol w:w="732"/>
        <w:gridCol w:w="1812"/>
        <w:gridCol w:w="907"/>
        <w:gridCol w:w="701"/>
        <w:gridCol w:w="649"/>
        <w:gridCol w:w="645"/>
        <w:gridCol w:w="649"/>
        <w:gridCol w:w="1553"/>
        <w:gridCol w:w="7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评结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监理复核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按规定报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评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评不合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7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zhouchun</cp:lastModifiedBy>
  <cp:lastPrinted>2019-03-05T16:26:00Z</cp:lastPrinted>
  <dcterms:modified xsi:type="dcterms:W3CDTF">2019-03-0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