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南省优质工程网上申报程序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推动电子化管理，简化申报程序，我会建立了省优质工程和芙蓉奖网上申报系统，现将有关情况说明如下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登录系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录湖南建筑信息网，点击位于网页右侧的“省优质工程、芙蓉奖申报系统”进入登录界面或在</w:t>
      </w:r>
      <w:r>
        <w:rPr>
          <w:rFonts w:eastAsia="仿宋" w:cs="仿宋" w:ascii="仿宋" w:hAnsi="仿宋"/>
          <w:bCs/>
          <w:sz w:val="32"/>
          <w:szCs w:val="32"/>
        </w:rPr>
        <w:t>IE</w:t>
      </w:r>
      <w:r>
        <w:rPr>
          <w:rFonts w:ascii="仿宋" w:hAnsi="仿宋" w:cs="仿宋" w:eastAsia="仿宋"/>
          <w:bCs/>
          <w:sz w:val="32"/>
          <w:szCs w:val="32"/>
        </w:rPr>
        <w:t>浏览器（暂不兼容除</w:t>
      </w:r>
      <w:r>
        <w:rPr>
          <w:rFonts w:eastAsia="仿宋" w:cs="仿宋" w:ascii="仿宋" w:hAnsi="仿宋"/>
          <w:bCs/>
          <w:sz w:val="32"/>
          <w:szCs w:val="32"/>
        </w:rPr>
        <w:t>IE</w:t>
      </w:r>
      <w:r>
        <w:rPr>
          <w:rFonts w:ascii="仿宋" w:hAnsi="仿宋" w:cs="仿宋" w:eastAsia="仿宋"/>
          <w:bCs/>
          <w:sz w:val="32"/>
          <w:szCs w:val="32"/>
        </w:rPr>
        <w:t>浏览器和谷歌浏览器外其他浏览器）地址栏输入网页链接</w:t>
      </w:r>
      <w:r>
        <w:rPr>
          <w:rFonts w:eastAsia="仿宋" w:cs="仿宋" w:ascii="仿宋" w:hAnsi="仿宋"/>
          <w:bCs/>
          <w:sz w:val="32"/>
          <w:szCs w:val="32"/>
        </w:rPr>
        <w:t>http://mis.hunanjz.com/prizeapply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账号密码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申报企业的登录账号为我会会员证书上的会员编号，初始登录密码为</w:t>
      </w:r>
      <w:r>
        <w:rPr>
          <w:rFonts w:eastAsia="仿宋" w:cs="仿宋" w:ascii="仿宋" w:hAnsi="仿宋"/>
          <w:bCs/>
          <w:sz w:val="32"/>
          <w:szCs w:val="32"/>
        </w:rPr>
        <w:t>123456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每个施工企业只有一个账号，所有该企业的申报工程均由该账号上传申报资料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没有会员证书的非直属会员企业请在我会综合部领取登录账号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此账号长期有效，请申报企业在初次登录后修改密码，妥善保管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根据评选办法第十二条的规定选择相应推荐单位选项，系统会自动将申报工程归集至相应推荐单位账号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按照申报系统菜单依次完善申报资料后点击申报并打印，系统会根据企业填写的资料自动生成申报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根据生成的申报表完善资料（签署承诺书，建设单位盖章等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将完善后的申报表及施工许可证、竣工验收备案表、文明施工证明、分包合同、联合承包合同、反映项目质量情况彩照等扫描件在“附件管理上传”栏上传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完成申报，退出系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推荐程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企业完成网上申报后，申报工程会自动归集至相应推荐单位账号，推荐单位登录系统审核申报资料，点击推荐，上传推荐函，完成推荐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推荐单位的账号密码在我会质量安全部领取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愚人</cp:lastModifiedBy>
  <dcterms:modified xsi:type="dcterms:W3CDTF">2019-02-22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