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7-2018</w:t>
      </w:r>
      <w:r>
        <w:rPr>
          <w:rFonts w:ascii="黑体" w:hAnsi="黑体" w:cs="宋体" w:eastAsia="黑体"/>
          <w:kern w:val="0"/>
          <w:sz w:val="36"/>
          <w:szCs w:val="36"/>
        </w:rPr>
        <w:t>年度第二批湖南省优质工程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建议推荐数量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报工程建议推荐数（个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报工程建议推荐数（个）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长沙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省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株洲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邵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湘潭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益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衡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常德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岳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怀化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娄底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家界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永州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湘西自治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郴州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异愚人</cp:lastModifiedBy>
  <dcterms:modified xsi:type="dcterms:W3CDTF">2019-02-21T09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