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南省建设工程评奖活动公平竞争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0"/>
      </w:tblGrid>
      <w:tr>
        <w:trPr>
          <w:trHeight w:val="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类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优     □芙蓉奖     □鲁班奖</w:t>
            </w:r>
          </w:p>
        </w:tc>
      </w:tr>
      <w:tr>
        <w:trPr>
          <w:trHeight w:val="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奖年度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单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奖项目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内容</w:t>
            </w:r>
          </w:p>
        </w:tc>
      </w:tr>
      <w:tr>
        <w:trPr>
          <w:trHeight w:val="9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公司郑重承诺，在参与本次评选活动过程中：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遵守评奖活动纪律，所提交的各项资料真实有效。 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不宴请、招待评奖工作人员及相关领导，不赠送礼金、礼品、礼券等有关物品，不找领导打招呼。 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除公开渠道获取相关信息外，不以其它方式打探评奖活动进展、阶段结果、专家评委信息等。 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若评奖工作人员、相关领导或专家评委有明示或暗示要求宴请、招待，索取礼金、礼品、礼券，故意刁难、显失公平的，立即向评奖组织部门或监察部门举报。 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（法人代表）：                            （公章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异愚人</cp:lastModifiedBy>
  <dcterms:modified xsi:type="dcterms:W3CDTF">2019-02-21T09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