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建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8]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湖南省建筑业协会专家业务培训班的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州建筑业协会，各位专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" w:hAnsi="仿宋" w:cs="仿宋" w:eastAsia="仿宋"/>
          <w:sz w:val="32"/>
          <w:szCs w:val="32"/>
        </w:rPr>
        <w:t>为进一步做好我省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工程创优</w:t>
      </w:r>
      <w:r>
        <w:rPr>
          <w:rFonts w:ascii="仿宋" w:hAnsi="仿宋" w:cs="仿宋" w:eastAsia="仿宋"/>
          <w:sz w:val="32"/>
          <w:szCs w:val="32"/>
          <w:lang w:eastAsia="zh-CN"/>
        </w:rPr>
        <w:t>创奖</w:t>
      </w:r>
      <w:r>
        <w:rPr>
          <w:rFonts w:ascii="仿宋" w:hAnsi="仿宋" w:cs="仿宋" w:eastAsia="仿宋"/>
          <w:sz w:val="32"/>
          <w:szCs w:val="32"/>
        </w:rPr>
        <w:t>活动，搭建专家相互交流学习的平台，推动我省建设工程质量水平和</w:t>
      </w:r>
      <w:r>
        <w:rPr>
          <w:rFonts w:ascii="仿宋" w:hAnsi="仿宋" w:cs="仿宋" w:eastAsia="仿宋"/>
          <w:sz w:val="32"/>
          <w:szCs w:val="32"/>
        </w:rPr>
        <w:t>专家业务能力不断提高，我会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在长沙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</w:rPr>
        <w:t>湖南省建筑业协会</w:t>
      </w:r>
      <w:r>
        <w:rPr>
          <w:rFonts w:ascii="仿宋" w:hAnsi="仿宋" w:cs="仿宋" w:eastAsia="仿宋"/>
          <w:sz w:val="32"/>
          <w:szCs w:val="32"/>
        </w:rPr>
        <w:t>专家业务培训班。现将有关事项通知如下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一、培训对象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质量安全专家库中的专家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市州</w:t>
      </w:r>
      <w:r>
        <w:rPr>
          <w:rFonts w:ascii="仿宋" w:hAnsi="仿宋" w:cs="仿宋" w:eastAsia="仿宋"/>
          <w:sz w:val="32"/>
          <w:szCs w:val="32"/>
        </w:rPr>
        <w:t>建筑业协会有关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工程质量的先进做法和典型经验介绍；创精品工程策划、实施、评审各阶段工作的方法和重点；湖南省优质工程和湖南省建设工程芙蓉奖复查方法和工作要点等。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时间和地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到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培训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30-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训地点：长沙天心区湘府中路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长沙</w:t>
      </w:r>
      <w:hyperlink r:id="rId2" w:tgtFrame="https://www.baidu.com/_blank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鑫远白天鹅酒店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三楼秋实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会议免收会务费，食宿自理。</w:t>
      </w:r>
      <w:r>
        <w:rPr>
          <w:rFonts w:ascii="仿宋" w:hAnsi="仿宋" w:cs="仿宋" w:eastAsia="仿宋"/>
          <w:sz w:val="32"/>
          <w:szCs w:val="32"/>
        </w:rPr>
        <w:t>请参会人员填写“培训班报名表”（见附件）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前以邮寄或邮件的形式发至湖南省建筑业协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谭添仁</w:t>
      </w:r>
      <w:r>
        <w:rPr>
          <w:rFonts w:ascii="仿宋" w:hAnsi="仿宋" w:cs="仿宋" w:eastAsia="仿宋"/>
          <w:sz w:val="32"/>
          <w:szCs w:val="32"/>
        </w:rPr>
        <w:t xml:space="preserve">  黄高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731-89902859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92249</w:t>
      </w:r>
      <w:r>
        <w:rPr>
          <w:rFonts w:eastAsia="仿宋" w:cs="仿宋" w:ascii="仿宋" w:hAnsi="仿宋"/>
          <w:sz w:val="32"/>
          <w:szCs w:val="32"/>
        </w:rPr>
        <w:t xml:space="preserve">@qq.com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长沙市雨花区时代阳光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融程领秀佳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410116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：培训班报名表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湖南省建筑业协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培训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50"/>
        <w:gridCol w:w="450"/>
        <w:gridCol w:w="138"/>
        <w:gridCol w:w="1387"/>
        <w:gridCol w:w="1188"/>
        <w:gridCol w:w="250"/>
        <w:gridCol w:w="1525"/>
        <w:gridCol w:w="1537"/>
      </w:tblGrid>
      <w:tr>
        <w:trPr>
          <w:trHeight w:val="647" w:hRule="exac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（盖章）</w:t>
            </w:r>
          </w:p>
        </w:tc>
        <w:tc>
          <w:tcPr>
            <w:tcW w:w="64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联系人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  会 人 员 信 息</w:t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20"/>
              <w:ind w:left="60"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 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520"/>
              <w:ind w:firstLine="198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  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  <w:lang w:eastAsia="zh-CN"/>
              </w:rPr>
              <w:t>号码</w:t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期望与专家交流的问题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0f0000jeTx0mG_-ZTDYoaZt8WJuwGjPU5_9l_K9TvLA8pe54bVlBbm-OuiZSocX8rorHy2GJa950X5JgasBdFSU0Z2YpK9zswDD3jTJDXgcVwwyScDAEEXuJiAdgFE9bcITcmWvoOP02RYTPDg5uOrX8yRbVT3U-XtlKRhoOqM6REutFMzsEhA-WJq-BIDHcDldOBwf3-tIa_l31rf.DD_iNrCFCkSRPauSPDZIhWwX17aMDkvUPOWdWknXrOug3e72s1f_Nq5Wb_R.U1Yz0ZDq_lHF_ejg1rzveQeAVXC0mywkXHv1Gnh1_PxneQU_E_pdl6K9uZ7Y5HD0TA-W5HD0IjvYteeAVXC0pyYqnWcd0ATqmhNsT100Iybqmh7GuZR0TA-b5HDL0APGujY1PHc0UgfqnH0kndtknjDLg1DsnW-xnH0krNt1PW0k0AVG5H00TMfqrjTL0ANGujYkPjRvg1cknHD4g1c3nHnkg1cvn1Rsg1cLP1Rsg1cLnWfYg1cLPH030AFG5Hfsn-tznjf0UynqnWcsnHDYnjDYg16srjbdnj64Pdt3njbYP1RkPjPxnH0snNts0Z7spyfqnHT0TyPGujY1PHc0ThIYmyTqn0K9mWYsg100ugFM5H00TZ0qn0K8IM0qna3snj0snj0sn0KVIZ0qn0KbuAqs5H00ThCqn0KbugmqTAn0uMfqn0KspjYs0Aq15H00mMTqnH00UMfqn0K1XWY0IZN15HnYn1DYP1bvnj03nWR3nH0knWc0ThNkIjYkPHfdnH0kPW0kP1fd0ZPGujY4m1uBmWKBn10snj0vPyF90AP1UHY1fH7KnD7DwWR3fHnvrjDv0A7W5HD0IZNY5HD0TA3qn0KkUgfqn0KkUgnqn0KlIjYs0AdWgvuzUvYqn7tsg1Kxn7ts0Aw9UMNBuNqsUA78pyw15HKxn7tsg1Kxn0Ksmgwxuhk9u1Ys0AwWpyfqn0K-IA-b5iYk0A71TAPW5H00IgKGUhPW5H00Tydh5HDv0AuWIgfqn0KhXh6qn0Khmgfqn0KlTAkdT1Ys0A7buhk9u1Y30Akhm1Ys0APzm1YznHm4Pf&amp;word=&#38271;&#27801;&#30333;&#22825;&#40517;&#37202;&#24215;&amp;ck=2832.8.0.0.0.387.446.0&amp;shh=www.baidu.com&amp;sht=bai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4:00Z</dcterms:created>
  <dc:creator>微软用户</dc:creator>
  <dc:description/>
  <dc:language>en-US</dc:language>
  <cp:lastModifiedBy>谭添仁</cp:lastModifiedBy>
  <cp:lastPrinted>2018-12-18T11:53:00Z</cp:lastPrinted>
  <dcterms:modified xsi:type="dcterms:W3CDTF">2018-12-18T06:40:1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