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湖南省建筑施工企业省级安全认证流程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32"/>
          <w:lang w:val="en-US" w:eastAsia="en-US"/>
        </w:rPr>
      </w:pPr>
      <w:r>
        <w:rPr>
          <w:rFonts w:eastAsia="仿宋" w:cs="仿宋" w:ascii="仿宋" w:hAnsi="仿宋"/>
          <w:b/>
          <w:sz w:val="44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8305" cy="7729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8200" cy="7729200"/>
                          <a:chOff x="0" y="0"/>
                          <a:chExt cx="5488200" cy="772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8200" cy="77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22860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自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3920"/>
                            <a:ext cx="2286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评合格后，向认证中心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9772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88720"/>
                            <a:ext cx="1826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证中心对申报资料的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性和符合性进行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79308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79720"/>
                            <a:ext cx="2286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记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188352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2378880"/>
                            <a:ext cx="25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783080"/>
                            <a:ext cx="182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条件且申报资料完整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1188000"/>
                            <a:ext cx="183024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登记受理，一次性告知原因或需补充的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3440" y="59364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593640"/>
                            <a:ext cx="22867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720" y="990000"/>
                            <a:ext cx="137160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申请条件或申报的资料不完整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675160"/>
                            <a:ext cx="1825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建项目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560" y="2827080"/>
                            <a:ext cx="1362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4" h="1">
                                <a:moveTo>
                                  <a:pt x="0" y="0"/>
                                </a:moveTo>
                                <a:lnTo>
                                  <a:pt x="21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2674080"/>
                            <a:ext cx="18295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全认证延期三个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376720"/>
                            <a:ext cx="137160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举报、投诉，发现漏报、瞒报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3070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970360"/>
                            <a:ext cx="8002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无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8440"/>
                            <a:ext cx="228600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证中心组织现场核查小组对企业进行现场核查、项目抽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9040" y="3765600"/>
                            <a:ext cx="324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158720"/>
                            <a:ext cx="182484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现场核查小组确定企业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全生产考核评价等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4853880"/>
                            <a:ext cx="7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9360"/>
                            <a:ext cx="22820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企业安全生产能力进行评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9760" y="5349960"/>
                            <a:ext cx="25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5643720"/>
                            <a:ext cx="1824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评价等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6735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4320"/>
                            <a:ext cx="22860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送省住房和城乡建设厅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635880"/>
                            <a:ext cx="7974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异议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6042600"/>
                            <a:ext cx="7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37440"/>
                            <a:ext cx="2286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网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6042600"/>
                            <a:ext cx="19404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价等级为优良和合格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6200" y="5795640"/>
                            <a:ext cx="1401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0" h="1">
                                <a:moveTo>
                                  <a:pt x="0" y="0"/>
                                </a:moveTo>
                                <a:lnTo>
                                  <a:pt x="2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554688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企业安全质量标准化认证重新进行评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29680"/>
                            <a:ext cx="2286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安全认证中心向社会公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754160"/>
                            <a:ext cx="1483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核评价为合格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4256280"/>
                            <a:ext cx="13622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9" h="1">
                                <a:moveTo>
                                  <a:pt x="0" y="0"/>
                                </a:moveTo>
                                <a:lnTo>
                                  <a:pt x="25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4158720"/>
                            <a:ext cx="182952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令整改，三个月后方可再次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960360"/>
                            <a:ext cx="91440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核评价为不合格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347440"/>
                            <a:ext cx="91440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价等级为不合格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0720"/>
                            <a:ext cx="2286000" cy="89424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0"/>
                            <a:ext cx="2286000" cy="49356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1080"/>
                            <a:ext cx="2286000" cy="89172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6880"/>
                            <a:ext cx="2286000" cy="49284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5920" y="6384240"/>
                            <a:ext cx="13816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2" h="1">
                                <a:moveTo>
                                  <a:pt x="0" y="0"/>
                                </a:moveTo>
                                <a:lnTo>
                                  <a:pt x="23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623628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安全认证中心予以调查核实后，确定其评价等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240" y="6236280"/>
                            <a:ext cx="11437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异议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36280"/>
                            <a:ext cx="2286000" cy="49284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1480"/>
                            <a:ext cx="228600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233120"/>
                            <a:ext cx="720" cy="1980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233120"/>
                            <a:ext cx="7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437120"/>
                            <a:ext cx="138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5" h="1">
                                <a:moveTo>
                                  <a:pt x="0" y="0"/>
                                </a:moveTo>
                                <a:lnTo>
                                  <a:pt x="21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1160"/>
                            <a:ext cx="2286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233760"/>
                            <a:ext cx="182880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546880"/>
                            <a:ext cx="18288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9360"/>
                            <a:ext cx="2286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7000"/>
                            <a:ext cx="2286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0440"/>
                            <a:ext cx="2286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640"/>
                            <a:ext cx="228672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72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158720"/>
                            <a:ext cx="182880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675160"/>
                            <a:ext cx="182952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188720"/>
                            <a:ext cx="182952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15pt;height:608.6pt" coordorigin="0,0" coordsize="8643,12172">
                <v:rect id="shape_0" stroked="f" o:allowincell="f" style="position:absolute;left:0;top:0;width:8642;height:121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3;width:359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自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778;width:359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评合格后，向认证中心提出申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0,469" to="1800,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;top:1872;width:2875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证中心对申报资料的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性和符合性进行初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1249" to="1800,1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3275;width:35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记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9,2966" to="1799,32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5,3746" to="1798,40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0;top:2808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条件且申报资料完整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61;top:1871;width:2881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登记受理，一次性告知原因或需补充的资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2,935" to="7202,18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935" to="7199,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1;top:1559;width:21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申请条件或申报的资料不完整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9;top:4213;width:287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建项目公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144,1" path="m0,0l2144,0e" stroked="t" o:allowincell="f" style="position:absolute;left:3612;top:4452;width:2144;height:2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5759;top:4211;width:288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全认证延期三个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3743;width:215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举报、投诉，发现漏报、瞒报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799,4835" to="1799,51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9;top:4678;width:12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无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5147;width:3599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证中心组织现场核查小组对企业进行现场核查、项目抽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4,5930" to="1798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6549;width:2873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现场核查小组确定企业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全生产考核评价等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9,7644" to="1799,79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7952;width:3593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企业安全生产能力进行评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5,8425" to="1798,87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;top:8888;width:287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评价等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9,10608" to="1799,109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0920;width:359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送省住房和城乡建设厅备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10450;width:1255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异议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799,9516" to="1799,98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9980;width:359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网公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9516;width:3055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价等级为优良和合格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2210,1" path="m0,0l2210,0e" stroked="t" o:allowincell="f" style="position:absolute;left:3569;top:9127;width:2206;height: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5760;top:8735;width:28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企业安全质量标准化认证重新进行评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1700;width:359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安全认证中心向社会公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7487;width:2335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核评价为合格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2529,1" path="m0,0l2529,0e" stroked="t" o:allowincell="f" style="position:absolute;left:3600;top:6703;width:2144;height:224;flip:y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5759;top:6549;width:2880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令整改，三个月后方可再次申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6237;width:1439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核评价为不合格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60;top:8421;width:1439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价等级为不合格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0;top:1560;width:3599;height:1407;mso-wrap-style:none;v-text-anchor:middle;mso-position-horizontal-relative:char" type="_x0000_t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4059;width:3599;height:776;mso-wrap-style:none;v-text-anchor:middle;mso-position-horizontal-relative:char" type="_x0000_t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6238;width:3599;height:1403;mso-wrap-style:none;v-text-anchor:middle;mso-position-horizontal-relative:char" type="_x0000_t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8735;width:3599;height:775;mso-wrap-style:none;v-text-anchor:middle;mso-position-horizontal-relative:char" type="_x0000_t4">
                  <v:fill o:detectmouseclick="t" on="false"/>
                  <v:stroke color="black" weight="9360" joinstyle="miter" endcap="flat"/>
                  <w10:wrap type="none"/>
                </v:shape>
                <v:shape id="shape_0" coordsize="2352,1" path="m0,0l2352,0e" stroked="t" o:allowincell="f" style="position:absolute;left:3584;top:10054;width:2175;height:155;flip:y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5760;top:9821;width:28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安全认证中心予以调查核实后，确定其评价等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5;top:9821;width:180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异议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0;top:9821;width:3599;height:775;mso-wrap-style:none;v-text-anchor:middle;mso-position-horizontal-relative:char" type="_x0000_t4">
                  <v:fill o:detectmouseclick="t" on="false"/>
                  <v:stroke color="black" weight="9360" joinstyle="miter" endcap="flat"/>
                  <w10:wrap type="none"/>
                </v:shape>
                <v:roundrect id="shape_0" stroked="t" o:allowincell="f" style="position:absolute;left:0;top:11703;width:3599;height:46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line id="shape_0" from="1800,11391" to="1800,11702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800,11391" to="1800,11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175,1" path="m0,0l2175,0e" stroked="t" o:allowincell="f" style="position:absolute;left:3590;top:2263;width:2175;height: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roundrect id="shape_0" stroked="t" o:allowincell="f" style="position:absolute;left:0;top:10931;width:3599;height:46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5760;top:9817;width:2879;height:78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5760;top:8735;width:2879;height:7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0;top:7952;width:3599;height:46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0;top:5145;width:3599;height:7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0;top:3276;width:3599;height:46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0;top:779;width:3600;height:46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0;top:0;width:3600;height:46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5760;top:6549;width:2879;height:78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5760;top:4213;width:2880;height:46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5761;top:1872;width:2880;height:7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15:00Z</dcterms:created>
  <dc:creator>SDWM</dc:creator>
  <dc:description/>
  <cp:keywords/>
  <dc:language>en-US</dc:language>
  <cp:lastModifiedBy>SDWM</cp:lastModifiedBy>
  <dcterms:modified xsi:type="dcterms:W3CDTF">2017-07-17T01:15:00Z</dcterms:modified>
  <cp:revision>1</cp:revision>
  <dc:subject/>
  <dc:title>湖南省建筑施工企业省级安全认证流程图</dc:title>
</cp:coreProperties>
</file>