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5"/>
      <w:bookmarkEnd w:id="0"/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28"/>
          <w:szCs w:val="28"/>
          <w:lang w:val="en-US" w:eastAsia="zh-CN"/>
        </w:rPr>
        <w:t>保函替代现金形式保证金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1.</w:t>
      </w:r>
      <w:bookmarkStart w:id="1" w:name="OLE_LINK10"/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此表应填写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日，国办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号文印发以来</w:t>
      </w:r>
      <w:bookmarkEnd w:id="1"/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正常缴纳的保证金，包括新建、在建和已完工的项目等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8382000" cy="286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505"/>
                              <w:gridCol w:w="586"/>
                              <w:gridCol w:w="2050"/>
                              <w:gridCol w:w="3363"/>
                              <w:gridCol w:w="2912"/>
                              <w:gridCol w:w="194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保证金种类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比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投标保证金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2" w:name="OLE_LINK8"/>
                                  <w:bookmarkEnd w:id="2"/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bookmarkStart w:id="3" w:name="OLE_LINK6"/>
                                  <w:bookmarkStart w:id="4" w:name="OLE_LINK6"/>
                                  <w:bookmarkEnd w:id="4"/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中，保函形式缴纳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履约保证金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5" w:name="OLE_LINK7"/>
                                  <w:bookmarkEnd w:id="5"/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bookmarkStart w:id="6" w:name="OLE_LINK4"/>
                                  <w:bookmarkStart w:id="7" w:name="OLE_LINK4"/>
                                  <w:bookmarkEnd w:id="7"/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中，保函形式缴纳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工程质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保证金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中，保函形式缴纳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农民工工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保证金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中，保函形式缴纳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225.6pt;mso-wrap-distance-left:9pt;mso-wrap-distance-right:9pt;mso-wrap-distance-top:0pt;mso-wrap-distance-bottom:0pt;margin-top:12.1pt;mso-position-vertical-relative:text;margin-left:9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505"/>
                        <w:gridCol w:w="586"/>
                        <w:gridCol w:w="2050"/>
                        <w:gridCol w:w="3363"/>
                        <w:gridCol w:w="2912"/>
                        <w:gridCol w:w="194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保证金种类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金额（万元）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比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投标保证金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bookmarkStart w:id="8" w:name="OLE_LINK8"/>
                            <w:bookmarkEnd w:id="8"/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  <w:bookmarkStart w:id="9" w:name="OLE_LINK6"/>
                            <w:bookmarkStart w:id="10" w:name="OLE_LINK6"/>
                            <w:bookmarkEnd w:id="10"/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中，保函形式缴纳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履约保证金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bookmarkStart w:id="11" w:name="OLE_LINK7"/>
                            <w:bookmarkEnd w:id="11"/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  <w:bookmarkStart w:id="12" w:name="OLE_LINK4"/>
                            <w:bookmarkStart w:id="13" w:name="OLE_LINK4"/>
                            <w:bookmarkEnd w:id="13"/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中，保函形式缴纳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工程质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保证金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中，保函形式缴纳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农民工工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保证金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中，保函形式缴纳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保函包括银行、担保机构等出具的保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比例的计算方式：</w:t>
      </w:r>
      <w:r>
        <w:rPr>
          <w:rFonts w:ascii="仿宋_GB2312;仿宋" w:hAnsi="仿宋_GB2312;仿宋" w:cs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保函形式缴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总金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34" w:footer="0" w:bottom="89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7:52Z</dcterms:created>
  <dc:creator>MIKAI</dc:creator>
  <dc:description/>
  <dc:language>en-US</dc:language>
  <cp:lastModifiedBy>My</cp:lastModifiedBy>
  <cp:lastPrinted>2016-12-07T14:07:00Z</cp:lastPrinted>
  <dcterms:modified xsi:type="dcterms:W3CDTF">2016-12-12T03:31:21Z</dcterms:modified>
  <cp:revision>1</cp:revision>
  <dc:subject/>
  <dc:title>关于开展清理工程建设领域各类保证金专项督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