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安全生产考核合格证书样式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封面与封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45757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71675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32305" cy="232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62150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24050" cy="2305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60245" cy="2350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68500" cy="2359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内页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46910" cy="23133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61515" cy="2305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注：证书尺寸为</w:t>
      </w:r>
      <w:r>
        <w:rPr>
          <w:rFonts w:eastAsia="仿宋_GB2312"/>
          <w:sz w:val="32"/>
          <w:szCs w:val="32"/>
        </w:rPr>
        <w:t>12.5×17.6cm</w:t>
      </w:r>
      <w:r>
        <w:rPr>
          <w:rFonts w:eastAsia="仿宋_GB2312"/>
          <w:sz w:val="32"/>
          <w:szCs w:val="32"/>
        </w:rPr>
        <w:t>。本附件所列样式为“建筑施工企业主要负责人证书”样式，“建筑施工企业项目负责人证书”、“建筑施工企业机械类专职安全生产管理人员证书”、“建筑施工企业土建类专职安全生产管理人员证书”、“建筑施工企业综合类专职安全生产管理人员证书”样式与“建筑施工企业主要负责人证书”样式基本一致，封面和内页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、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页中有关内容改为对应类别。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1701" w:bottom="175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5:00Z</dcterms:created>
  <dc:creator>think</dc:creator>
  <dc:description/>
  <cp:keywords/>
  <dc:language>en-US</dc:language>
  <cp:lastModifiedBy>吴丹</cp:lastModifiedBy>
  <cp:lastPrinted>2016-04-13T10:05:00Z</cp:lastPrinted>
  <dcterms:modified xsi:type="dcterms:W3CDTF">2016-04-13T02:05:00Z</dcterms:modified>
  <cp:revision>2</cp:revision>
  <dc:subject/>
  <dc:title>建筑施工企业安全生产许可证管理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