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节后复工安全质量检查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受检工程基本情况表（表一）</w:t>
      </w:r>
    </w:p>
    <w:p>
      <w:pPr>
        <w:pStyle w:val="Normal"/>
        <w:rPr/>
      </w:pPr>
      <w:r>
        <w:rPr/>
        <w:t>工程所在省（市、县）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2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86"/>
        <w:gridCol w:w="599"/>
        <w:gridCol w:w="651"/>
        <w:gridCol w:w="603"/>
        <w:gridCol w:w="812"/>
        <w:gridCol w:w="1747"/>
      </w:tblGrid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名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层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进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责任主体和有关机构</w:t>
            </w:r>
          </w:p>
        </w:tc>
      </w:tr>
      <w:tr>
        <w:trPr>
          <w:trHeight w:val="10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法人代表授权及质量终身制承诺书签订情况</w:t>
            </w:r>
          </w:p>
        </w:tc>
      </w:tr>
      <w:tr>
        <w:trPr>
          <w:trHeight w:val="10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图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检测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                </w:t>
      </w:r>
      <w:r>
        <w:rPr/>
        <w:t>检查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施工现场工程参建</w:t>
      </w:r>
      <w:r>
        <w:rPr/>
        <w:t>责任主体行为检查表（表二）</w:t>
      </w:r>
    </w:p>
    <w:tbl>
      <w:tblPr>
        <w:tblW w:w="1016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7"/>
        <w:gridCol w:w="1452"/>
        <w:gridCol w:w="3037"/>
        <w:gridCol w:w="3517"/>
        <w:gridCol w:w="1062"/>
      </w:tblGrid>
      <w:tr>
        <w:trPr>
          <w:trHeight w:val="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、督促施工、监理单位开展节后复工隐患自查自纠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组织、督促</w:t>
            </w:r>
          </w:p>
          <w:p>
            <w:pPr>
              <w:pStyle w:val="Normal"/>
              <w:jc w:val="left"/>
              <w:rPr/>
            </w:pPr>
            <w:r>
              <w:rPr/>
              <w:t>未按规定组织、督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质量安全监督手续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监督注册登记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图设计文件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施工图设计文件审查资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施工许可（开工报告）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施工许可证（开工报告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委托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监理合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图纸会审、设计交底、设计变更工作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组织</w:t>
            </w:r>
          </w:p>
          <w:p>
            <w:pPr>
              <w:pStyle w:val="Normal"/>
              <w:jc w:val="left"/>
              <w:rPr/>
            </w:pPr>
            <w:r>
              <w:rPr/>
              <w:t>未按规定组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设计有重大修改、变动的，施工图设计文件重新报审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要求重新报审</w:t>
            </w:r>
          </w:p>
          <w:p>
            <w:pPr>
              <w:pStyle w:val="Normal"/>
              <w:jc w:val="left"/>
              <w:rPr/>
            </w:pPr>
            <w:r>
              <w:rPr/>
              <w:t>未重新报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常见问题专项治理开展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务书下达，</w:t>
            </w:r>
            <w:r>
              <w:rPr>
                <w:kern w:val="0"/>
              </w:rPr>
              <w:t>方案、措施及检查</w:t>
            </w:r>
            <w:r>
              <w:rPr/>
              <w:t>公示，已出现问题处理，主体、分户及竣工验收对</w:t>
            </w:r>
            <w:r>
              <w:rPr>
                <w:kern w:val="0"/>
              </w:rPr>
              <w:t>裂缝、渗漏等质量常见问题的控制</w:t>
            </w:r>
            <w:r>
              <w:rPr/>
              <w:t>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节后复工隐患自查自纠和申请复工核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开展自查自纠</w:t>
            </w:r>
          </w:p>
          <w:p>
            <w:pPr>
              <w:pStyle w:val="Normal"/>
              <w:jc w:val="left"/>
              <w:rPr/>
            </w:pPr>
            <w:r>
              <w:rPr/>
              <w:t>未按规定开展自查自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经理等关键岗位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到岗履责</w:t>
            </w:r>
          </w:p>
          <w:p>
            <w:pPr>
              <w:pStyle w:val="Normal"/>
              <w:jc w:val="left"/>
              <w:rPr/>
            </w:pPr>
            <w:r>
              <w:rPr/>
              <w:t>未按规定到岗履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审批并执行</w:t>
            </w:r>
          </w:p>
          <w:p>
            <w:pPr>
              <w:pStyle w:val="Normal"/>
              <w:jc w:val="left"/>
              <w:rPr/>
            </w:pPr>
            <w:r>
              <w:rPr/>
              <w:t>未按规定审批或执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质量常见问题专项治理方案</w:t>
            </w:r>
            <w:r>
              <w:rPr/>
              <w:t>编制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审批并执行</w:t>
            </w:r>
          </w:p>
          <w:p>
            <w:pPr>
              <w:pStyle w:val="Normal"/>
              <w:jc w:val="left"/>
              <w:rPr/>
            </w:pPr>
            <w:r>
              <w:rPr/>
              <w:t>未按规定审批或执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工艺工序及质量常见问题防治样板间（墙、块）</w:t>
            </w:r>
            <w:r>
              <w:rPr/>
              <w:t>制度及施工技术</w:t>
            </w:r>
            <w:r>
              <w:rPr>
                <w:bCs/>
              </w:rPr>
              <w:t>可视化</w:t>
            </w:r>
            <w:r>
              <w:rPr/>
              <w:t>交底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设置</w:t>
            </w:r>
            <w:r>
              <w:rPr>
                <w:bCs/>
              </w:rPr>
              <w:t>样板间（墙、块）并依此进行可视化</w:t>
            </w:r>
            <w:r>
              <w:rPr/>
              <w:t>交底</w:t>
            </w:r>
          </w:p>
          <w:p>
            <w:pPr>
              <w:pStyle w:val="Normal"/>
              <w:jc w:val="left"/>
              <w:rPr/>
            </w:pPr>
            <w:r>
              <w:rPr/>
              <w:t>未按规定设置</w:t>
            </w:r>
            <w:r>
              <w:rPr>
                <w:bCs/>
              </w:rPr>
              <w:t>样板间（墙、块）或未依此进行可视化</w:t>
            </w:r>
            <w:r>
              <w:rPr/>
              <w:t>交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和质量事故处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处理及时，整改措施有效</w:t>
            </w:r>
          </w:p>
          <w:p>
            <w:pPr>
              <w:pStyle w:val="Normal"/>
              <w:jc w:val="left"/>
              <w:rPr/>
            </w:pPr>
            <w:r>
              <w:rPr/>
              <w:t>未按规定处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对工程</w:t>
            </w:r>
            <w:r>
              <w:rPr>
                <w:kern w:val="0"/>
              </w:rPr>
              <w:t>裂缝、渗漏等质量常见问题防控措施检查验收</w:t>
            </w:r>
            <w:r>
              <w:rPr>
                <w:kern w:val="0"/>
              </w:rPr>
              <w:t>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检查验收并督促整改落实</w:t>
            </w:r>
          </w:p>
          <w:p>
            <w:pPr>
              <w:pStyle w:val="Normal"/>
              <w:jc w:val="left"/>
              <w:rPr/>
            </w:pPr>
            <w:r>
              <w:rPr/>
              <w:t>未按规定检查验收并督促整改落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督促施工单位开展节后复工隐患自查自纠和进行复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督促并组织复查</w:t>
            </w:r>
          </w:p>
          <w:p>
            <w:pPr>
              <w:pStyle w:val="Normal"/>
              <w:jc w:val="left"/>
              <w:rPr/>
            </w:pPr>
            <w:r>
              <w:rPr/>
              <w:t>未按规定督促并组织复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监理工程师等监理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到岗履责</w:t>
            </w:r>
          </w:p>
          <w:p>
            <w:pPr>
              <w:pStyle w:val="Normal"/>
              <w:jc w:val="left"/>
              <w:rPr/>
            </w:pPr>
            <w:r>
              <w:rPr/>
              <w:t>配备、资格不符合相关规定或不满足现场施工需要，或按规定到岗履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规划、监理实施细则的编制、审批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编制、审批</w:t>
            </w:r>
          </w:p>
          <w:p>
            <w:pPr>
              <w:pStyle w:val="Normal"/>
              <w:jc w:val="left"/>
              <w:rPr/>
            </w:pPr>
            <w:r>
              <w:rPr/>
              <w:t>未按规定编制、审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专项施工方案及质量常见问题专项方案的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进行审查</w:t>
            </w:r>
          </w:p>
          <w:p>
            <w:pPr>
              <w:pStyle w:val="Normal"/>
              <w:jc w:val="left"/>
              <w:rPr/>
            </w:pPr>
            <w:r>
              <w:rPr/>
              <w:t>未按规定进行审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掺入使用或安装前进行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进行审查</w:t>
            </w:r>
          </w:p>
          <w:p>
            <w:pPr>
              <w:pStyle w:val="Normal"/>
              <w:jc w:val="left"/>
              <w:rPr/>
            </w:pPr>
            <w:r>
              <w:rPr/>
              <w:t>未按规定进行审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见证取样制度的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实施见证取样制度</w:t>
            </w:r>
          </w:p>
          <w:p>
            <w:pPr>
              <w:pStyle w:val="Normal"/>
              <w:jc w:val="left"/>
              <w:rPr/>
            </w:pPr>
            <w:r>
              <w:rPr/>
              <w:t>未按规定实施见证取样制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实施旁站监理</w:t>
            </w:r>
          </w:p>
          <w:p>
            <w:pPr>
              <w:pStyle w:val="Normal"/>
              <w:jc w:val="left"/>
              <w:rPr/>
            </w:pPr>
            <w:r>
              <w:rPr/>
              <w:t>未按规定实施旁站监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Normal"/>
              <w:jc w:val="left"/>
              <w:rPr/>
            </w:pPr>
            <w:r>
              <w:rPr/>
              <w:t>未按规定签发质量问题通知单，质量问题整改结果不复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工程师是否按照工程监理规范的要求，采取旁站、巡查和平行检验等形式，对建设工程实施监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工程监理规范的要求实施监理</w:t>
            </w:r>
          </w:p>
          <w:p>
            <w:pPr>
              <w:pStyle w:val="Normal"/>
              <w:jc w:val="left"/>
              <w:rPr/>
            </w:pPr>
            <w:r>
              <w:rPr/>
              <w:t>未按照工程监理规范的要求实施监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质量常见问题专项治理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有关文件要求实施监理</w:t>
            </w:r>
          </w:p>
          <w:p>
            <w:pPr>
              <w:pStyle w:val="Normal"/>
              <w:jc w:val="left"/>
              <w:rPr/>
            </w:pPr>
            <w:r>
              <w:rPr/>
              <w:t>未按照有关文件要求实施监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统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检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检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trHeight w:val="4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检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检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</w:tc>
      </w:tr>
    </w:tbl>
    <w:p>
      <w:pPr>
        <w:pStyle w:val="Normal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              </w:t>
      </w:r>
      <w:r>
        <w:rPr/>
        <w:t>检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质量基本保证条件与实体检查表（表三）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1"/>
        <w:gridCol w:w="4732"/>
        <w:gridCol w:w="817"/>
        <w:gridCol w:w="873"/>
        <w:gridCol w:w="958"/>
      </w:tblGrid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查项目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原材料、成品、半成品、构配件等原材料进场验收记录及见证取样和送检记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泥及外加剂、掺合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及钢筋焊接、机械连接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砖、砌块、填充墙砌块、后置埋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拌混凝土、砂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用钢材及焊接、坚固件连接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制构件及预应力混凝土锚具、夹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涉及结构安全与使用性能等检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基强度或承载力检验报告、工程桩承载力及桩身完整性检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试块抗压强度试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焊接、机械连接工艺试验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焊接、机械连接工艺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连接（焊接）质量检测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沉降观测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标养室、试块留置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养室（箱）设置：容量、养护环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标准养护试块留置：留置数量、标识、送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同条件养护试块留置：留置数量、标识、养护环境、送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拆模试块留置：留置数量、标识、养护环境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质量验收记录</w:t>
            </w:r>
            <w:r>
              <w:rPr>
                <w:bCs/>
              </w:rPr>
              <w:t>及相应影像、检查、测量、检测等原始记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基验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（子分部）验收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质量问题处理及验收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钢筋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品种、级别、规格和数量：对照施工图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/>
            </w:pPr>
            <w:r>
              <w:rPr/>
              <w:t>钢筋代换：检查钢筋的品种、级别或规格变更是否办理设计变更文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加工制件：检查加工、绑扎质量是否满足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钢筋连接</w:t>
            </w:r>
            <w:r>
              <w:rPr/>
              <w:t>：检查连接方式和连接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受力钢筋位置和混凝土保护层厚度</w:t>
            </w:r>
            <w:r>
              <w:rPr/>
              <w:t>：检查作业面上的受力钢筋间距、</w:t>
            </w:r>
            <w:r>
              <w:rPr>
                <w:bCs/>
              </w:rPr>
              <w:t>防裂钢筋</w:t>
            </w:r>
            <w:r>
              <w:rPr/>
              <w:t>设置及钢筋固定措施</w:t>
            </w:r>
            <w:r>
              <w:rPr>
                <w:bCs/>
              </w:rPr>
              <w:t>、保护措施等</w:t>
            </w:r>
            <w:r>
              <w:rPr/>
              <w:t>，节点部位的箍筋间距，混凝土保护层厚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六）混凝土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的外观质量和尺寸偏差：检查混凝土外观蜂窝麻面等质量，抽查板厚等混凝土构件尺寸偏差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</w:t>
            </w:r>
            <w:r>
              <w:rPr>
                <w:bCs/>
              </w:rPr>
              <w:t>开裂、渗漏</w:t>
            </w:r>
            <w:r>
              <w:rPr/>
              <w:t>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七）砌体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砌筑砂浆强度和试块留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砌块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墙体转角处、交接处及临时间断处砌筑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灰缝厚度及砂浆饱满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构造柱、圈梁和拉结筋的设置等抗震构造措施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砌体基层预留洞口、不同基体交接部位防裂防渗、砌块材料防裂防渗配套措施等质量常见问题防治措施落实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八）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制承重构件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荷载控制：观察检查楼层及堆载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统计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检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</w:tbl>
    <w:p>
      <w:pPr>
        <w:pStyle w:val="Normal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     </w:t>
      </w:r>
      <w:r>
        <w:rPr/>
        <w:t>检查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安全基本保证条件与实体检查表（表四</w:t>
      </w:r>
      <w:r>
        <w:rPr/>
        <w:t>）</w:t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1"/>
        <w:gridCol w:w="4732"/>
        <w:gridCol w:w="817"/>
        <w:gridCol w:w="873"/>
        <w:gridCol w:w="958"/>
      </w:tblGrid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查项目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应急预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交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和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建立及执行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包单位安全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工种作业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证上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  <w:r>
              <w:rPr>
                <w:rFonts w:ascii="宋体;SimSun" w:hAnsi="宋体;SimSun" w:cs="宋体;SimSun"/>
                <w:bCs/>
                <w:szCs w:val="21"/>
              </w:rPr>
              <w:t>文明施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围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场地与材料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办公与住宿以及生活设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消防设施及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治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  <w:r>
              <w:rPr>
                <w:rFonts w:ascii="宋体;SimSun" w:hAnsi="宋体;SimSun" w:cs="宋体;SimSun"/>
                <w:bCs/>
                <w:szCs w:val="21"/>
              </w:rPr>
              <w:t>脚手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方案的编制与审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搭设是否与方案一致（包括实际材质与方案应用是否基本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体的稳定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体内的安全防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卸料平台的方案与搭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扣件等材料进场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模板支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方案的编制与审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搭设是否与方案一致（包括实际材质与方案应用是否基本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体的稳定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扣件的材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体的拆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</w:t>
            </w:r>
            <w:r>
              <w:rPr>
                <w:rFonts w:ascii="宋体;SimSun" w:hAnsi="宋体;SimSun" w:cs="宋体;SimSun"/>
                <w:bCs/>
                <w:szCs w:val="21"/>
              </w:rPr>
              <w:t>施工用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电防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配电的形成及配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漏电保护的形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S</w:t>
            </w:r>
            <w:r>
              <w:rPr>
                <w:sz w:val="18"/>
                <w:szCs w:val="18"/>
              </w:rPr>
              <w:t>系统的形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的敷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六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物料提升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七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施工升降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八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塔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九）基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设计与审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图施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坑监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坑回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统计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检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</w:tbl>
    <w:p>
      <w:pPr>
        <w:pStyle w:val="Normal"/>
        <w:jc w:val="center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     </w:t>
      </w:r>
      <w:r>
        <w:rPr/>
        <w:t>检查日期：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3:00Z</dcterms:created>
  <dc:creator>wudahua</dc:creator>
  <dc:description/>
  <cp:keywords/>
  <dc:language>en-US</dc:language>
  <cp:lastModifiedBy>赵坤</cp:lastModifiedBy>
  <cp:lastPrinted>2016-03-01T11:25:00Z</cp:lastPrinted>
  <dcterms:modified xsi:type="dcterms:W3CDTF">2016-03-01T03:25:00Z</dcterms:modified>
  <cp:revision>3</cp:revision>
  <dc:subject/>
  <dc:title>建设工程施工质量检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