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5-2016</w:t>
      </w:r>
      <w:r>
        <w:rPr>
          <w:rFonts w:ascii="黑体" w:hAnsi="黑体" w:cs="宋体" w:eastAsia="黑体"/>
          <w:kern w:val="0"/>
          <w:sz w:val="36"/>
          <w:szCs w:val="36"/>
        </w:rPr>
        <w:t>年度第一批湖南省优质工程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建议推荐数量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报工程建议推荐数（个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报工程建议推荐数（个）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长沙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益阳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株洲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娄底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湘潭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永州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衡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郴州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邵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怀化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岳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湘西自治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常德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省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家界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1420"/>
        <w:gridCol w:w="1780"/>
        <w:gridCol w:w="1660"/>
        <w:gridCol w:w="860"/>
        <w:gridCol w:w="1660"/>
      </w:tblGrid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填表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填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审定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材料是否属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审定人员是否有纪检监察部门参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按上级规定、标准、程序和要求审查审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有弄虚作假、徇私舞弊违法违纪行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坚持民主、公开、公正原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对执业人员违法违纪行为是否查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环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审定成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材料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审定意见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评审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同意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反对人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人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决定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示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接到举报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示形式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调查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结果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报市级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审定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报省、部级数：</w:t>
            </w:r>
          </w:p>
        </w:tc>
      </w:tr>
      <w:tr>
        <w:trPr>
          <w:trHeight w:val="642" w:hRule="atLeast"/>
        </w:trPr>
        <w:tc>
          <w:tcPr>
            <w:tcW w:w="9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检监察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检监察部门盖章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湖南省建设系统专业技术、执业人员资格、企业资质和</w:t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>评优评奖推荐审定监督表</w:t>
      </w:r>
    </w:p>
    <w:p>
      <w:pPr>
        <w:pStyle w:val="Normal"/>
        <w:tabs>
          <w:tab w:val="clear" w:pos="420"/>
          <w:tab w:val="left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  <w:u w:val="single"/>
        </w:rPr>
        <w:t>2015-2016</w:t>
      </w:r>
      <w:r>
        <w:rPr>
          <w:rFonts w:ascii="仿宋" w:hAnsi="仿宋" w:cs="仿宋" w:eastAsia="仿宋"/>
          <w:b/>
          <w:sz w:val="52"/>
          <w:szCs w:val="52"/>
        </w:rPr>
        <w:t>年度第一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湖南省优质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工程名称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承建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参建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4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建筑业协会制</w:t>
      </w:r>
    </w:p>
    <w:p>
      <w:pPr>
        <w:pStyle w:val="Normal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firstLine="22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湖南省优质工程申报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填表说明</w:t>
      </w:r>
    </w:p>
    <w:p>
      <w:pPr>
        <w:pStyle w:val="Normal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１、表中工程名称和施工、设计、建设、监理、质监等单位名称须填全称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工程类别指工程所属类别，分为住宅工程、公共建筑工程、市政园林工程和工业交通水利工程等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表中开工时间请填工程实际开工时间，竣工时间指“单位工程竣工验收记录”表中验收签字时间，备案时间指备案部门签收时间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“工程概况”主要填写工程概况，如工程规模、结构形式、层数、主要装饰材料等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申报理由主要填写为提高工程质量所采用的组织和管理措</w:t>
      </w:r>
      <w:r>
        <w:rPr>
          <w:rFonts w:ascii="仿宋" w:hAnsi="仿宋" w:cs="宋体" w:eastAsia="仿宋"/>
          <w:kern w:val="0"/>
          <w:sz w:val="32"/>
          <w:szCs w:val="32"/>
        </w:rPr>
        <w:t>施、取得的效果以及设计的主要特点、难点和施工采用的新技术、新工艺等。</w:t>
      </w:r>
    </w:p>
    <w:p>
      <w:pPr>
        <w:pStyle w:val="Normal"/>
        <w:ind w:firstLine="32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ind w:firstLine="3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湖南省优质工程申报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工程基本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80"/>
        <w:gridCol w:w="2120"/>
        <w:gridCol w:w="2280"/>
      </w:tblGrid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筑面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造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类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设地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开工时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竣工时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施工许可证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竣工验收备案表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消防验收意见书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节能验收意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省安全文明工地情况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建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建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设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设计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监理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监理工程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监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负责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湖南省优质工程申报表</w:t>
      </w:r>
    </w:p>
    <w:p>
      <w:pPr>
        <w:pStyle w:val="Normal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工程概况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此表可加页。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有参建单位申报的，注明各申报单位所施工的工程情况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湖南省优质工程申报表</w:t>
      </w:r>
    </w:p>
    <w:p>
      <w:pPr>
        <w:pStyle w:val="Normal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申报理由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表可加页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湖南省优质工程申报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使用单位意见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21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设（使用）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84" w:leader="none"/>
              </w:tabs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业公司和住户代表意见（住户代表意见每栋不少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户，要求提供房间号和住户姓名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360" w:hanging="3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业公司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44" w:leader="none"/>
                <w:tab w:val="left" w:pos="6089" w:leader="none"/>
              </w:tabs>
              <w:ind w:left="3840" w:hanging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  <w:p>
            <w:pPr>
              <w:pStyle w:val="Normal"/>
              <w:ind w:left="3360" w:hanging="3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（非住宅工程可不填此栏</w:t>
            </w:r>
            <w:r>
              <w:rPr>
                <w:rFonts w:ascii="仿宋" w:hAnsi="仿宋" w:cs="仿宋" w:eastAsia="仿宋"/>
                <w:sz w:val="28"/>
              </w:rPr>
              <w:t xml:space="preserve"> 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湖南省优质工程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州建设行政主管部门或质监站意见</w:t>
            </w:r>
            <w:r>
              <w:rPr>
                <w:rFonts w:eastAsia="仿宋" w:cs="仿宋" w:ascii="仿宋" w:hAnsi="仿宋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部门意见</w:t>
            </w:r>
            <w:r>
              <w:rPr>
                <w:rFonts w:eastAsia="仿宋" w:cs="仿宋" w:ascii="仿宋" w:hAnsi="仿宋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58" w:right="1418" w:gutter="0" w:header="0" w:top="136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推荐（审定）意见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1080"/>
        <w:gridCol w:w="1080"/>
        <w:gridCol w:w="720"/>
        <w:gridCol w:w="1080"/>
        <w:gridCol w:w="1080"/>
        <w:gridCol w:w="900"/>
        <w:gridCol w:w="1676"/>
        <w:gridCol w:w="968"/>
      </w:tblGrid>
      <w:tr>
        <w:trPr>
          <w:trHeight w:val="2205" w:hRule="atLeast"/>
        </w:trPr>
        <w:tc>
          <w:tcPr>
            <w:tcW w:w="138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15-2016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年度第一批湖南省优质工程申报工程汇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竣工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负责人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监理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3875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填报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注：①表中所填内容要与原件相同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　②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资料时提供该表</w:t>
            </w:r>
            <w:r>
              <w:rPr>
                <w:rFonts w:eastAsia="仿宋" w:cs="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表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361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5:00Z</dcterms:created>
  <dc:creator>SKYFREE</dc:creator>
  <dc:description/>
  <dc:language>en-US</dc:language>
  <cp:lastModifiedBy>Administrator</cp:lastModifiedBy>
  <cp:lastPrinted>2016-01-06T16:53:00Z</cp:lastPrinted>
  <dcterms:modified xsi:type="dcterms:W3CDTF">2016-01-27T07:44:26Z</dcterms:modified>
  <cp:revision>10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