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外建筑企业入湘承揽业务企业基本信息报送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报送序号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3338"/>
        <w:gridCol w:w="1121"/>
        <w:gridCol w:w="2366"/>
      </w:tblGrid>
      <w:tr>
        <w:trPr>
          <w:trHeight w:val="9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注册地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资质等级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安全生产许可证有效期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施工企业填写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法定代表人姓名及移动电话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驻湘主要负责人姓名及移动电话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登记机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480" w:firstLine="588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二份，登记机关及报送企业各执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701" w:bottom="175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8:00Z</dcterms:created>
  <dc:creator>hp</dc:creator>
  <dc:description/>
  <cp:keywords/>
  <dc:language>en-US</dc:language>
  <cp:lastModifiedBy>匡金香</cp:lastModifiedBy>
  <cp:lastPrinted>2015-12-24T16:13:00Z</cp:lastPrinted>
  <dcterms:modified xsi:type="dcterms:W3CDTF">2015-12-24T08:13:00Z</dcterms:modified>
  <cp:revision>7</cp:revision>
  <dc:subject/>
  <dc:title/>
</cp:coreProperties>
</file>