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附件</w:t>
      </w:r>
      <w:r>
        <w:rPr>
          <w:rFonts w:eastAsia="仿宋" w:cs="仿宋" w:ascii="仿宋" w:hAnsi="仿宋"/>
          <w:spacing w:val="-18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4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～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5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度中国建设工程鲁班奖</w:t>
      </w:r>
    </w:p>
    <w:p>
      <w:pPr>
        <w:pStyle w:val="Normal"/>
        <w:spacing w:lineRule="exact" w:line="60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（国家优质工程）获奖工程名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排名不分先后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2700"/>
        <w:gridCol w:w="3420"/>
      </w:tblGrid>
      <w:tr>
        <w:trPr>
          <w:trHeight w:val="53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82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1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后礼堂整体改造</w:t>
            </w:r>
          </w:p>
          <w:p>
            <w:pPr>
              <w:pStyle w:val="Normal"/>
              <w:widowControl/>
              <w:spacing w:lineRule="exact" w:line="360"/>
              <w:ind w:left="-191" w:firstLine="19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地下车库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建设工程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2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26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1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14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装备部工程设计研究总院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汽车产业研发基地用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国际建设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设备安装工程集团有限公司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机械施工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爱慕内衣生产建设项目厂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北华宇建筑工程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谊建筑工程有限公司</w:t>
            </w:r>
          </w:p>
        </w:tc>
      </w:tr>
      <w:tr>
        <w:trPr>
          <w:trHeight w:val="5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兴门内危改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设备安装工程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一局集团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道四号院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房建设工程有限公司</w:t>
            </w:r>
          </w:p>
        </w:tc>
      </w:tr>
      <w:tr>
        <w:trPr>
          <w:trHeight w:val="5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天房科技发展股份有限公司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亚太集团有限公司</w:t>
            </w:r>
          </w:p>
        </w:tc>
      </w:tr>
      <w:tr>
        <w:trPr>
          <w:trHeight w:val="30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图书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天津中建六局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胸科医院迁址新建工程门急诊住院综合楼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天津中建六局装饰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天津恒益建筑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南洋装饰工程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53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桑瑞思环境技术工程有限公司</w:t>
            </w:r>
          </w:p>
        </w:tc>
      </w:tr>
      <w:tr>
        <w:trPr>
          <w:trHeight w:val="3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帝旺凯悦酒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成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北京金丰环球建筑装饰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环北路北延跨永定新河大桥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公路工程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博物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第二建筑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成建筑装饰工程有限公司</w:t>
            </w:r>
          </w:p>
        </w:tc>
      </w:tr>
      <w:tr>
        <w:trPr>
          <w:trHeight w:val="10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生态园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园林工程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兰察布市中心医院门诊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医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包头兴业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建银建筑安装有限责任公司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沙坪建筑有限公司</w:t>
            </w:r>
          </w:p>
        </w:tc>
      </w:tr>
      <w:tr>
        <w:trPr>
          <w:trHeight w:val="35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科技馆新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6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并州饭店改扩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朗捷通智能科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幕墙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图书馆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七局集团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筑乐科技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中医医院改扩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绥四建设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恒正装饰工程有限公司</w:t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岛市华商工程有限公司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辽宁志远装饰设计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东富消防实业有限公司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国际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5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孚泰文化建筑建设股份有限公司</w:t>
            </w:r>
          </w:p>
        </w:tc>
      </w:tr>
      <w:tr>
        <w:trPr>
          <w:trHeight w:val="3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南利装饰工程有限公司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3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一局集团装饰工程有限公司</w:t>
            </w:r>
          </w:p>
        </w:tc>
      </w:tr>
      <w:tr>
        <w:trPr>
          <w:trHeight w:val="1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1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爱瑞克机电设备有限公司</w:t>
            </w:r>
          </w:p>
        </w:tc>
      </w:tr>
      <w:tr>
        <w:trPr>
          <w:trHeight w:val="1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文化场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科技馆、辽宁省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建华威机电设备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4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市建装业集团股份有限公司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瑞华建设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</w:tr>
      <w:tr>
        <w:trPr>
          <w:trHeight w:val="18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四环快速路新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九局集团第七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第四工程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第四工程有限公司</w:t>
            </w:r>
          </w:p>
        </w:tc>
      </w:tr>
      <w:tr>
        <w:trPr>
          <w:trHeight w:val="1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七局集团第一工程有限公司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十局集团第三建设有限公司</w:t>
            </w:r>
          </w:p>
        </w:tc>
      </w:tr>
      <w:tr>
        <w:trPr>
          <w:trHeight w:val="2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一局集团第四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航空港集团第一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3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集团机械化工程有限责任公司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十局集团西北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一局集团电务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三局集团第六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航空港建设集团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港航局集团第三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上海工程局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齐哈尔市公安局业务技术用房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达欣工程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金融信息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5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商飞客户支援中心和技术交流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装饰工程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陆百建设有限公司</w:t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上海康业建筑装饰工程有限公司</w:t>
            </w:r>
          </w:p>
        </w:tc>
      </w:tr>
      <w:tr>
        <w:trPr>
          <w:trHeight w:val="1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光大厦（华东电网调度中心大楼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二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力建筑工程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企业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筑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兴盛消防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延华智能科技（集团）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讯中心二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设建工集团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特种设备安全监督检验与操作培训实验基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双楼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南京国豪装饰安装工程有限公司</w:t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无锡金城幕墙装饰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创科技大厦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新华建筑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辉装饰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教学医疗综合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飞机工业装饰装修工程股份有限公司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雨花台区西善桥岱山西侧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地块经济适用住房项目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号地块一标段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汇建筑工程有限公司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独墅湖高等教育区教育发展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建总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工业设备安装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股份有限公司</w:t>
            </w:r>
          </w:p>
        </w:tc>
      </w:tr>
      <w:tr>
        <w:trPr>
          <w:trHeight w:val="1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柯利达装饰股份有限公司</w:t>
            </w:r>
          </w:p>
        </w:tc>
      </w:tr>
      <w:tr>
        <w:trPr>
          <w:trHeight w:val="1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文化艺术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桩基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伟业安装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幕墙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发装饰有限公司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杭州东站扩建工程站房及相关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房工程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信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林建筑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潮峰钢构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文化广场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二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二建建设集团安装有限公司</w:t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浙江大丰建筑装饰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中源建设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二建钢结构有限公司</w:t>
            </w:r>
          </w:p>
        </w:tc>
      </w:tr>
      <w:tr>
        <w:trPr>
          <w:trHeight w:val="23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国际会展中心三期展馆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建乐建筑装潢有限公司</w:t>
            </w:r>
          </w:p>
        </w:tc>
      </w:tr>
      <w:tr>
        <w:trPr>
          <w:trHeight w:val="4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文化艺术中心一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股份有限公司</w:t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恒天伟智能技术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鼎峰建设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山供电局电力调度大楼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勤业建工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圣大建设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林建筑工程有限公司</w:t>
            </w:r>
          </w:p>
        </w:tc>
      </w:tr>
      <w:tr>
        <w:trPr>
          <w:trHeight w:val="1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岛居住区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住宅二标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4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鑫山幕墙金属结构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滕头园林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工程职业技术学院教学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齐置业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文正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世界园艺博览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建集团股份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建安建设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四建设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一市政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太行园林建设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一建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海川建设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亿联集团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滕头园林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园林绿化建设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园林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泰市人民医院医疗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泰市建筑安装工程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福缘来装饰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德州市委党校新校建设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德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卷烟厂“都宝”卷烟生产线技术改造项目制丝工房及综合库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信绿集成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歙县徽州府衙修复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徽州古典园林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学院新华都商学院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二建建设集团有限公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安建筑业发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办公楼及地下室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闽南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洪都中医院新院（一期）建设工程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阳建设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第一建筑工程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印钞厂印钞工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长城建筑装饰工程有限公司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剑建设集团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创数码科技股份有限公司</w:t>
            </w:r>
          </w:p>
        </w:tc>
      </w:tr>
      <w:tr>
        <w:trPr>
          <w:trHeight w:val="9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京广快速路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一建筑工程集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五建建设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第一建筑工程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市政工程总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郑州第二市政建设集团有限公司</w:t>
            </w:r>
          </w:p>
        </w:tc>
      </w:tr>
      <w:tr>
        <w:trPr>
          <w:trHeight w:val="9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蒲建设集团有限公司</w:t>
            </w:r>
          </w:p>
        </w:tc>
      </w:tr>
      <w:tr>
        <w:trPr>
          <w:trHeight w:val="6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国基建设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孝感市第一人民医院新区外科大楼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湖北全洲扬子江建设工程有限公司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国际博览中心会议中心总承包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汉阳市政建设集团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延华智能科技（集团）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</w:rPr>
              <w:t>湖北平安智能消防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同济医学院附属协和医院门诊医技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3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莱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及地下室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省沙坪建筑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沙坪装饰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天国际金融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顺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粤源建设股份有限公司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建兴城培训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省第三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湖南华意建筑装修装饰有限公司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三建智能化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五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公共资源交易中心建设项目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捞刀河建设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古汇商业、酒店、办公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建筑股份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四局第六建筑工程有限公司</w:t>
            </w:r>
          </w:p>
        </w:tc>
      </w:tr>
      <w:tr>
        <w:trPr>
          <w:trHeight w:val="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建筑工程有限公司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工业设备安装公司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珠江装修工程有限公司</w:t>
            </w:r>
          </w:p>
        </w:tc>
      </w:tr>
      <w:tr>
        <w:trPr>
          <w:trHeight w:val="3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集团有限公司</w:t>
            </w:r>
          </w:p>
        </w:tc>
      </w:tr>
      <w:tr>
        <w:trPr>
          <w:trHeight w:val="2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滨海医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工集团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第一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5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3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剑建设集团有限公司</w:t>
            </w:r>
          </w:p>
        </w:tc>
      </w:tr>
      <w:tr>
        <w:trPr>
          <w:trHeight w:val="5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南装饰设计工程有限公司</w:t>
            </w:r>
          </w:p>
        </w:tc>
      </w:tr>
      <w:tr>
        <w:trPr>
          <w:trHeight w:val="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筑工程股份有限公司</w:t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爱得威建设（集团）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特艺达装饰设计工程有限公司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设计住宅楼工程（自命名金马广场三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-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）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设计公建配套楼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升建筑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建安（集团）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瀚林美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民歌广场综合改造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华宇建工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鹭湖风景园林有限公司</w:t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市政工程集团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72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养生度假中心产权式酒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省第六工程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60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装饰设计工程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机械化施工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圣大建设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四川省人民医院川港康复科技综合大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成都建筑工程集团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胶州湾隧道及接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八局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六局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第二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</w:tr>
      <w:tr>
        <w:trPr>
          <w:trHeight w:val="2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青岛海信网络科技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路桥建设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一市政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城建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冶建工集团设计研发大厦（主楼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冶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财经学院花溪新校区建设工程图书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建工集团第四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新机场航站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五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上海蓝天房屋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翔飞建筑装饰工程有限公司</w:t>
            </w:r>
          </w:p>
        </w:tc>
      </w:tr>
      <w:tr>
        <w:trPr>
          <w:trHeight w:val="3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装饰工程有限公司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鑫明光实业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安装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钢结构有限公司</w:t>
            </w:r>
          </w:p>
        </w:tc>
      </w:tr>
      <w:tr>
        <w:trPr>
          <w:trHeight w:val="2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二建设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五工程建设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建华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船舶重工集团公司第七Ｏ九研究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博大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昆明华安工程技术有限责任公司</w:t>
            </w:r>
          </w:p>
        </w:tc>
      </w:tr>
      <w:tr>
        <w:trPr>
          <w:trHeight w:val="3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宾馆扩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和大会堂配套项目部分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一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陕西建工第五建设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华新建工集团有限公司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陕西鼎盛装饰工程有限责任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宫山大酒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八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安装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二路办公住宅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二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延安八一敬老院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陕西建工第一建设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装饰工程公司</w:t>
            </w:r>
          </w:p>
        </w:tc>
      </w:tr>
      <w:tr>
        <w:trPr>
          <w:trHeight w:val="2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会展中心建筑群项目五星级酒店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地钢结构有限公司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西南铝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州长城装饰工程有限公司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一局集团第五建筑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贺兰山体育场（全民健身体育运动中心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艺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汕头市南华建筑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爱富兰建设有限公司</w:t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山东远东伟业（集团）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变电工科技研发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黄河公铁两用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L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七局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公路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第一工程有限公司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七局集团第三工程有限公司</w:t>
            </w:r>
          </w:p>
        </w:tc>
      </w:tr>
      <w:tr>
        <w:trPr>
          <w:trHeight w:val="1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七局集团郑州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宝桥集团有限公司</w:t>
            </w:r>
          </w:p>
        </w:tc>
      </w:tr>
      <w:tr>
        <w:trPr>
          <w:trHeight w:val="1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三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楼医院南扩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镇江安装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装饰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乐成恭和苑老年公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建设集团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铁装饰工程有限公司</w:t>
            </w:r>
          </w:p>
        </w:tc>
      </w:tr>
      <w:tr>
        <w:trPr>
          <w:trHeight w:val="10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港曹妃甸港区煤炭码头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航务工程局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航局第五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航局第一工程有限公司</w:t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航局安装工程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港太仓港区三期码头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绍兴江滨天然气热电联产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火电建设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次北（福瑞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网山西送变电工程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溧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送变电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嘉建设集团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石油天野化工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聚甲醛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化二建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机装备产业园建设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建设集团工程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金安矿业有限公司草楼铁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扩建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冶科工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t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镍及镍合金板带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轧、热轧车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冶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中孚实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高性能特种铝材项目热轧车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工业第六冶金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海安县生活垃圾焚烧发电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丰汇建设有限公司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会文化艺术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剧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5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孚泰文化建筑建设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江津区粉房湾长江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六工程局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九桥工程有限公司</w:t>
            </w:r>
          </w:p>
        </w:tc>
      </w:tr>
      <w:tr>
        <w:trPr>
          <w:trHeight w:val="6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南京上坊北侧地块经济适用房项目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6-01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栋及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号中心地下车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装饰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海建工集团有限公司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证券交易所营运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5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奇信建设集团股份有限公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美芝装饰设计工程股份有限公司</w:t>
            </w:r>
          </w:p>
        </w:tc>
      </w:tr>
      <w:tr>
        <w:trPr>
          <w:trHeight w:val="3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瑞和建筑装饰股份有限公司</w:t>
            </w:r>
          </w:p>
        </w:tc>
      </w:tr>
      <w:tr>
        <w:trPr>
          <w:trHeight w:val="2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智宇实业发展有限公司</w:t>
            </w:r>
          </w:p>
        </w:tc>
      </w:tr>
      <w:tr>
        <w:trPr>
          <w:trHeight w:val="2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装建设集团股份有限公司</w:t>
            </w:r>
          </w:p>
        </w:tc>
      </w:tr>
      <w:tr>
        <w:trPr>
          <w:trHeight w:val="4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凯旋门（浦东新区潍坊新村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地块项目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4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4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74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应急指挥平台、市反恐指挥中心、市公安指挥中心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一建设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鼎建筑装饰工程有限公司</w:t>
            </w:r>
          </w:p>
        </w:tc>
      </w:tr>
      <w:tr>
        <w:trPr>
          <w:trHeight w:val="4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勤业建工集团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总医院内科医疗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中铁建设集团设备安装有限公司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建峰建设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雁栖湖国际会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中心、精品酒店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新宇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京仪自动化系统工程研究设计院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华尊装饰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城建亚泰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方大建科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弘高建筑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日出东方酒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承达创建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安装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信建设集团有限公司</w:t>
            </w:r>
          </w:p>
        </w:tc>
      </w:tr>
      <w:tr>
        <w:trPr>
          <w:trHeight w:val="4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使馆区外交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区外交办公楼及附属用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太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港源建筑装饰工程有限公司</w:t>
            </w:r>
          </w:p>
        </w:tc>
      </w:tr>
      <w:tr>
        <w:trPr>
          <w:trHeight w:val="3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中航弱电系统工程有限公司</w:t>
            </w:r>
          </w:p>
        </w:tc>
      </w:tr>
      <w:tr>
        <w:trPr>
          <w:trHeight w:val="3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京雄消防安全系统有限公司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研中心（教学用房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碧筑业装饰工程技术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园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园体育场保护利用提升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住宅集团建设工程总承包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大容幕墙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中建六局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茂盛建设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住总机电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天津市第二儿童医院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中建六局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5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津利堡消防装饰工程有限公司</w:t>
            </w:r>
          </w:p>
        </w:tc>
      </w:tr>
      <w:tr>
        <w:trPr>
          <w:trHeight w:val="2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滨海国际机场二期扩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站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翔飞建筑装饰工程有限公司</w:t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天津华惠安信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天津市滨海新区中央大道海河隧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八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中铁十八局集团第五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天消消防工程有限公司</w:t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82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蓟县人民医院迁址新建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格瑞德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7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体育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六工程局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河北建设集团装饰工程有限公司</w:t>
            </w:r>
          </w:p>
        </w:tc>
      </w:tr>
      <w:tr>
        <w:trPr>
          <w:trHeight w:val="7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泰建筑装璜工程有限公司</w:t>
            </w:r>
          </w:p>
        </w:tc>
      </w:tr>
      <w:tr>
        <w:trPr>
          <w:trHeight w:val="5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祥谷钢结构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油田总医院综合医疗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方建设集团有限公司</w:t>
            </w:r>
          </w:p>
        </w:tc>
      </w:tr>
      <w:tr>
        <w:trPr>
          <w:trHeight w:val="1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力空调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盛商务大厦及附属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华开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第七九七音响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发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赤峰学院附属医院内科病房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正翔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广播影视数字传媒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新医院门急诊、医技、住院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一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建筑工程（集团）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二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州建总建筑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工业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马堡煤业封闭式储煤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文化艺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沈阳乐天世界百货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辽宁泰丰铝业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辽宁轩禾装饰装修工程有限公司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会展中心（上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/B1/C1/D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厅及主入口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二建集团有限公司</w:t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3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自然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科技馆分馆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二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中环快速化改造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一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二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机械施工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四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五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基础工程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政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兰国际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森信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程建筑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华艺幕墙系统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利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清尚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中航幕墙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河湾一街坊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兴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第一建筑安装工程有限公司</w:t>
            </w:r>
          </w:p>
        </w:tc>
      </w:tr>
      <w:tr>
        <w:trPr>
          <w:trHeight w:val="2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深圳长城家俱装饰工程有限公司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东辰工程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移动分公司工业园区新综合大楼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（原苏州二建建筑集团有限公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国豪装饰安装工程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文业装饰设计工程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柯利达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华东电脑系统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城园林发展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农村商业银行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华集团（昆山）建设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华鼎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华特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国发国际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西南铝装饰工程有限公司</w:t>
            </w:r>
          </w:p>
        </w:tc>
      </w:tr>
      <w:tr>
        <w:trPr>
          <w:trHeight w:val="2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区市民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通州建总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承悦装饰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达海智能系统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钟星消防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广播电视中心扩建（改造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一建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幕墙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鸿升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先行工业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海南海外声学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蓝深远望系统集成有限公司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洋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及地下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中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达欣工程股份有限公司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中南集团总部基地办公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南建筑产业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中南建工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丰环球装饰工程（天津）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丽贝亚建筑装饰工程有限公司</w:t>
            </w:r>
          </w:p>
        </w:tc>
      </w:tr>
      <w:tr>
        <w:trPr>
          <w:trHeight w:val="3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县体育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设建工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勤业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集团有限公司</w:t>
            </w:r>
          </w:p>
        </w:tc>
      </w:tr>
      <w:tr>
        <w:trPr>
          <w:trHeight w:val="3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幕墙装饰有限公司</w:t>
            </w:r>
          </w:p>
        </w:tc>
      </w:tr>
      <w:tr>
        <w:trPr>
          <w:trHeight w:val="4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浙江广艺建筑装饰工程有限公司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幕墙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科技文化中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环宇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市恩泽医疗中心一期医疗大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远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33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岭市建筑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曙光建设有限公司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太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农林大学天目学院新建工程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八达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浪潮科技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楼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万得福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第三人民医院综合病房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齐置业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经济技术开发区全民健身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西市建筑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宝利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发国工贸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市人民医院门诊综合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寿光第一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清雅居公共租赁住房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三箭建设工程管理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建设建工（集团）有限责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长兴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局集团济南铁路工程有限公司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一建集团总公司</w:t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恒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平安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重庆路快速路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一市政工程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城建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益水工程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花林实业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三局集团第六工程有限公司</w:t>
            </w:r>
          </w:p>
        </w:tc>
      </w:tr>
      <w:tr>
        <w:trPr>
          <w:trHeight w:val="5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海峡奥林匹克体育中心（体育场、游泳馆、体育馆、网球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海峡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中医联合医院医疗主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福建省第五建筑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五建装修装饰工程公司</w:t>
            </w:r>
          </w:p>
        </w:tc>
      </w:tr>
      <w:tr>
        <w:trPr>
          <w:trHeight w:val="3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州银行金融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昌南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昌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蜻蜓建设管理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华建设有限公司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长江公路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公路工程局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三局集团第一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华南工程有限公司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集团有限公司</w:t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赣粤高速公路工程有限责任公司</w:t>
            </w:r>
          </w:p>
        </w:tc>
      </w:tr>
      <w:tr>
        <w:trPr>
          <w:trHeight w:val="4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一局集团桥梁工程有限公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江苏中泰桥梁钢构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人劳模小区（安泰小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煤神马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阳市市民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阳建工（集团）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地广场（郑州会展宾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绿地建设（集团）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辽申幕墙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天装饰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康业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科城四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及地下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河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科凌冷暖设备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湖国家自主创新示范区公共服务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深建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武汉烽火信息集成技术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软件研发楼及南区地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天济广场酒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天鹰建设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省第六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六建装饰设计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罗顿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峰建设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高城消防实业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郴州市国际会展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工程集团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一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工业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湖南建工集团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部壹号一期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不二幕墙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乔口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洲高科建设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洲华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邗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伟业安装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宇装饰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装建设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实验承翰学校高中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华岳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艺装饰集团股份有限公司</w:t>
            </w:r>
          </w:p>
        </w:tc>
      </w:tr>
      <w:tr>
        <w:trPr>
          <w:trHeight w:val="3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南山文体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孚泰文化建筑建设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装建设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晟国际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建筑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华盛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建筑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机电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彰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乔圣菲”商住小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柳铁中心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大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壮族自治区冶金建设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海棠湾国际购物中心（一期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刚幕墙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建工集团安装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银国际金融大厦（中银大厦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西企业股份有限公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扬子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柯利达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华鼎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湖国际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及地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成都市第三建筑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大陆连岛工程西堠门大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公路桥梁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公路工程局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宝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矿大正表面工程技术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路桥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来福士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地下室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力电梯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怡安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成安消防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四川华西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虎溪校区理科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七建筑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国际博览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二建设工程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启安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重庆建工第三建设有限责任公司</w:t>
            </w:r>
          </w:p>
        </w:tc>
      </w:tr>
      <w:tr>
        <w:trPr>
          <w:trHeight w:val="2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重庆工业设备安装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二建设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三环高速公路永川双石至江津塘河段永川长江大桥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公路工程局有限公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厦门工程有限公司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六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贵州省思南至剑河高速公路乌江特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第一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萨市群众文化体育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机械施工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地质工程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东大钢结构建筑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妇女儿童医院门诊医技住院医疗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五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陕西鼎盛装饰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海西亚装饰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安装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华国际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一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恒业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部飞机维修基地创新服务中心（航投大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八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陕西建工机械施工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博物馆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展览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安装集团有限公司</w:t>
            </w:r>
          </w:p>
        </w:tc>
      </w:tr>
      <w:tr>
        <w:trPr>
          <w:trHeight w:val="12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南梁革命纪念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第六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第四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维吾尔自治区人民医院门诊、病房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二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启安建设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向莆铁路青云山隧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三局集团第三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三局集团第四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东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七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建工集团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建工集团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七局集团建筑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广雅大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交通投资集团有限公司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铁路大同至西安铁路客运专线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段晋陕黄河特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上海工程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沪蓉西高速公路四渡河特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华南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凤台电厂二期扩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安徽电力建设第二工程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浙江火电建设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丰建设股份有限公司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地环保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塘变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送变电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筑工程发展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江（东纵）变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威恒输变电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思格建筑系统（西安）新建工厂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电力建设第四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五建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玉滩水库扩建工程（水库枢纽工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葛洲坝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博润添加剂（珠海）有限公司一期、二期润滑油添加剂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十四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化学工程第四建设有限公司</w:t>
            </w:r>
          </w:p>
        </w:tc>
      </w:tr>
      <w:tr>
        <w:trPr>
          <w:trHeight w:val="13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煤集团同忻矿井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鼎国际工程有限责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三建设（集团）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煤矿集团宏远工程建设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医科大学空港国际医院一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刚幕墙集团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园林绿化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环亚建设工程有限公司</w:t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津利堡消防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十字门会展商务组团一期国际展览中心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金典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建筑装饰（集团）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钢冷轧镀锡板生产线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一冶集团有限公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十九冶集团有限公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陕西有色榆林铝镁合金项目电解一车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有色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污水治理白龙港片区南线输送干线完善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上海工程局集团有限公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基础工程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城建市政工程（集团）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润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公成建设发展有限公司</w:t>
            </w:r>
          </w:p>
        </w:tc>
      </w:tr>
      <w:tr>
        <w:trPr>
          <w:trHeight w:val="9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金山市政建设（集团）有限公司</w:t>
            </w:r>
          </w:p>
        </w:tc>
      </w:tr>
      <w:tr>
        <w:trPr>
          <w:trHeight w:val="4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科研成果转化基地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迪迈建筑装饰工程有限公司</w:t>
            </w:r>
          </w:p>
        </w:tc>
      </w:tr>
      <w:tr>
        <w:trPr>
          <w:trHeight w:val="4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建设集团设备安装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办公（综合办公业务楼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峰建设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北京华开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利华消防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美特幕墙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湖滨广场综合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深圳瑞和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二建设工程有限责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西产业配套宿舍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不二幕墙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浙江中富建筑集团股份有限公司</w:t>
            </w:r>
          </w:p>
        </w:tc>
      </w:tr>
      <w:tr>
        <w:trPr>
          <w:trHeight w:val="3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成功国际会展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安装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建七局建筑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亚鹰钢结构幕墙工程有限公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南建设集团钢结构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三环东路高架快速路建设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第二建筑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公路工程总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一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陵饭店扩建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三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银建装饰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卓艺装饰设计工程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河创建集团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兖州市兴隆文化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一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沙坪建筑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邝沛幕墙有限公司</w:t>
            </w:r>
          </w:p>
        </w:tc>
      </w:tr>
      <w:tr>
        <w:trPr>
          <w:trHeight w:val="4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结冰风洞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人民解放军总装备部特种工程技术安装总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四川省工业设备安装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工业二三建设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中冶防腐工程有限公司</w:t>
            </w:r>
          </w:p>
        </w:tc>
      </w:tr>
      <w:tr>
        <w:trPr>
          <w:trHeight w:val="43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及配套设施（北京凯莱大酒店改扩建项目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新兴建设开发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金螳螂建筑装饰股份有限公司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7:00Z</dcterms:created>
  <dc:creator>hp</dc:creator>
  <dc:description/>
  <cp:keywords/>
  <dc:language>en-US</dc:language>
  <cp:lastModifiedBy>Windows 用户</cp:lastModifiedBy>
  <cp:lastPrinted>2015-11-09T16:02:00Z</cp:lastPrinted>
  <dcterms:modified xsi:type="dcterms:W3CDTF">2015-12-23T08:46:00Z</dcterms:modified>
  <cp:revision>95</cp:revision>
  <dc:subject/>
  <dc:title>附件:</dc:title>
</cp:coreProperties>
</file>