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南省建设工程质量检测监管信息系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数据接口标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4373" w:hanging="4373"/>
        <w:jc w:val="center"/>
        <w:rPr>
          <w:rFonts w:ascii="方正仿宋简体" w:hAnsi="方正仿宋简体" w:eastAsia="方正仿宋简体"/>
          <w:sz w:val="52"/>
          <w:szCs w:val="52"/>
        </w:rPr>
      </w:pPr>
      <w:r>
        <w:rPr>
          <w:rFonts w:ascii="方正仿宋简体" w:hAnsi="方正仿宋简体" w:eastAsia="方正仿宋简体"/>
          <w:sz w:val="52"/>
          <w:szCs w:val="52"/>
        </w:rPr>
        <w:t>湖南省建设工程质量检测监管</w:t>
      </w:r>
    </w:p>
    <w:p>
      <w:pPr>
        <w:pStyle w:val="Normal"/>
        <w:spacing w:lineRule="auto" w:line="360"/>
        <w:ind w:left="2579" w:hanging="2579"/>
        <w:jc w:val="center"/>
        <w:rPr>
          <w:rFonts w:ascii="方正仿宋简体" w:hAnsi="方正仿宋简体" w:eastAsia="方正仿宋简体"/>
          <w:sz w:val="52"/>
          <w:szCs w:val="52"/>
        </w:rPr>
      </w:pPr>
      <w:r>
        <w:rPr>
          <w:rFonts w:ascii="方正仿宋简体" w:hAnsi="方正仿宋简体" w:eastAsia="方正仿宋简体"/>
          <w:sz w:val="52"/>
          <w:szCs w:val="52"/>
        </w:rPr>
        <w:t>信息系统数据接口标准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sz w:val="48"/>
          <w:szCs w:val="48"/>
        </w:rPr>
      </w:pPr>
      <w:r>
        <w:rPr>
          <w:rFonts w:eastAsia="方正仿宋简体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V1.0</w:t>
      </w:r>
    </w:p>
    <w:p>
      <w:pPr>
        <w:pStyle w:val="Normal"/>
        <w:spacing w:before="78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16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TOC"/>
        <w:keepNext w:val="false"/>
        <w:keepLines w:val="false"/>
        <w:widowControl w:val="false"/>
        <w:spacing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6"/>
          <w:szCs w:val="36"/>
          <w:lang w:val="zh-CN"/>
        </w:rPr>
      </w:pPr>
      <w:r>
        <w:rPr>
          <w:rFonts w:ascii="黑体;SimHei" w:hAnsi="黑体;SimHei" w:eastAsia="黑体;SimHei"/>
          <w:b w:val="false"/>
          <w:color w:val="000000"/>
          <w:sz w:val="36"/>
          <w:szCs w:val="36"/>
          <w:lang w:val="zh-CN"/>
        </w:rPr>
        <w:t>目  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296331">
            <w:r>
              <w:rPr>
                <w:rStyle w:val="IndexLink"/>
                <w:lang w:val="en-US" w:eastAsia="en-US"/>
              </w:rPr>
              <w:t>一．数据管理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上传数据汇总表（</w:t>
            </w:r>
            <w:r>
              <w:rPr>
                <w:rStyle w:val="IndexLink"/>
                <w:lang w:val="en-US" w:eastAsia="en-US"/>
              </w:rPr>
              <w:t>Register_Temp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上传日志信息修改表（</w:t>
            </w:r>
            <w:r>
              <w:rPr>
                <w:rStyle w:val="IndexLink"/>
                <w:lang w:val="en-US" w:eastAsia="en-US"/>
              </w:rPr>
              <w:t>Modified_Log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上传自动采集项目表（</w:t>
            </w:r>
            <w:r>
              <w:rPr>
                <w:rStyle w:val="IndexLink"/>
                <w:lang w:val="en-US" w:eastAsia="en-US"/>
              </w:rPr>
              <w:t>Acsrecord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上传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报告表</w:t>
            </w:r>
            <w:r>
              <w:rPr>
                <w:rStyle w:val="IndexLink"/>
                <w:lang w:val="en-US" w:eastAsia="en-US"/>
              </w:rPr>
              <w:t>(Reportfilelist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上传现场见证信息表</w:t>
            </w:r>
            <w:r>
              <w:rPr>
                <w:rStyle w:val="IndexLink"/>
                <w:lang w:val="en-US" w:eastAsia="en-US"/>
              </w:rPr>
              <w:t>(SamplCheck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上传现场见证二维码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或芯片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关联信息表</w:t>
            </w:r>
            <w:r>
              <w:rPr>
                <w:rStyle w:val="IndexLink"/>
                <w:lang w:val="en-US" w:eastAsia="en-US"/>
              </w:rPr>
              <w:t>(SamplCode)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下发监管全部资质检测项目信息表（</w:t>
            </w:r>
            <w:r>
              <w:rPr>
                <w:rStyle w:val="IndexLink"/>
                <w:lang w:val="en-US" w:eastAsia="en-US"/>
              </w:rPr>
              <w:t>Jg_InspectProject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3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下发机构资质信息表（</w:t>
            </w:r>
            <w:r>
              <w:rPr>
                <w:rStyle w:val="IndexLink"/>
                <w:lang w:val="en-US" w:eastAsia="en-US"/>
              </w:rPr>
              <w:t>Jg_Aptitud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下发人员资质信息表</w:t>
            </w:r>
            <w:r>
              <w:rPr>
                <w:rStyle w:val="IndexLink"/>
                <w:lang w:val="en-US" w:eastAsia="en-US"/>
              </w:rPr>
              <w:t>(Jg_Empaptitude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下发人员基本信息表</w:t>
            </w:r>
            <w:r>
              <w:rPr>
                <w:rStyle w:val="IndexLink"/>
                <w:lang w:val="en-US" w:eastAsia="en-US"/>
              </w:rPr>
              <w:t>(Jg_Employee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下发监管授权状态（</w:t>
            </w:r>
            <w:r>
              <w:rPr>
                <w:rStyle w:val="IndexLink"/>
                <w:lang w:val="en-US" w:eastAsia="en-US"/>
              </w:rPr>
              <w:t>Jg_Enterpriseauthoriz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下发设备资质信息表</w:t>
            </w:r>
            <w:r>
              <w:rPr>
                <w:rStyle w:val="IndexLink"/>
                <w:lang w:val="en-US" w:eastAsia="en-US"/>
              </w:rPr>
              <w:t>(Jg_Deviceaptitude)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下发设备信息表</w:t>
            </w:r>
            <w:r>
              <w:rPr>
                <w:rStyle w:val="IndexLink"/>
                <w:lang w:val="en-US" w:eastAsia="en-US"/>
              </w:rPr>
              <w:t>(Jg_Device)</w:t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5">
            <w:r>
              <w:rPr>
                <w:rStyle w:val="IndexLink"/>
                <w:lang w:val="en-US" w:eastAsia="en-US"/>
              </w:rPr>
              <w:t>二、项目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分类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7">
            <w:r>
              <w:rPr>
                <w:rStyle w:val="IndexLink"/>
                <w:lang w:val="en-US" w:eastAsia="en-US"/>
              </w:rPr>
              <w:t>三．检测软件接口说明及要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下载数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检测软件数据处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资质比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人员资质控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设备信息控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监管状态控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上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现场见证二维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或芯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关联信息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SamplCode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Sy_Num</w:t>
            </w:r>
            <w:r>
              <w:rPr>
                <w:rStyle w:val="IndexLink"/>
                <w:lang w:val="en-US" w:eastAsia="en-US"/>
              </w:rPr>
              <w:t>编码规则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验类别取值规则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8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合格标志取值规则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5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（数据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状态标志取值规则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6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（监管检测机构列表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6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（监管混凝土企业试验室列表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9636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（监管监督机构列表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keepNext w:val="false"/>
        <w:keepLines w:val="false"/>
        <w:spacing w:lineRule="auto" w:line="240" w:before="0" w:after="0"/>
        <w:jc w:val="left"/>
        <w:rPr/>
      </w:pPr>
      <w:bookmarkStart w:id="0" w:name="__RefHeading___Toc410296331"/>
      <w:bookmarkEnd w:id="0"/>
      <w:r>
        <w:rPr>
          <w:rFonts w:ascii="黑体;SimHei" w:hAnsi="黑体;SimHei" w:eastAsia="黑体;SimHei"/>
          <w:b w:val="false"/>
          <w:sz w:val="32"/>
          <w:szCs w:val="32"/>
        </w:rPr>
        <w:t>一、数据管理表</w:t>
      </w:r>
    </w:p>
    <w:p>
      <w:pPr>
        <w:pStyle w:val="Heading2"/>
        <w:keepNext w:val="false"/>
        <w:keepLines w:val="false"/>
        <w:spacing w:lineRule="auto" w:line="240" w:before="0" w:after="156"/>
        <w:jc w:val="left"/>
        <w:rPr>
          <w:rFonts w:ascii="宋体;SimSun" w:hAnsi="宋体;SimSun" w:cs="宋体;SimSun"/>
        </w:rPr>
      </w:pPr>
      <w:bookmarkStart w:id="1" w:name="__RefHeading___Toc410296332"/>
      <w:bookmarkEnd w:id="1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传数据汇总表（</w:t>
      </w:r>
      <w:r>
        <w:rPr>
          <w:rFonts w:cs="宋体;SimSun" w:ascii="宋体;SimSun" w:hAnsi="宋体;SimSun"/>
        </w:rPr>
        <w:t>Register_Temp</w:t>
      </w:r>
      <w:r>
        <w:rPr>
          <w:rFonts w:ascii="宋体;SimSun" w:hAnsi="宋体;SimSun" w:cs="宋体;SimSun"/>
        </w:rPr>
        <w:t>）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85"/>
        <w:gridCol w:w="1701"/>
        <w:gridCol w:w="2551"/>
        <w:gridCol w:w="2410"/>
      </w:tblGrid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列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属性及大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y_N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项目记录编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键，规则见附录</w:t>
            </w:r>
            <w:r>
              <w:rPr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an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rchar(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注册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键，见附录</w:t>
            </w:r>
            <w:r>
              <w:rPr>
                <w:szCs w:val="21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t_N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单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h_N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tn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rchar(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_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督编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_U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rchar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督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_Unit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_U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rchar(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z_Nam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</w:t>
            </w:r>
            <w:r>
              <w:rPr>
                <w:rFonts w:cs="宋体;SimSun" w:ascii="宋体;SimSun" w:hAnsi="宋体;SimSun"/>
                <w:szCs w:val="21"/>
              </w:rPr>
              <w:t>char(2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g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rchar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_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t_U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>Varchar(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cs="宋体;SimSun" w:ascii="宋体;SimSun" w:hAnsi="宋体;SimSun"/>
                <w:sz w:val="22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_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c_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勘测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y_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_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r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告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t_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char(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空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c_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c_Addr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工程所属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J_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_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3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工程编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char(3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见项目</w:t>
            </w:r>
            <w:r>
              <w:rPr>
                <w:szCs w:val="21"/>
              </w:rPr>
              <w:t>分类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o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100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cj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信息描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ote_I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与否标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则见附录</w:t>
            </w:r>
            <w:r>
              <w:rPr>
                <w:szCs w:val="21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b_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码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y_environ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j_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创建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archar(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验类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则见附录</w:t>
            </w:r>
            <w:r>
              <w:rPr>
                <w:szCs w:val="21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gq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char(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Fa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" w:ascii="新宋体" w:hAnsi="新宋体"/>
                <w:kern w:val="0"/>
                <w:sz w:val="22"/>
              </w:rPr>
              <w:t>D</w:t>
            </w:r>
            <w:r>
              <w:rPr>
                <w:rFonts w:cs="新宋体" w:ascii="新宋体" w:hAnsi="新宋体"/>
                <w:kern w:val="0"/>
                <w:sz w:val="22"/>
              </w:rPr>
              <w:t>b_</w:t>
            </w:r>
            <w:r>
              <w:rPr>
                <w:rFonts w:cs="新宋体" w:ascii="新宋体" w:hAnsi="新宋体"/>
                <w:kern w:val="0"/>
                <w:sz w:val="22"/>
              </w:rPr>
              <w:t>N</w:t>
            </w:r>
            <w:r>
              <w:rPr>
                <w:rFonts w:cs="新宋体" w:ascii="新宋体" w:hAnsi="新宋体"/>
                <w:kern w:val="0"/>
                <w:sz w:val="22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Var</w:t>
            </w:r>
            <w:r>
              <w:rPr>
                <w:rFonts w:cs="新宋体" w:ascii="新宋体" w:hAnsi="新宋体"/>
                <w:kern w:val="0"/>
                <w:sz w:val="22"/>
              </w:rPr>
              <w:t>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" w:ascii="新宋体" w:hAnsi="新宋体"/>
                <w:kern w:val="0"/>
                <w:sz w:val="22"/>
              </w:rPr>
              <w:t>S</w:t>
            </w:r>
            <w:r>
              <w:rPr>
                <w:rFonts w:cs="新宋体" w:ascii="新宋体" w:hAnsi="新宋体"/>
                <w:kern w:val="0"/>
                <w:sz w:val="22"/>
              </w:rPr>
              <w:t>on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" w:ascii="新宋体" w:hAnsi="新宋体"/>
                <w:kern w:val="0"/>
                <w:sz w:val="22"/>
              </w:rPr>
              <w:t>Var</w:t>
            </w:r>
            <w:r>
              <w:rPr>
                <w:rFonts w:cs="新宋体" w:ascii="新宋体" w:hAnsi="新宋体"/>
                <w:kern w:val="0"/>
                <w:sz w:val="22"/>
              </w:rPr>
              <w:t>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ma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人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rchar(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空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ma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人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h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核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_shIDENTITY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z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_pzIDENTITY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员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BLE_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使用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eiz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2" w:name="__RefHeading___Toc410296333"/>
      <w:bookmarkEnd w:id="2"/>
      <w:r>
        <w:rPr/>
        <w:t>2</w:t>
      </w:r>
      <w:r>
        <w:rPr/>
        <w:t>．上传日志信息修改表（</w:t>
      </w:r>
      <w:r>
        <w:rPr/>
        <w:t>Modified_Log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468"/>
        <w:gridCol w:w="1468"/>
        <w:gridCol w:w="2562"/>
        <w:gridCol w:w="2935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列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属性及大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名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_Id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自动增长序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键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Sy_Nu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(20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检测项目记录编码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键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cod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注册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键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Mod_Tim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atetime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数据修改的时间、日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Mod_Fiel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 (5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数据列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_Colum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列中文名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ri_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 (</w:t>
            </w:r>
            <w:r>
              <w:rPr/>
              <w:t>5</w:t>
            </w:r>
            <w:r>
              <w:rPr/>
              <w:t>0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修改前数据值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Now_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 (</w:t>
            </w:r>
            <w:r>
              <w:rPr/>
              <w:t>5</w:t>
            </w:r>
            <w:r>
              <w:rPr/>
              <w:t>0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修改后数据值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_Peopl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 (20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责任人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_DAT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日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默认</w:t>
            </w:r>
            <w:r>
              <w:rPr/>
              <w:t>Getdate()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>
          <w:rFonts w:eastAsia="黑体;SimHei"/>
        </w:rPr>
      </w:pPr>
      <w:bookmarkStart w:id="3" w:name="__RefHeading___Toc410296334"/>
      <w:bookmarkEnd w:id="3"/>
      <w:r>
        <w:rPr>
          <w:rFonts w:eastAsia="黑体;SimHei"/>
        </w:rPr>
        <w:t>3</w:t>
      </w:r>
      <w:r>
        <w:rPr>
          <w:rFonts w:eastAsia="黑体;SimHei"/>
        </w:rPr>
        <w:t>．上传自动采集项目表（</w:t>
      </w:r>
      <w:r>
        <w:rPr>
          <w:rFonts w:eastAsia="黑体;SimHei"/>
        </w:rPr>
        <w:t>Acsrecord</w:t>
      </w:r>
      <w:r>
        <w:rPr>
          <w:rFonts w:eastAsia="黑体;SimHei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68"/>
        <w:gridCol w:w="1468"/>
        <w:gridCol w:w="2565"/>
        <w:gridCol w:w="2931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列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属性及大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Id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ong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记录自动增长序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Sy_Nu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检测项目记录编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cod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注册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h_Tim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ateti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采集时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Sym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试验员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见项目</w:t>
            </w:r>
            <w:r>
              <w:rPr>
                <w:szCs w:val="21"/>
              </w:rPr>
              <w:t>分类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Jx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Numb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极限荷载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</w:t>
            </w:r>
            <w:r>
              <w:rPr/>
              <w:t>k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Qf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Numb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屈服荷载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</w:t>
            </w:r>
            <w:r>
              <w:rPr/>
              <w:t>k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h_Dqlc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Numb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试验机量程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h_Devic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检验设备</w:t>
            </w:r>
            <w:r>
              <w:rPr/>
              <w:t>(</w:t>
            </w:r>
            <w:r>
              <w:rPr/>
              <w:t>编码</w:t>
            </w:r>
            <w:r>
              <w:rPr/>
              <w:t>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Jiahe_Spee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加荷速度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_DAT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日期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默认</w:t>
            </w:r>
            <w:r>
              <w:rPr/>
              <w:t>Getdate(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_nam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char(50)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项目分类表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t_num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_num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编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man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员姓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tim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荷持续时间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4" w:name="__RefHeading___Toc410296335"/>
      <w:bookmarkEnd w:id="4"/>
      <w:r>
        <w:rPr/>
        <w:t>4</w:t>
      </w:r>
      <w:r>
        <w:rPr/>
        <w:t>．上传</w:t>
      </w:r>
      <w:r>
        <w:rPr/>
        <w:t>Pdf</w:t>
      </w:r>
      <w:r>
        <w:rPr/>
        <w:t>报告表</w:t>
      </w:r>
      <w:r>
        <w:rPr/>
        <w:t>(Reportfilelist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1"/>
        <w:gridCol w:w="1471"/>
        <w:gridCol w:w="2552"/>
        <w:gridCol w:w="2921"/>
      </w:tblGrid>
      <w:tr>
        <w:trPr>
          <w:trHeight w:val="4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/>
              <w:t>列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/>
              <w:t>属性及大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/>
              <w:t>中文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tn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archar(3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键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一份报告一页时，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取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份报告中任何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组的</w:t>
            </w:r>
            <w:r>
              <w:rPr>
                <w:rFonts w:cs="宋体;SimSun"/>
              </w:rPr>
              <w:t>Sy_Num</w:t>
            </w:r>
            <w:r>
              <w:rPr>
                <w:rFonts w:cs="宋体;SimSun"/>
              </w:rPr>
              <w:t>列值。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对于一份报告编号多页时，取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份报告中任何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组的</w:t>
            </w:r>
            <w:r>
              <w:rPr>
                <w:rFonts w:cs="宋体;SimSun"/>
              </w:rPr>
              <w:t>Sy_Num</w:t>
            </w:r>
            <w:r>
              <w:rPr>
                <w:rFonts w:cs="宋体;SimSun"/>
              </w:rPr>
              <w:t>列值</w:t>
            </w:r>
            <w:r>
              <w:rPr>
                <w:rFonts w:cs="宋体;SimSun"/>
              </w:rPr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流水号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流水号，从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开始。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tation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archar(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机构注册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键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td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e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告日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m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Arial"/>
                <w:szCs w:val="21"/>
              </w:rPr>
              <w:t>文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进制文件流，每个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不大于</w:t>
            </w:r>
            <w:r>
              <w:rPr>
                <w:rFonts w:cs="宋体;SimSun" w:ascii="宋体;SimSun" w:hAnsi="宋体;SimSun"/>
                <w:szCs w:val="21"/>
              </w:rPr>
              <w:t>150k</w:t>
            </w:r>
            <w:r>
              <w:rPr>
                <w:rFonts w:ascii="宋体;SimSun" w:hAnsi="宋体;SimSun" w:cs="宋体;SimSun"/>
                <w:szCs w:val="21"/>
              </w:rPr>
              <w:t>，对于超过</w:t>
            </w:r>
            <w:r>
              <w:rPr>
                <w:rFonts w:cs="宋体;SimSun" w:ascii="宋体;SimSun" w:hAnsi="宋体;SimSun"/>
                <w:szCs w:val="21"/>
              </w:rPr>
              <w:t>150k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报告应分页。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archar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件类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值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5" w:name="__RefHeading___Toc410296336"/>
      <w:bookmarkEnd w:id="5"/>
      <w:r>
        <w:rPr/>
        <w:t>5</w:t>
      </w:r>
      <w:r>
        <w:rPr/>
        <w:t>．上传现场见证信息表</w:t>
      </w:r>
      <w:r>
        <w:rPr/>
        <w:t>(SamplCheck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4"/>
        <w:gridCol w:w="1559"/>
        <w:gridCol w:w="3590"/>
        <w:gridCol w:w="1461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系统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upervisio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程监督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Projec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jectAd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Material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Check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检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ductOr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批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duct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批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duct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GroupOr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Re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Create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上传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Enterprise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机构编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y_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材料状态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符合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可疑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不符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Gj_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送检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Up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B0F0"/>
                <w:szCs w:val="21"/>
              </w:rPr>
            </w:pPr>
            <w:r>
              <w:rPr/>
              <w:t>0</w:t>
            </w:r>
            <w:r>
              <w:rPr/>
              <w:t>手机上传，</w:t>
            </w:r>
            <w:r>
              <w:rPr/>
              <w:t>1</w:t>
            </w:r>
            <w:r>
              <w:rPr/>
              <w:t>系统上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Ph_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样品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amplLocatio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定位信息</w:t>
            </w:r>
            <w:r>
              <w:rPr>
                <w:szCs w:val="21"/>
              </w:rPr>
              <w:t>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ubmit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0</w:t>
            </w:r>
            <w:r>
              <w:rPr/>
              <w:t>已保存，</w:t>
            </w:r>
            <w:r>
              <w:rPr/>
              <w:t>1</w:t>
            </w:r>
            <w:r>
              <w:rPr/>
              <w:t>已递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Location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未定位，</w:t>
            </w:r>
            <w:r>
              <w:rPr/>
              <w:t>1</w:t>
            </w:r>
            <w:r>
              <w:rPr/>
              <w:t>已定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Photo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未拍照，</w:t>
            </w:r>
            <w:r>
              <w:rPr/>
              <w:t>1</w:t>
            </w:r>
            <w:r>
              <w:rPr/>
              <w:t>已拍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TwoCode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无二维码，</w:t>
            </w:r>
            <w:r>
              <w:rPr/>
              <w:t>1</w:t>
            </w:r>
            <w:r>
              <w:rPr/>
              <w:t>有二维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CheckProjec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抽检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6" w:name="__RefHeading___Toc410296337"/>
      <w:bookmarkEnd w:id="6"/>
      <w:r>
        <w:rPr/>
        <w:t>6</w:t>
      </w:r>
      <w:r>
        <w:rPr/>
        <w:t>．上传现场见证二维码</w:t>
      </w:r>
      <w:r>
        <w:rPr/>
        <w:t>(</w:t>
      </w:r>
      <w:r>
        <w:rPr/>
        <w:t>或芯片</w:t>
      </w:r>
      <w:r>
        <w:rPr/>
        <w:t>)</w:t>
      </w:r>
      <w:r>
        <w:rPr/>
        <w:t>关联信息表</w:t>
      </w:r>
      <w:r>
        <w:rPr/>
        <w:t>(</w:t>
      </w:r>
      <w:r>
        <w:rPr/>
        <w:t>SamplCode</w:t>
      </w:r>
      <w:r>
        <w:rPr/>
        <w:t>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4"/>
        <w:gridCol w:w="1559"/>
        <w:gridCol w:w="2122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SamplChec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见证信息</w:t>
            </w:r>
            <w:r>
              <w:rPr/>
              <w:t>I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/>
              <w:t>对应现场见证信息表</w:t>
            </w:r>
            <w:r>
              <w:rPr/>
              <w:t>(</w:t>
            </w:r>
            <w:r>
              <w:rPr/>
              <w:t>主键</w:t>
            </w:r>
            <w:r>
              <w:rPr/>
              <w:t>ID</w:t>
            </w:r>
            <w:r>
              <w:rPr/>
              <w:t>)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Two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二维码（或芯片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Verify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验证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Create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创建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7" w:name="__RefHeading___Toc410296338"/>
      <w:bookmarkEnd w:id="7"/>
      <w:r>
        <w:rPr/>
        <w:t>7</w:t>
      </w:r>
      <w:r>
        <w:rPr/>
        <w:t>．下发监管全部资质检测项目信息表（</w:t>
      </w:r>
      <w:r>
        <w:rPr/>
        <w:t>Jg_InspectProject</w:t>
      </w:r>
      <w:r>
        <w:rPr/>
        <w:t>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V</w:t>
            </w:r>
            <w:r>
              <w:rPr/>
              <w:t>archar(36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表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hun_grou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中文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混凝土抗压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Type</w:t>
            </w: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参见项目</w:t>
            </w:r>
            <w:r>
              <w:rPr/>
              <w:t>分类</w:t>
            </w:r>
            <w:r>
              <w:rPr>
                <w:rFonts w:ascii="宋体;SimSun" w:hAnsi="宋体;SimSun" w:cs="宋体;SimSun"/>
              </w:rPr>
              <w:t>表，如</w:t>
            </w:r>
            <w:r>
              <w:rPr>
                <w:rFonts w:cs="宋体;SimSun" w:ascii="宋体;SimSun" w:hAnsi="宋体;SimSun"/>
              </w:rPr>
              <w:t>JZ010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Type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cs="宋体;SimSun" w:ascii="宋体;SimSun" w:hAnsi="宋体;SimSun"/>
                <w:sz w:val="22"/>
              </w:rPr>
              <w:t>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类别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混凝土、砂浆强度检验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8" w:name="__RefHeading___Toc410296339"/>
      <w:bookmarkEnd w:id="8"/>
      <w:r>
        <w:rPr/>
        <w:t>8</w:t>
      </w:r>
      <w:r>
        <w:rPr/>
        <w:t>．下发机构资质信息表（</w:t>
      </w:r>
      <w:r>
        <w:rPr/>
        <w:t>Jg_Aptitude</w:t>
      </w:r>
      <w:r>
        <w:rPr/>
        <w:t>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记录自动增长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参见项目</w:t>
            </w:r>
            <w:r>
              <w:rPr/>
              <w:t>分类</w:t>
            </w:r>
            <w:r>
              <w:rPr>
                <w:rFonts w:ascii="宋体;SimSun" w:hAnsi="宋体;SimSun" w:cs="宋体;SimSun"/>
              </w:rPr>
              <w:t>表，如</w:t>
            </w:r>
            <w:r>
              <w:rPr>
                <w:rFonts w:cs="宋体;SimSun" w:ascii="宋体;SimSun" w:hAnsi="宋体;SimSun"/>
              </w:rPr>
              <w:t>JZ010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sz w:val="22"/>
              </w:rPr>
            </w:pPr>
            <w:r>
              <w:rPr>
                <w:lang w:val="en-US" w:eastAsia="en-US"/>
              </w:rPr>
              <w:t>Startti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ateti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有效期开始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id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有效期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月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jc w:val="left"/>
        <w:rPr/>
      </w:pPr>
      <w:bookmarkStart w:id="9" w:name="__RefHeading___Toc410296340"/>
      <w:bookmarkEnd w:id="9"/>
      <w:r>
        <w:rPr/>
        <w:t>9</w:t>
      </w:r>
      <w:r>
        <w:rPr/>
        <w:t>．下发人员资质信息表</w:t>
      </w:r>
      <w:r>
        <w:rPr/>
        <w:t>(Jg_Empaptitud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记录自动增长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参见项目</w:t>
            </w:r>
            <w:r>
              <w:rPr/>
              <w:t>分类</w:t>
            </w:r>
            <w:r>
              <w:rPr>
                <w:rFonts w:ascii="宋体;SimSun" w:hAnsi="宋体;SimSun" w:cs="宋体;SimSun"/>
              </w:rPr>
              <w:t>表，如</w:t>
            </w:r>
            <w:r>
              <w:rPr>
                <w:rFonts w:cs="宋体;SimSun" w:ascii="宋体;SimSun" w:hAnsi="宋体;SimSun"/>
              </w:rPr>
              <w:t>JZ010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c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Varchar(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证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空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312" w:after="156"/>
        <w:jc w:val="left"/>
        <w:rPr/>
      </w:pPr>
      <w:bookmarkStart w:id="10" w:name="__RefHeading___Toc410296341"/>
      <w:bookmarkEnd w:id="10"/>
      <w:r>
        <w:rPr/>
        <w:t>10</w:t>
      </w:r>
      <w:r>
        <w:rPr/>
        <w:t>．下发人员基本信息表</w:t>
      </w:r>
      <w:r>
        <w:rPr/>
        <w:t>(Jg_Employe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60"/>
        <w:gridCol w:w="1701"/>
        <w:gridCol w:w="2268"/>
        <w:gridCol w:w="2595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属性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新宋体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Certificat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质证书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岗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个逗号隔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Test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专业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个逗号隔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新宋体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s_IDENTITY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键，非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Idcardi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图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Im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图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Born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ta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Tech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修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Graduate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ta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Finish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Manage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检测工作年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Organ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Varchar(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注册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Captur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纹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_Captur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纹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_jc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archar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_jcy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archar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S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  <w:lang w:val="en-US" w:eastAsia="en-US"/>
              </w:rPr>
              <w:t>_zy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archar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11" w:name="__RefHeading___Toc410296342"/>
      <w:bookmarkEnd w:id="11"/>
      <w:r>
        <w:rPr/>
        <w:t>11</w:t>
      </w:r>
      <w:r>
        <w:rPr/>
        <w:t>．下发监管授权状态（</w:t>
      </w:r>
      <w:r>
        <w:rPr/>
        <w:t>Jg_Enterpriseauthorize</w:t>
      </w:r>
      <w:r>
        <w:rPr/>
        <w:t>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Organ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机构注册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User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未用到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Passwo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Varchar(10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未用到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t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数字</w:t>
            </w:r>
          </w:p>
        </w:tc>
      </w:tr>
      <w:tr>
        <w:trPr>
          <w:trHeight w:val="30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状态说明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0" w:hanging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值说明：监管将下发四位的数字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位是机构资质的监管控制状态；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位是机构人员的监管控制状态；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位是机构设备的监管控制状态；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位是待定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0" w:hanging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数字说明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</w:t>
            </w:r>
            <w:r>
              <w:rPr>
                <w:rFonts w:ascii="宋体;SimSun" w:hAnsi="宋体;SimSun" w:cs="宋体;SimSun"/>
              </w:rPr>
              <w:t>停用：停止和监管的任何联系，检测软件不受任何限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ascii="宋体;SimSun" w:hAnsi="宋体;SimSun" w:cs="宋体;SimSun"/>
              </w:rPr>
              <w:t>启用：检测判断机构资质，如不匹配将禁止收样。读取监管下发的人员和工程信息用于检测系统，屏蔽检测软件录入工程和人员功能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</w:t>
            </w:r>
            <w:r>
              <w:rPr>
                <w:rFonts w:ascii="宋体;SimSun" w:hAnsi="宋体;SimSun" w:cs="宋体;SimSun"/>
              </w:rPr>
              <w:t>试运行：检测判断机构资质、如不匹配将给予提醒。读取监管下发的人员。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jc w:val="left"/>
        <w:rPr/>
      </w:pPr>
      <w:bookmarkStart w:id="12" w:name="__RefHeading___Toc410296343"/>
      <w:bookmarkEnd w:id="12"/>
      <w:r>
        <w:rPr/>
        <w:t>12</w:t>
      </w:r>
      <w:r>
        <w:rPr/>
        <w:t>．下发设备资质信息表</w:t>
      </w:r>
      <w:r>
        <w:rPr/>
        <w:t>(Jg_Deviceaptitud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记录自动增长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参见项目</w:t>
            </w:r>
            <w:r>
              <w:rPr/>
              <w:t>分类</w:t>
            </w:r>
            <w:r>
              <w:rPr>
                <w:rFonts w:ascii="宋体;SimSun" w:hAnsi="宋体;SimSun" w:cs="宋体;SimSun"/>
              </w:rPr>
              <w:t>表，如</w:t>
            </w:r>
            <w:r>
              <w:rPr>
                <w:rFonts w:cs="宋体;SimSun" w:ascii="宋体;SimSun" w:hAnsi="宋体;SimSun"/>
              </w:rPr>
              <w:t>JZ0101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Device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36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系统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/>
              <w:t>Jg_Device</w:t>
            </w:r>
            <w:r>
              <w:rPr>
                <w:rFonts w:ascii="宋体;SimSun" w:hAnsi="宋体;SimSun" w:cs="宋体;SimSun"/>
              </w:rPr>
              <w:t>表</w:t>
            </w:r>
            <w:r>
              <w:rPr/>
              <w:t>Deviceid</w:t>
            </w:r>
            <w:r>
              <w:rPr>
                <w:rFonts w:ascii="宋体;SimSun" w:hAnsi="宋体;SimSun" w:cs="宋体;SimSun"/>
              </w:rPr>
              <w:t>关联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jc w:val="left"/>
        <w:rPr/>
      </w:pPr>
      <w:bookmarkStart w:id="13" w:name="__RefHeading___Toc410296344"/>
      <w:bookmarkEnd w:id="13"/>
      <w:r>
        <w:rPr/>
        <w:t>13</w:t>
      </w:r>
      <w:r>
        <w:rPr/>
        <w:t>．下发设备信息表</w:t>
      </w:r>
      <w:r>
        <w:rPr/>
        <w:t>(Jg_Devic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904"/>
        <w:gridCol w:w="2122"/>
        <w:gridCol w:w="2929"/>
      </w:tblGrid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大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Devicei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3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系统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键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Devicetyp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设备类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Na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Facto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Factory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Rema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20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Mix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char(400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参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Produced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atet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tartd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atet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有效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新宋体" w:ascii="新宋体" w:hAnsi="新宋体"/>
                <w:kern w:val="0"/>
                <w:sz w:val="22"/>
              </w:rPr>
              <w:t>Validityd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月</w:t>
            </w:r>
          </w:p>
        </w:tc>
      </w:tr>
    </w:tbl>
    <w:p>
      <w:pPr>
        <w:pStyle w:val="Heading1"/>
        <w:keepNext w:val="false"/>
        <w:keepLines w:val="false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14" w:name="__RefHeading___Toc410296345"/>
      <w:bookmarkEnd w:id="14"/>
      <w:r>
        <w:rPr>
          <w:rFonts w:ascii="黑体;SimHei" w:hAnsi="黑体;SimHei" w:eastAsia="黑体;SimHei"/>
          <w:b w:val="false"/>
          <w:sz w:val="32"/>
          <w:szCs w:val="32"/>
        </w:rPr>
        <w:t>二、项目表</w:t>
      </w:r>
    </w:p>
    <w:p>
      <w:pPr>
        <w:pStyle w:val="Heading1"/>
        <w:rPr>
          <w:sz w:val="32"/>
          <w:szCs w:val="32"/>
        </w:rPr>
      </w:pPr>
      <w:bookmarkStart w:id="15" w:name="__RefHeading___Toc410296346"/>
      <w:bookmarkEnd w:id="15"/>
      <w:r>
        <w:rPr>
          <w:sz w:val="32"/>
          <w:szCs w:val="32"/>
        </w:rPr>
        <w:t>1</w:t>
      </w:r>
      <w:r>
        <w:rPr>
          <w:sz w:val="32"/>
          <w:szCs w:val="32"/>
        </w:rPr>
        <w:t>．项目分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3402"/>
        <w:gridCol w:w="1701"/>
        <w:gridCol w:w="85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认证检测项目分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项目或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号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物理力学性能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物理性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O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1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（含焊接与机械连接）力学性能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素结构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2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碳素结构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合金高强度结构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1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轧扭钢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  <w:r>
              <w:rPr>
                <w:rFonts w:ascii="宋体;SimSun" w:hAnsi="宋体;SimSun" w:cs="宋体;SimSun"/>
                <w:szCs w:val="21"/>
              </w:rPr>
              <w:t>原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1N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2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连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JXLJ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焊接件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2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网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HJW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、砂浆强度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压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N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折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渗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抗压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配合比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、石常规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4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1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掺加剂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外加剂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JJ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5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钢绞线、锚夹具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绞线、钢丝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X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6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筋用锚具、夹具和连接器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LJQ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塑料管用胶粘剂检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管用胶粘剂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GJZ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7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槽、线管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XGC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8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工套管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T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式电线导管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D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阀门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阀门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YFM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0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型材及板材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型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UM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0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板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JBC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砖粘结强度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砖粘结强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Z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1</w:t>
            </w:r>
          </w:p>
        </w:tc>
      </w:tr>
      <w:tr>
        <w:trPr>
          <w:trHeight w:val="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玻璃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性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ZJZBL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性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BLR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卫生陶瓷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卫生陶瓷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TC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3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、沥青混合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YCL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4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HH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土工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土工（环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5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击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JS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合成材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合成材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HCCL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砖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Z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7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缘石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缘石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S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8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支座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支座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ZZ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19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盖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2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和用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和用水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HYS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2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物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LKF_GROU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2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见证取样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T1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0199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体结构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、砂浆、砌体强度现场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（回弹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T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10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（超声回弹综合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HT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（钻芯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O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（后装拔出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BC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强度（推出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TC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强度（筒压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TY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强度（砂浆片剪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PJ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强度（点荷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DH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的匀质性（回弹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SJ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的匀质性（射钉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SD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的匀质性（贯入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KYQD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抗压强度（轴压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QDYWZYF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抗压强度（扁顶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DP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配置及保护层厚度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配置及保护层厚度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STG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1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截面尺寸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截面尺寸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JMCC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10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结构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结构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ZGJ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1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置埋件的力学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置埋件的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HMGJ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10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缺陷检测（超声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缺陷检测（超声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GJQX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10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主体结构工程现场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主体结构工程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2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199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建筑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使用功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材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卷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JC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10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涂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T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管材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管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CGJ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涂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涂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ZTL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1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材料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AQ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10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灰砂砖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SB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集料混凝土小型空心砌块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砖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空心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砌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SB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实心砖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XZ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小型空心砌块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SQ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集料混凝土实心砖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JLKX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H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多孔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混凝土小型空心砌块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HQKC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开关插座性能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XDL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10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插座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ZJY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开关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LDK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GDL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功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功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见证取样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T3</w:t>
            </w:r>
            <w:r>
              <w:rPr>
                <w:rFonts w:cs="宋体;SimSun" w:ascii="宋体;SimSun" w:hAnsi="宋体;SimSun"/>
                <w:szCs w:val="21"/>
              </w:rPr>
              <w:t xml:space="preserve">_GRO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1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钢结构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焊接质量无损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GHJWSJC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20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GJGCS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GJGCF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GJGST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防腐及防火涂装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GFFJC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202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GFHJC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节点、机械连接用紧固标准件及高强度螺栓力学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节点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GLSJD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2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连接用紧固标准件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GLSJG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度螺栓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167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滑移系数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QDKLN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网架结构的变形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网架结构的变形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GWJBX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2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钢结构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钢结构工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T4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2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室内环境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室内氡、甲醛、苯、氨、总挥发性有机化合物（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）含量的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室内氡、甲醛、苯、氨、总挥发性有机化合物（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）含量的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SNHJ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3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氡浓度含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氡浓度含量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DLD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30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装饰工程的建筑装饰材料有害物质含量的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装饰工程的建筑装饰材料有害物质含量的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HJZSCL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3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、装修材料放射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、装修材料放射性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CLFSX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3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室内环境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室内环境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5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399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建筑门窗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门窗三项物理性能（气密性、水密性、耐风压）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三性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C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40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焊接角破坏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焊接角破坏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J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4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门窗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门窗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6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4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建筑节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保温性能、门窗保温性能及设备系统节能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保温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JNQT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501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保温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BW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系统节能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JNSB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节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节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T7</w:t>
            </w:r>
            <w:r>
              <w:rPr>
                <w:rFonts w:cs="宋体;SimSun" w:ascii="宋体;SimSun" w:hAnsi="宋体;SimSun"/>
                <w:szCs w:val="21"/>
              </w:rPr>
              <w:t xml:space="preserve">_GRO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5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建筑幕墙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幕墙的气密性、水密性、风压变形性能、层间变位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幕墙四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ZLS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60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酮结构胶相容性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酮结构胶相容性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XJGJXRX</w:t>
            </w:r>
            <w:r>
              <w:rPr>
                <w:rFonts w:cs="宋体;SimSun" w:ascii="宋体;SimSun" w:hAnsi="宋体;SimSun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60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幕墙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幕墙工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8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699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地基基础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的承载力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竖向抗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DZJZ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701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竖向抗拔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DZJZ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静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DZJZ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完整性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应变动力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GY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702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应变动力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DY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及复合地基承载力静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及复合地基承载力静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D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70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锁定力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锁定力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LBH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704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地基基础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地基基础工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9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7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建筑智能化系统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智能化系统工程（含智能化住宅小区）的通信网络系统、信息网络系统、建筑设备监控系统、火灾自动报警及消防联动系统、安全防范系统、综合布线系统、智能化系统集成系统功能效果与相应设备、材料、产品质量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网络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NTX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8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NXX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监控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NSB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及消防联动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NX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NAQ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NBX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系统集成系统功能效果与相应设备、材料、产品质量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NC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智能化系统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建筑智能化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10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89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JZ</w:t>
      </w:r>
      <w:r>
        <w:rPr>
          <w:b/>
          <w:sz w:val="24"/>
        </w:rPr>
        <w:t>代表见证，</w:t>
      </w:r>
      <w:r>
        <w:rPr>
          <w:b/>
          <w:sz w:val="24"/>
        </w:rPr>
        <w:t>ZX</w:t>
      </w:r>
      <w:r>
        <w:rPr>
          <w:b/>
          <w:sz w:val="24"/>
        </w:rPr>
        <w:t>代表专项；</w:t>
      </w:r>
      <w:r>
        <w:rPr>
          <w:b/>
          <w:sz w:val="24"/>
        </w:rPr>
        <w:t>GN</w:t>
      </w:r>
      <w:r>
        <w:rPr>
          <w:b/>
          <w:sz w:val="24"/>
        </w:rPr>
        <w:t>代表功能</w:t>
      </w:r>
      <w:r>
        <w:br w:type="page"/>
      </w:r>
    </w:p>
    <w:p>
      <w:pPr>
        <w:pStyle w:val="Heading1"/>
        <w:keepNext w:val="false"/>
        <w:keepLines w:val="false"/>
        <w:rPr/>
      </w:pPr>
      <w:bookmarkStart w:id="16" w:name="__RefHeading___Toc410296347"/>
      <w:bookmarkEnd w:id="16"/>
      <w:r>
        <w:rPr>
          <w:rFonts w:ascii="黑体;SimHei" w:hAnsi="黑体;SimHei" w:eastAsia="黑体;SimHei"/>
          <w:sz w:val="32"/>
          <w:szCs w:val="32"/>
        </w:rPr>
        <w:t>三、检测软件接口说明及要求</w:t>
      </w:r>
    </w:p>
    <w:p>
      <w:pPr>
        <w:pStyle w:val="Heading1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7" w:name="__RefHeading___Toc410296348"/>
      <w:bookmarkEnd w:id="17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载数据</w:t>
      </w:r>
    </w:p>
    <w:p>
      <w:pPr>
        <w:pStyle w:val="Style14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管客户端软件定时从监管系统下载本机构的资质、人员基本信息、人员资质、的信息，监管系统已提供相应的接口和下载数据后存放的表结构，详情如下：</w: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93"/>
        <w:gridCol w:w="2479"/>
        <w:gridCol w:w="196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载数据类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放的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资质信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G_Aptitu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基本信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g_Employe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资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G_Empptitu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信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g_Dev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表结构见本文档的数据管理表</w: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数据下载工作由监管客户端软件独立上传、下载，检测软件无须直接干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Heading1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8" w:name="__RefHeading___Toc410296349"/>
      <w:bookmarkEnd w:id="18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检测软件数据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管下发给所有检测单位的检测数据，均以本文档中的检测项目分类为准。并以分类代号区分，如</w:t>
      </w:r>
      <w:r>
        <w:rPr>
          <w:rFonts w:cs="宋体;SimSun" w:ascii="宋体;SimSun" w:hAnsi="宋体;SimSun"/>
          <w:sz w:val="24"/>
        </w:rPr>
        <w:t>JZ001,JZ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9" w:name="__RefHeading___Toc410296350"/>
      <w:bookmarkEnd w:id="19"/>
      <w:r>
        <w:rPr>
          <w:rFonts w:ascii="宋体;SimSun" w:hAnsi="宋体;SimSun" w:cs="宋体;SimSun"/>
          <w:sz w:val="24"/>
          <w:szCs w:val="24"/>
        </w:rPr>
        <w:t>检测资质比对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软件需对监管下载的机构资质进行比对，对超资质范围或资质超期的项目，检测软件禁止对超资质项目进行收样，具体的资质信息见本文档的数据管理表中</w:t>
      </w:r>
      <w:r>
        <w:rPr>
          <w:rFonts w:cs="宋体;SimSun" w:ascii="宋体;SimSun" w:hAnsi="宋体;SimSun"/>
          <w:sz w:val="24"/>
          <w:szCs w:val="24"/>
        </w:rPr>
        <w:t>JG_Aptitude</w:t>
      </w:r>
      <w:r>
        <w:rPr>
          <w:rFonts w:ascii="宋体;SimSun" w:hAnsi="宋体;SimSun" w:cs="宋体;SimSun"/>
          <w:sz w:val="24"/>
          <w:szCs w:val="24"/>
        </w:rPr>
        <w:t>表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0" w:name="__RefHeading___Toc410296351"/>
      <w:bookmarkEnd w:id="20"/>
      <w:r>
        <w:rPr>
          <w:rFonts w:ascii="宋体;SimSun" w:hAnsi="宋体;SimSun" w:cs="宋体;SimSun"/>
          <w:sz w:val="24"/>
          <w:szCs w:val="24"/>
        </w:rPr>
        <w:t>检测人员资质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软件中应屏蔽人员信息新增及修改，调用由监管下发的人员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根据下发的人员资质信息来控制试验，如果某个人员无对应的检测资质，则无法开展检测工作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1" w:name="__RefHeading___Toc410296352"/>
      <w:bookmarkEnd w:id="21"/>
      <w:r>
        <w:rPr>
          <w:rFonts w:ascii="宋体;SimSun" w:hAnsi="宋体;SimSun" w:cs="宋体;SimSun"/>
          <w:sz w:val="24"/>
          <w:szCs w:val="24"/>
        </w:rPr>
        <w:t>检测设备信息控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软件中应屏蔽设备的新增及修改，调用由监管下发的设备信息来进行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软件中根据设备信息表中的开始有效日期及有效日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预警即将超过有效期的设备，即将超期的时间为一个月内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2" w:name="__RefHeading___Toc410296353"/>
      <w:bookmarkEnd w:id="22"/>
      <w:r>
        <w:rPr>
          <w:rFonts w:ascii="宋体;SimSun" w:hAnsi="宋体;SimSun" w:cs="宋体;SimSun"/>
          <w:sz w:val="24"/>
          <w:szCs w:val="24"/>
        </w:rPr>
        <w:t>监管状态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点控制可根据</w:t>
      </w:r>
      <w:r>
        <w:rPr/>
        <w:t>Jg_Enterpriseuthorize</w:t>
      </w:r>
      <w:r>
        <w:rPr/>
        <w:t>表中的状态来控制是否启用监管控制；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3" w:name="__RefHeading___Toc410296354"/>
      <w:bookmarkEnd w:id="23"/>
      <w:r>
        <w:rPr>
          <w:rFonts w:ascii="宋体;SimSun" w:hAnsi="宋体;SimSun" w:cs="宋体;SimSun"/>
          <w:sz w:val="24"/>
          <w:szCs w:val="24"/>
        </w:rPr>
        <w:t>数据上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机构上传以下数据，具体表结构见数据管理表，请严格遵循各表备注中的约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数据汇总表（</w:t>
      </w:r>
      <w:r>
        <w:rPr>
          <w:rFonts w:cs="宋体;SimSun" w:ascii="宋体;SimSun" w:hAnsi="宋体;SimSun"/>
          <w:sz w:val="24"/>
        </w:rPr>
        <w:t>Register_Tem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日志信息修改表（</w:t>
      </w:r>
      <w:r>
        <w:rPr>
          <w:rFonts w:cs="宋体;SimSun" w:ascii="宋体;SimSun" w:hAnsi="宋体;SimSun"/>
          <w:sz w:val="24"/>
        </w:rPr>
        <w:t>Modified_Lo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自动采集项目表（</w:t>
      </w:r>
      <w:r>
        <w:rPr>
          <w:rFonts w:cs="宋体;SimSun" w:ascii="宋体;SimSun" w:hAnsi="宋体;SimSun"/>
          <w:sz w:val="24"/>
        </w:rPr>
        <w:t>csrecor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传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报告表</w:t>
      </w:r>
      <w:r>
        <w:rPr>
          <w:rFonts w:cs="宋体;SimSun" w:ascii="宋体;SimSun" w:hAnsi="宋体;SimSun"/>
          <w:sz w:val="24"/>
        </w:rPr>
        <w:t>(Reportfilelist)</w:t>
      </w:r>
      <w:r>
        <w:rPr/>
        <w:t>上传现场见证信息表</w:t>
      </w:r>
      <w:r>
        <w:rPr/>
        <w:t>(</w:t>
      </w:r>
      <w:r>
        <w:rPr>
          <w:rFonts w:cs="Cambria" w:ascii="Cambria" w:hAnsi="Cambria"/>
          <w:sz w:val="32"/>
          <w:szCs w:val="32"/>
        </w:rPr>
        <w:t>SamplCheck</w:t>
      </w:r>
      <w:r>
        <w:rPr/>
        <w:t>)</w:t>
      </w:r>
    </w:p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24" w:name="__RefHeading___Toc410296355"/>
      <w:bookmarkEnd w:id="24"/>
      <w:r>
        <w:rPr>
          <w:rFonts w:cs="宋体;SimSun" w:ascii="宋体;SimSun" w:hAnsi="宋体;SimSun"/>
          <w:sz w:val="24"/>
          <w:szCs w:val="24"/>
        </w:rPr>
        <w:t>·6</w:t>
      </w:r>
      <w:r>
        <w:rPr>
          <w:rFonts w:ascii="宋体;SimSun" w:hAnsi="宋体;SimSun" w:cs="宋体;SimSun"/>
          <w:sz w:val="24"/>
          <w:szCs w:val="24"/>
        </w:rPr>
        <w:t>）上传现场见证二维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芯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关联信息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SamplCode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25" w:name="__RefHeading___Toc410296356"/>
      <w:bookmarkEnd w:id="25"/>
      <w:r>
        <w:rPr>
          <w:rFonts w:ascii="黑体;SimHei" w:hAnsi="黑体;SimHei" w:eastAsia="黑体;SimHei"/>
          <w:b w:val="false"/>
          <w:sz w:val="32"/>
          <w:szCs w:val="32"/>
        </w:rPr>
        <w:t>附录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1 </w:t>
      </w:r>
      <w:r>
        <w:rPr>
          <w:rFonts w:ascii="黑体;SimHei" w:hAnsi="黑体;SimHei" w:eastAsia="黑体;SimHei"/>
          <w:b w:val="false"/>
          <w:sz w:val="32"/>
          <w:szCs w:val="32"/>
        </w:rPr>
        <w:t>（</w:t>
      </w:r>
      <w:r>
        <w:rPr>
          <w:rFonts w:eastAsia="黑体;SimHei" w:ascii="黑体;SimHei" w:hAnsi="黑体;SimHei"/>
          <w:b w:val="false"/>
          <w:sz w:val="32"/>
          <w:szCs w:val="32"/>
        </w:rPr>
        <w:t>Sy_Num</w:t>
      </w:r>
      <w:r>
        <w:rPr>
          <w:rFonts w:ascii="黑体;SimHei" w:hAnsi="黑体;SimHei" w:eastAsia="黑体;SimHei"/>
          <w:b w:val="false"/>
          <w:sz w:val="32"/>
          <w:szCs w:val="32"/>
        </w:rPr>
        <w:t>编码规则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Sy_Num</w:t>
      </w:r>
      <w:r>
        <w:rPr>
          <w:szCs w:val="21"/>
        </w:rPr>
        <w:t>编码规则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6</w:t>
      </w:r>
      <w:r>
        <w:rPr>
          <w:szCs w:val="21"/>
        </w:rPr>
        <w:t>位</w:t>
      </w:r>
      <w:r>
        <w:rPr>
          <w:rFonts w:ascii="宋体;SimSun" w:hAnsi="宋体;SimSun" w:cs="宋体;SimSun"/>
        </w:rPr>
        <w:t>机构注册号</w:t>
      </w:r>
      <w:r>
        <w:rPr>
          <w:szCs w:val="21"/>
        </w:rPr>
        <w:t>+14</w:t>
      </w:r>
      <w:r>
        <w:rPr>
          <w:szCs w:val="21"/>
        </w:rPr>
        <w:t>位</w:t>
      </w:r>
      <w:r>
        <w:rPr>
          <w:rFonts w:ascii="宋体;SimSun" w:hAnsi="宋体;SimSun" w:cs="宋体;SimSun"/>
          <w:szCs w:val="21"/>
        </w:rPr>
        <w:t>流水；检测机构多分站时，</w:t>
      </w:r>
      <w:r>
        <w:rPr>
          <w:rFonts w:ascii="宋体;SimSun" w:hAnsi="宋体;SimSun" w:cs="宋体;SimSun"/>
        </w:rPr>
        <w:t>机构注册号末位</w:t>
      </w:r>
      <w:r>
        <w:rPr>
          <w:szCs w:val="21"/>
        </w:rPr>
        <w:t>以大写字母表示分站代号，范围</w:t>
      </w:r>
      <w:r>
        <w:rPr>
          <w:szCs w:val="21"/>
        </w:rPr>
        <w:t>B</w:t>
      </w:r>
      <w:r>
        <w:rPr>
          <w:szCs w:val="21"/>
        </w:rPr>
        <w:t>~Z</w:t>
      </w:r>
      <w:r>
        <w:rPr>
          <w:szCs w:val="21"/>
        </w:rPr>
        <w:t>。所有项目</w:t>
      </w:r>
      <w:r>
        <w:rPr>
          <w:szCs w:val="21"/>
        </w:rPr>
        <w:t>Sy_Num</w:t>
      </w:r>
      <w:r>
        <w:rPr>
          <w:szCs w:val="21"/>
        </w:rPr>
        <w:t>唯一，且所有管理表中涉及的</w:t>
      </w:r>
      <w:r>
        <w:rPr>
          <w:szCs w:val="21"/>
        </w:rPr>
        <w:t>Sy_Num</w:t>
      </w:r>
      <w:r>
        <w:rPr>
          <w:szCs w:val="21"/>
        </w:rPr>
        <w:t>字段和项目表</w:t>
      </w:r>
      <w:r>
        <w:rPr>
          <w:szCs w:val="21"/>
        </w:rPr>
        <w:t>Sy_Num</w:t>
      </w:r>
      <w:r>
        <w:rPr>
          <w:szCs w:val="21"/>
        </w:rPr>
        <w:t>字段关联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ascii="宋体;SimSun" w:hAnsi="宋体;SimSun" w:cs="宋体;SimSun"/>
        </w:rPr>
        <w:t>机构注册号</w:t>
      </w:r>
      <w:r>
        <w:rPr>
          <w:szCs w:val="21"/>
        </w:rPr>
        <w:t>见附录</w:t>
      </w:r>
      <w:r>
        <w:rPr>
          <w:szCs w:val="21"/>
        </w:rPr>
        <w:t>5</w:t>
      </w:r>
    </w:p>
    <w:p>
      <w:pPr>
        <w:pStyle w:val="Heading1"/>
        <w:keepNext w:val="false"/>
        <w:keepLines w:val="false"/>
        <w:spacing w:before="624" w:after="156"/>
        <w:jc w:val="left"/>
        <w:rPr/>
      </w:pPr>
      <w:bookmarkStart w:id="26" w:name="__RefHeading___Toc410296357"/>
      <w:bookmarkEnd w:id="26"/>
      <w:r>
        <w:rPr>
          <w:rFonts w:ascii="黑体;SimHei" w:hAnsi="黑体;SimHei" w:eastAsia="黑体;SimHei"/>
          <w:b w:val="false"/>
          <w:sz w:val="32"/>
          <w:szCs w:val="32"/>
        </w:rPr>
        <w:t>附录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Fonts w:ascii="黑体;SimHei" w:hAnsi="黑体;SimHei" w:eastAsia="黑体;SimHei"/>
          <w:b w:val="false"/>
          <w:sz w:val="32"/>
          <w:szCs w:val="32"/>
        </w:rPr>
        <w:t>（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检验类别取值规则</w:t>
      </w:r>
      <w:r>
        <w:rPr>
          <w:rFonts w:ascii="黑体;SimHei" w:hAnsi="黑体;SimHei" w:eastAsia="黑体;SimHei"/>
          <w:b w:val="false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检验类别取值规则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见证取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监督抽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随机监督抽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待见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/>
      </w:pPr>
      <w:bookmarkStart w:id="27" w:name="__RefHeading___Toc410296358"/>
      <w:bookmarkEnd w:id="27"/>
      <w:r>
        <w:rPr>
          <w:rFonts w:ascii="黑体;SimHei" w:hAnsi="黑体;SimHei" w:eastAsia="黑体;SimHei"/>
          <w:b w:val="false"/>
          <w:sz w:val="32"/>
          <w:szCs w:val="32"/>
        </w:rPr>
        <w:t>附录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  <w:r>
        <w:rPr>
          <w:rFonts w:ascii="黑体;SimHei" w:hAnsi="黑体;SimHei" w:eastAsia="黑体;SimHei"/>
          <w:b w:val="false"/>
          <w:sz w:val="32"/>
          <w:szCs w:val="32"/>
        </w:rPr>
        <w:t>（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合格标志取值规则</w:t>
      </w:r>
      <w:r>
        <w:rPr>
          <w:rFonts w:ascii="黑体;SimHei" w:hAnsi="黑体;SimHei" w:eastAsia="黑体;SimHei"/>
          <w:b w:val="false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Note_Ip</w:t>
      </w:r>
      <w:r>
        <w:rPr>
          <w:rFonts w:ascii="宋体;SimSun" w:hAnsi="宋体;SimSun" w:cs="宋体;SimSun"/>
          <w:szCs w:val="21"/>
        </w:rPr>
        <w:t>合格标志取值规则</w:t>
      </w:r>
      <w:r>
        <w:rPr/>
        <w:t>: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28" w:name="__RefHeading___Toc410296359"/>
      <w:bookmarkEnd w:id="28"/>
      <w:r>
        <w:rPr>
          <w:rFonts w:ascii="黑体;SimHei" w:hAnsi="黑体;SimHei" w:eastAsia="黑体;SimHei"/>
          <w:b w:val="false"/>
          <w:sz w:val="32"/>
          <w:szCs w:val="32"/>
        </w:rPr>
        <w:t>附录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  <w:r>
        <w:rPr>
          <w:rFonts w:ascii="黑体;SimHei" w:hAnsi="黑体;SimHei" w:eastAsia="黑体;SimHei"/>
          <w:b w:val="false"/>
          <w:sz w:val="32"/>
          <w:szCs w:val="32"/>
        </w:rPr>
        <w:t>（数据状态标志取值规则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ata_Ip</w:t>
      </w:r>
      <w:r>
        <w:rPr>
          <w:rFonts w:ascii="宋体;SimSun" w:hAnsi="宋体;SimSun" w:cs="宋体;SimSun"/>
          <w:szCs w:val="21"/>
        </w:rPr>
        <w:t>状态标志取值规则</w:t>
      </w:r>
      <w:r>
        <w:rPr>
          <w:rFonts w:ascii="宋体;SimSun" w:hAnsi="宋体;SimSun" w:cs="宋体;SimSu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before="624" w:after="156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29" w:name="__RefHeading___Toc410296360"/>
      <w:bookmarkEnd w:id="29"/>
      <w:r>
        <w:rPr>
          <w:rFonts w:ascii="黑体;SimHei" w:hAnsi="黑体;SimHei" w:eastAsia="黑体;SimHei"/>
          <w:b w:val="false"/>
          <w:sz w:val="32"/>
          <w:szCs w:val="32"/>
        </w:rPr>
        <w:t>附录</w:t>
      </w:r>
      <w:r>
        <w:rPr>
          <w:rFonts w:eastAsia="黑体;SimHei" w:ascii="黑体;SimHei" w:hAnsi="黑体;SimHei"/>
          <w:b w:val="false"/>
          <w:sz w:val="32"/>
          <w:szCs w:val="32"/>
        </w:rPr>
        <w:t>5</w:t>
      </w:r>
      <w:r>
        <w:rPr>
          <w:rFonts w:ascii="黑体;SimHei" w:hAnsi="黑体;SimHei" w:eastAsia="黑体;SimHei"/>
          <w:b w:val="false"/>
          <w:sz w:val="32"/>
          <w:szCs w:val="32"/>
        </w:rPr>
        <w:t>（监管检测机构列表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1"/>
        <w:gridCol w:w="6237"/>
        <w:gridCol w:w="992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号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荷花建设工程质量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城科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中大建设工程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创高新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湖大土木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铁院土木工程检测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中南大学土木工程检测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理工华建土木工程结构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县百年建设工程质量检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安兴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乡县花明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麓山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鉴安建筑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浏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拓望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建材研究设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同和建设工程质量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中正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政安建筑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建瓴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高科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建设工程质量检测中心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华铁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湘建工程材料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有色金属工业长沙勘察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五力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城建精工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麓谷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同力检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宏宇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宏尚土木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核工业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赛科检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天道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水利水电工程质量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中南工程试验检测咨询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勘测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长大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宏特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室内环境装饰材料产品质量监督检验授权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励信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杰安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基础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楚地工程质量检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鑫湘物探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长安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矿冶研究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物探基桩检测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湘煤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中大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永固工程勘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水电顾问集团中南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建筑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工程质量安全检测服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恒盛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昌衡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工环地质工程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05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建集团中南勘测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远大住宅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电顾问集团中南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四维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大交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检测校准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和天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有限公司工程质量检测站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创电力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06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联智桥隧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腾达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科正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攸县罡兴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地质工程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中宁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恒尚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正大工程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大学土木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路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天恒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恒源建筑节能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兴业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县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陵县同一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陵县方兴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醴陵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炎陵县兴业建筑材料检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鸿顺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恢宏智能建筑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湘江建设工程质量安全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金湘技术开发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大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湘建工程质量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金科建筑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规划建筑设计院科研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勘测设计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江南建筑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县湘旺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乡市湘龙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资源规划勘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乡市鑫龙油砂路面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远大住宅工业有限公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红通建设工程技术咨询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科正建设工程质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天进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Cs w:val="21"/>
              </w:rPr>
              <w:t>岳阳市昌信市政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云溪区云溪建筑工程质量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建筑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中盛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永兴工程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汩罗市立业建设工程质量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县建筑材料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湘市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阴县公诚建筑材料检测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江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建筑材料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华安室内环境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家家康室内空气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建华管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03030"/>
                <w:sz w:val="20"/>
                <w:szCs w:val="20"/>
                <w:shd w:fill="F8F9FC" w:val="clear"/>
              </w:rPr>
            </w:pPr>
            <w:r>
              <w:rPr>
                <w:rFonts w:ascii="宋体;SimSun" w:hAnsi="宋体;SimSun" w:cs="宋体;SimSun"/>
                <w:szCs w:val="21"/>
              </w:rPr>
              <w:t>岳阳远大住宅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昌衡工程质量检测试验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鼎信土木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鼎城区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博联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正阳工程质量检测实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市市建筑材料检测中心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澧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门县鉴磊建设工程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乡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源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宏信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D014A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0303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定海管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D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科华工程质量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城市学院土木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市政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化县建筑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县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江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沅江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鸿翔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中技桩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东方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县合诚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洞口县文昌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宁县建设工程质量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回县金鑫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绥宁县兴建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步苗族自治县佳兴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东县中信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邵县诚正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冈市建设工程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水工环地质工程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四兴工程检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天瑞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华大学工程技术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南兴建筑检测试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恒德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吉隆城建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南岳沁鑫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亚柏技术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诚信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东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县远见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南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宁市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东县泾渭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耒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南兴建筑检测试验有限责任公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恒德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华科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现代建设工程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县鑫荣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飞跃建材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兴发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东县建设工程检测试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县鸿利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建设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平康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县建设工程检测试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潇湘建设工程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远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阳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永县建设工程质量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牌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安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华瑶族自治县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田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10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山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1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建设工程质量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三鑫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金石土木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佳明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诚信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兴旺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涟源市红太阳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化县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水江市建筑科学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水江锡矿山建筑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0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峰县建设工程质量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03030"/>
                <w:sz w:val="20"/>
                <w:szCs w:val="20"/>
              </w:rPr>
              <w:t>娄底市生态环境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湖南省天宇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建筑工程质量检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晶阁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建材产品质量监督检验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精灵建筑工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江区建筑工程质量检测科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江市建筑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芷江侗族自治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晃侗族自治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同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辰溪县建筑工程质量检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0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方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溆浦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沅陵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阳苗族自治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侗族自治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州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03030"/>
                <w:sz w:val="20"/>
                <w:szCs w:val="20"/>
              </w:rPr>
              <w:t>怀化市慈航有害气体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沅陵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建设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武陵源区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利县建设工程质量检测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03030"/>
                <w:sz w:val="20"/>
                <w:szCs w:val="20"/>
              </w:rPr>
              <w:t>张家界市有害物质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土家族苗族自治州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吉安建材检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首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凰县建设工程材料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山县正平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顺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溪县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靖县建设工程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丈县建设工程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垣县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10A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/>
      </w:pPr>
      <w:bookmarkStart w:id="30" w:name="__RefHeading___Toc410296361"/>
      <w:bookmarkEnd w:id="30"/>
      <w:r>
        <w:rPr/>
        <w:t>附录</w:t>
      </w:r>
      <w:r>
        <w:rPr/>
        <w:t>6</w:t>
      </w:r>
      <w:r>
        <w:rPr/>
        <w:t>（监管混凝土企业试验室列表）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5103"/>
        <w:gridCol w:w="1349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户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长电建筑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国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昌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虹桥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宏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宏强混凝土有限公司长沙县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建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港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岸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岸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胜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牛力砼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牛力砼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牛力砼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牛力砼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牛力砼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坪佳建材贸易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金港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金宇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桐林坳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天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湘泽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泽禹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煌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煌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北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煌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山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煌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麓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昌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大四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2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长大四维混凝土有限公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金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业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盾石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强混凝土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固德建材贸易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众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德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力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盛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3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运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鸿锦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城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城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发伟业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工奥湘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工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工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托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工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凝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坤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4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业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锦程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锦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黎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平高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强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05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强远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健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瑞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瑞丰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港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5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同升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平置业发展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安分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平置业发展有限公司试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06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腾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龙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辉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辉混凝土有限公司星沙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6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拓宇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望城建设集团天顺商品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城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达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亿达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远固环保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兆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志高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辉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建五局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7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建五局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港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建五局混凝土有限公司洪山桥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远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远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怡天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邦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邦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长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8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宏旺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久运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宁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双檀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顺发建筑材料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城县振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09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山新星集团湖南兆星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山新星集团湖南兆星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福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山新星集团湖南兆星混凝土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芙蓉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商品混凝土湖南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09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商品混凝土湖南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10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柏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1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万科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1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株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中亿实业混凝土有限公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盛世建设混凝土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株洲天地混凝土有限公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恒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创世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恒茂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大禹兆丰新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建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株洲庆丰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株洲梓农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株洲天地中亿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株洲中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株洲昌盛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茶陵县平水商砼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株洲大禹恒基新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株洲云龙建筑新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株洲市璟悦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牛力混凝土厂王家洲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攸县远大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陵和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亿达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陵县天健商砼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陵和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潭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湖南恒宇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市燿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市九龙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市金湖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诚骏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湘钢城投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乡金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乡市建成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市潭州水泥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市永佳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湖南庞龙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建发伟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潭建佳程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市铭鸿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湘潭市恒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韶山市万豪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湘乡天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XT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鑫煜混凝土股份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XT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恒宇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省恒晟混凝土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执邦混凝土有限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众成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市宏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市富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加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市富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汨罗市中远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固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市宏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湘阴县兴湘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华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市永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市临港富强混凝土管桩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阳市正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平江县华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湘天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华球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亚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建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兴业混凝土有限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凌云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力源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大坝堤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公路桥梁基建总公司养护拌和中心商品混凝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德顶兴混凝土制品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德市金达商品砼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德市巨龙建材制造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德中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德市天鹏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宁市华安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津市鸿科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汉寿骏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石门县鸿科建材有限公司商品混凝土检测中心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澧县荣友建筑制品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天鹰建设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临澧顶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亿真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和慕建材有限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顶春新型建材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九州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永兴商品混凝土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和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益阳建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益阳建安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桃江县宏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益阳昌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益阳市众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益阳东建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益阳市市政混凝土搅拌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桃江县新宇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桃江县泰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沅江市建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安化建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南县方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南县融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大通湖昌盛建筑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新建混凝土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恒昌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市吉平建材科技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市一品商品混凝土搅拌站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东方环保建材投资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中驰商品混凝土股份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科良混凝土搅拌场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市建设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顺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市金柱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宏远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市金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三华建材股份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东县金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洞口县和鑫商品混凝土搅拌站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恒远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洞口县为百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南方混凝土有限公司洞口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南方混凝土有限公司武冈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南方混凝土有限公司双清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联翔商品混凝土搅拌站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邵县坪上镇中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隆回县金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宁县鑫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城步苗族自治县富宏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南方混凝土有限公司大祥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市吉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邵阳聚元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洞口辰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邵新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冈市中亿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02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雁都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金鸡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金冠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大为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省泰安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市金玉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金都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市广筑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长鑫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市慧江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凯恒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耒阳建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金冠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市三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祁东县光大商砼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山县长盛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耒阳大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祁东县恒久商砼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耒阳市进安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盛创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宁中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耒阳市华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祁东县兴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市升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玉丰建材实业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02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东盛世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Y02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华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Y02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常宁市玉虹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Y02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东县乔阳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Y02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衡阳旭升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Y03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东汇宏力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新泰高科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市广汇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市神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泰湘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桂阳宏升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华森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力拓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市跃华混凝土搅拌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临武县方兴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鹏港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宜章旺通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市立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市嘉禾县永丰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省桂阳燕山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郴州东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兴众一高科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中祁新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安仁众鑫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城县世邦商品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祥丰建材实业有限责任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湘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鑫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双园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海腾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珊瑚高科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嘉信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华鑫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华瑶族自治县三立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宁远舜恒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宁远县新城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华森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银龙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永州市宝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华瑶族自治县东来混凝土投资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东安健枰混凝土配送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YZ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东安鸿意新型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YZ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湘科建设工程检测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YZ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娄底市钢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娄底华威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娄底市金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娄底市九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冷水江博长永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双峰县洪强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双峰县湘军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化宏华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娄底市中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省天宇工程检测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双峰县永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涟源市金茂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涟源市天行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沅陵县刘伍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辰溪二建建设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溆浦县怀溆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会同县裕华预制构件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东星建设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怀化市恒高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怀化市金雄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怀化市天宇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会同东星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09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怀化厚德旺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0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怀化金大地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1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培新园林开发有限责任公司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012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怀化大汉龙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H013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怀化金磊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HH014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家界银洲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1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桑植广宇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2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家界腾飞建材实业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3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慈利鼎盛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4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家界远大住宅工业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5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慈利县华宏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006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2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家界天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ZJ007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家界万众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ZJ008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hyperlink r:id="rId2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慈利兴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ZJ009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湘西自治州金城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1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湘西自治州乾城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2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垣县兴菊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3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湘西中天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4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泸溪县金沙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5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泸溪县华洲混凝土搅拌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006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古丈县茶城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XX007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湘西自治州金湘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XX008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龙山县成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XX009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垣县兴菊建材有限责任公司保靖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3030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XX010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龙山县民安水泥厂发鑫混凝土搅拌站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XX011H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31" w:name="__RefHeading___Toc410296362"/>
      <w:bookmarkEnd w:id="31"/>
      <w:r>
        <w:rPr>
          <w:rFonts w:ascii="黑体;SimHei" w:hAnsi="黑体;SimHei" w:eastAsia="黑体;SimHei"/>
          <w:b w:val="false"/>
          <w:sz w:val="32"/>
          <w:szCs w:val="32"/>
        </w:rPr>
        <w:t>附录</w:t>
      </w:r>
      <w:r>
        <w:rPr>
          <w:rFonts w:eastAsia="黑体;SimHei" w:ascii="黑体;SimHei" w:hAnsi="黑体;SimHei"/>
          <w:b w:val="false"/>
          <w:sz w:val="32"/>
          <w:szCs w:val="32"/>
        </w:rPr>
        <w:t>7</w:t>
      </w:r>
      <w:r>
        <w:rPr>
          <w:rFonts w:ascii="黑体;SimHei" w:hAnsi="黑体;SimHei" w:eastAsia="黑体;SimHei"/>
          <w:b w:val="false"/>
          <w:sz w:val="32"/>
          <w:szCs w:val="32"/>
        </w:rPr>
        <w:t>（监管监督机构列表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91"/>
        <w:gridCol w:w="5245"/>
        <w:gridCol w:w="1124"/>
      </w:tblGrid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号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直属工程质量安全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D001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建设工程质量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T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建设工程质量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建设工程质量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建筑工程安全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H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建设工程质量安全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D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Z00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217"/>
      <w:footerReference w:type="default" r:id="rId218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4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hunanjz.com/Html/Qy_jcsydwdetail.aspx?id=428" TargetMode="External"/><Relationship Id="rId9" Type="http://schemas.openxmlformats.org/officeDocument/2006/relationships/hyperlink" Target="http://www.hunanjz.com/Html/Qy_jcsydwdetail.aspx?id=429" TargetMode="External"/><Relationship Id="rId10" Type="http://schemas.openxmlformats.org/officeDocument/2006/relationships/hyperlink" Target="http://www.hunanjz.com/Html/Qy_jcsydwdetail.aspx?id=433" TargetMode="External"/><Relationship Id="rId11" Type="http://schemas.openxmlformats.org/officeDocument/2006/relationships/hyperlink" Target="http://www.hunanjz.com/Html/Qy_jcsydwdetail.aspx?id=469" TargetMode="External"/><Relationship Id="rId12" Type="http://schemas.openxmlformats.org/officeDocument/2006/relationships/hyperlink" Target="http://www.hunanjz.com/Html/Qy_jcsydwdetail.aspx?id=495" TargetMode="External"/><Relationship Id="rId13" Type="http://schemas.openxmlformats.org/officeDocument/2006/relationships/hyperlink" Target="http://www.hunanjz.com/Html/Qy_jcsydwdetail.aspx?id=497" TargetMode="External"/><Relationship Id="rId14" Type="http://schemas.openxmlformats.org/officeDocument/2006/relationships/hyperlink" Target="http://www.hunanjz.com/Html/Qy_jcsydwdetail.aspx?id=510" TargetMode="External"/><Relationship Id="rId15" Type="http://schemas.openxmlformats.org/officeDocument/2006/relationships/hyperlink" Target="http://www.hunanjz.com/Html/Qy_jcsydwdetail.aspx?id=511" TargetMode="External"/><Relationship Id="rId16" Type="http://schemas.openxmlformats.org/officeDocument/2006/relationships/hyperlink" Target="http://www.hunanjz.com/Html/Qy_jcsydwdetail.aspx?id=528" TargetMode="External"/><Relationship Id="rId17" Type="http://schemas.openxmlformats.org/officeDocument/2006/relationships/hyperlink" Target="http://www.hunanjz.com/Html/Qy_jcsydwdetail.aspx?id=227" TargetMode="External"/><Relationship Id="rId18" Type="http://schemas.openxmlformats.org/officeDocument/2006/relationships/hyperlink" Target="http://www.hunanjz.com/Html/Qy_jcsydwdetail.aspx?id=231" TargetMode="External"/><Relationship Id="rId19" Type="http://schemas.openxmlformats.org/officeDocument/2006/relationships/hyperlink" Target="http://www.hunanjz.com/Html/Qy_jcsydwdetail.aspx?id=242" TargetMode="External"/><Relationship Id="rId20" Type="http://schemas.openxmlformats.org/officeDocument/2006/relationships/hyperlink" Target="http://www.hunanjz.com/Html/Qy_jcsydwdetail.aspx?id=260" TargetMode="External"/><Relationship Id="rId21" Type="http://schemas.openxmlformats.org/officeDocument/2006/relationships/hyperlink" Target="http://www.hunanjz.com/Html/Qy_jcsydwdetail.aspx?id=264" TargetMode="External"/><Relationship Id="rId22" Type="http://schemas.openxmlformats.org/officeDocument/2006/relationships/hyperlink" Target="http://www.hunanjz.com/Html/Qy_jcsydwdetail.aspx?id=297" TargetMode="External"/><Relationship Id="rId23" Type="http://schemas.openxmlformats.org/officeDocument/2006/relationships/hyperlink" Target="http://www.hunanjz.com/Html/Qy_jcsydwdetail.aspx?id=306" TargetMode="External"/><Relationship Id="rId24" Type="http://schemas.openxmlformats.org/officeDocument/2006/relationships/hyperlink" Target="http://www.hunanjz.com/Html/Qy_jcsydwdetail.aspx?id=307" TargetMode="External"/><Relationship Id="rId25" Type="http://schemas.openxmlformats.org/officeDocument/2006/relationships/hyperlink" Target="http://www.hunanjz.com/Html/Qy_jcsydwdetail.aspx?id=352" TargetMode="External"/><Relationship Id="rId26" Type="http://schemas.openxmlformats.org/officeDocument/2006/relationships/hyperlink" Target="http://www.hunanjz.com/Html/Qy_jcsydwdetail.aspx?id=371" TargetMode="External"/><Relationship Id="rId27" Type="http://schemas.openxmlformats.org/officeDocument/2006/relationships/hyperlink" Target="http://www.hunanjz.com/Html/Qy_jcsydwdetail.aspx?id=378" TargetMode="External"/><Relationship Id="rId28" Type="http://schemas.openxmlformats.org/officeDocument/2006/relationships/hyperlink" Target="http://www.hunanjz.com/Html/Qy_jcsydwdetail.aspx?id=379" TargetMode="External"/><Relationship Id="rId29" Type="http://schemas.openxmlformats.org/officeDocument/2006/relationships/hyperlink" Target="http://www.hunanjz.com/Html/Qy_jcsydwdetail.aspx?id=383" TargetMode="External"/><Relationship Id="rId30" Type="http://schemas.openxmlformats.org/officeDocument/2006/relationships/hyperlink" Target="http://www.hunanjz.com/Html/Qy_jcsydwdetail.aspx?id=427" TargetMode="External"/><Relationship Id="rId31" Type="http://schemas.openxmlformats.org/officeDocument/2006/relationships/hyperlink" Target="http://www.hunanjz.com/Html/Qy_jcsydwdetail.aspx?id=446" TargetMode="External"/><Relationship Id="rId32" Type="http://schemas.openxmlformats.org/officeDocument/2006/relationships/hyperlink" Target="http://www.hunanjz.com/Html/Qy_jcsydwdetail.aspx?id=468" TargetMode="External"/><Relationship Id="rId33" Type="http://schemas.openxmlformats.org/officeDocument/2006/relationships/hyperlink" Target="http://www.hunanjz.com/Html/Qy_jcsydwdetail.aspx?id=498" TargetMode="External"/><Relationship Id="rId34" Type="http://schemas.openxmlformats.org/officeDocument/2006/relationships/hyperlink" Target="http://www.hunanjz.com/Html/Qy_jcsydwdetail.aspx?id=517" TargetMode="External"/><Relationship Id="rId35" Type="http://schemas.openxmlformats.org/officeDocument/2006/relationships/hyperlink" Target="http://www.hunanjz.com/Html/Qy_jcsydwdetail.aspx?id=525" TargetMode="External"/><Relationship Id="rId36" Type="http://schemas.openxmlformats.org/officeDocument/2006/relationships/hyperlink" Target="http://www.hunanjz.com/Html/Qy_jcsydwdetail.aspx?id=526" TargetMode="External"/><Relationship Id="rId37" Type="http://schemas.openxmlformats.org/officeDocument/2006/relationships/hyperlink" Target="http://www.hunanjz.com/Html/Qy_jcsydwdetail.aspx?id=527" TargetMode="External"/><Relationship Id="rId38" Type="http://schemas.openxmlformats.org/officeDocument/2006/relationships/hyperlink" Target="http://www.hunanjz.com/Html/Qy_jcsydwdetail.aspx?id=210" TargetMode="External"/><Relationship Id="rId39" Type="http://schemas.openxmlformats.org/officeDocument/2006/relationships/hyperlink" Target="http://www.hunanjz.com/Html/Qy_jcsydwdetail.aspx?id=232" TargetMode="External"/><Relationship Id="rId40" Type="http://schemas.openxmlformats.org/officeDocument/2006/relationships/hyperlink" Target="http://www.hunanjz.com/Html/Qy_jcsydwdetail.aspx?id=234" TargetMode="External"/><Relationship Id="rId41" Type="http://schemas.openxmlformats.org/officeDocument/2006/relationships/hyperlink" Target="http://www.hunanjz.com/Html/Qy_jcsydwdetail.aspx?id=235" TargetMode="External"/><Relationship Id="rId42" Type="http://schemas.openxmlformats.org/officeDocument/2006/relationships/hyperlink" Target="http://www.hunanjz.com/Html/Qy_jcsydwdetail.aspx?id=315" TargetMode="External"/><Relationship Id="rId43" Type="http://schemas.openxmlformats.org/officeDocument/2006/relationships/hyperlink" Target="http://www.hunanjz.com/Html/Qy_jcsydwdetail.aspx?id=330" TargetMode="External"/><Relationship Id="rId44" Type="http://schemas.openxmlformats.org/officeDocument/2006/relationships/hyperlink" Target="http://www.hunanjz.com/Html/Qy_jcsydwdetail.aspx?id=354" TargetMode="External"/><Relationship Id="rId45" Type="http://schemas.openxmlformats.org/officeDocument/2006/relationships/hyperlink" Target="http://www.hunanjz.com/Html/Qy_jcsydwdetail.aspx?id=357" TargetMode="External"/><Relationship Id="rId46" Type="http://schemas.openxmlformats.org/officeDocument/2006/relationships/hyperlink" Target="http://www.hunanjz.com/Html/Qy_jcsydwdetail.aspx?id=392" TargetMode="External"/><Relationship Id="rId47" Type="http://schemas.openxmlformats.org/officeDocument/2006/relationships/hyperlink" Target="http://www.hunanjz.com/Html/Qy_jcsydwdetail.aspx?id=402" TargetMode="External"/><Relationship Id="rId48" Type="http://schemas.openxmlformats.org/officeDocument/2006/relationships/hyperlink" Target="http://www.hunanjz.com/Html/Qy_jcsydwdetail.aspx?id=413" TargetMode="External"/><Relationship Id="rId49" Type="http://schemas.openxmlformats.org/officeDocument/2006/relationships/hyperlink" Target="http://www.hunanjz.com/Html/Qy_jcsydwdetail.aspx?id=454" TargetMode="External"/><Relationship Id="rId50" Type="http://schemas.openxmlformats.org/officeDocument/2006/relationships/hyperlink" Target="http://www.hunanjz.com/Html/Qy_jcsydwdetail.aspx?id=455" TargetMode="External"/><Relationship Id="rId51" Type="http://schemas.openxmlformats.org/officeDocument/2006/relationships/hyperlink" Target="http://www.hunanjz.com/Html/Qy_jcsydwdetail.aspx?id=475" TargetMode="External"/><Relationship Id="rId52" Type="http://schemas.openxmlformats.org/officeDocument/2006/relationships/hyperlink" Target="http://www.hunanjz.com/Html/Qy_jcsydwdetail.aspx?id=502" TargetMode="External"/><Relationship Id="rId53" Type="http://schemas.openxmlformats.org/officeDocument/2006/relationships/hyperlink" Target="http://www.hunanjz.com/Html/Qy_jcsydwdetail.aspx?id=382" TargetMode="External"/><Relationship Id="rId54" Type="http://schemas.openxmlformats.org/officeDocument/2006/relationships/hyperlink" Target="http://www.hunanjz.com/Html/Qy_jcsydwdetail.aspx?id=391" TargetMode="External"/><Relationship Id="rId55" Type="http://schemas.openxmlformats.org/officeDocument/2006/relationships/hyperlink" Target="http://www.hunanjz.com/Html/Qy_jcsydwdetail.aspx?id=432" TargetMode="External"/><Relationship Id="rId56" Type="http://schemas.openxmlformats.org/officeDocument/2006/relationships/hyperlink" Target="http://www.hunanjz.com/Html/Qy_jcsydwdetail.aspx?id=472" TargetMode="External"/><Relationship Id="rId57" Type="http://schemas.openxmlformats.org/officeDocument/2006/relationships/hyperlink" Target="http://www.hunanjz.com/Html/Qy_jcsydwdetail.aspx?id=506" TargetMode="External"/><Relationship Id="rId58" Type="http://schemas.openxmlformats.org/officeDocument/2006/relationships/hyperlink" Target="http://www.hunanjz.com/Html/Qy_jcsydwdetail.aspx?id=523" TargetMode="External"/><Relationship Id="rId59" Type="http://schemas.openxmlformats.org/officeDocument/2006/relationships/hyperlink" Target="http://www.hunanjz.com/Html/Qy_jcsydwdetail.aspx?id=422" TargetMode="External"/><Relationship Id="rId60" Type="http://schemas.openxmlformats.org/officeDocument/2006/relationships/hyperlink" Target="http://www.hunanjz.com/Html/Qy_jcsydwdetail.aspx?id=442" TargetMode="External"/><Relationship Id="rId61" Type="http://schemas.openxmlformats.org/officeDocument/2006/relationships/hyperlink" Target="http://www.hunanjz.com/Html/Qy_jcsydwdetail.aspx?id=326" TargetMode="External"/><Relationship Id="rId62" Type="http://schemas.openxmlformats.org/officeDocument/2006/relationships/hyperlink" Target="http://www.hunanjz.com/Html/Qy_jcsydwdetail.aspx?id=355" TargetMode="External"/><Relationship Id="rId63" Type="http://schemas.openxmlformats.org/officeDocument/2006/relationships/hyperlink" Target="http://www.hunanjz.com/Html/Qy_jcsydwdetail.aspx?id=366" TargetMode="External"/><Relationship Id="rId64" Type="http://schemas.openxmlformats.org/officeDocument/2006/relationships/hyperlink" Target="http://www.hunanjz.com/Html/Qy_jcsydwdetail.aspx?id=373" TargetMode="External"/><Relationship Id="rId65" Type="http://schemas.openxmlformats.org/officeDocument/2006/relationships/hyperlink" Target="http://www.hunanjz.com/Html/Qy_jcsydwdetail.aspx?id=288" TargetMode="External"/><Relationship Id="rId66" Type="http://schemas.openxmlformats.org/officeDocument/2006/relationships/hyperlink" Target="http://www.hunanjz.com/Html/Qy_jcsydwdetail.aspx?id=342" TargetMode="External"/><Relationship Id="rId67" Type="http://schemas.openxmlformats.org/officeDocument/2006/relationships/hyperlink" Target="http://www.hunanjz.com/Html/Qy_jcsydwdetail.aspx?id=365" TargetMode="External"/><Relationship Id="rId68" Type="http://schemas.openxmlformats.org/officeDocument/2006/relationships/hyperlink" Target="http://www.hunanjz.com/Html/Qy_jcsydwdetail.aspx?id=375" TargetMode="External"/><Relationship Id="rId69" Type="http://schemas.openxmlformats.org/officeDocument/2006/relationships/hyperlink" Target="http://www.hunanjz.com/Html/Qy_jcsydwdetail.aspx?id=393" TargetMode="External"/><Relationship Id="rId70" Type="http://schemas.openxmlformats.org/officeDocument/2006/relationships/hyperlink" Target="http://www.hunanjz.com/Html/Qy_jcsydwdetail.aspx?id=415" TargetMode="External"/><Relationship Id="rId71" Type="http://schemas.openxmlformats.org/officeDocument/2006/relationships/hyperlink" Target="http://www.hunanjz.com/Html/Qy_jcsydwdetail.aspx?id=516" TargetMode="External"/><Relationship Id="rId72" Type="http://schemas.openxmlformats.org/officeDocument/2006/relationships/hyperlink" Target="http://www.hunanjz.com/Html/Qy_jcsydwdetail.aspx?id=477" TargetMode="External"/><Relationship Id="rId73" Type="http://schemas.openxmlformats.org/officeDocument/2006/relationships/hyperlink" Target="http://www.hunanjz.com/Html/Qy_jcsydwdetail.aspx?id=396" TargetMode="External"/><Relationship Id="rId74" Type="http://schemas.openxmlformats.org/officeDocument/2006/relationships/hyperlink" Target="http://www.hunanjz.com/Html/Qy_jcsydwdetail.aspx?id=421" TargetMode="External"/><Relationship Id="rId75" Type="http://schemas.openxmlformats.org/officeDocument/2006/relationships/hyperlink" Target="http://www.hunanjz.com/Html/Qy_jcsydwdetail.aspx?id=445" TargetMode="External"/><Relationship Id="rId76" Type="http://schemas.openxmlformats.org/officeDocument/2006/relationships/hyperlink" Target="http://www.hunanjz.com/Html/Qy_jcsydwdetail.aspx?id=494" TargetMode="External"/><Relationship Id="rId77" Type="http://schemas.openxmlformats.org/officeDocument/2006/relationships/hyperlink" Target="http://www.hunanjz.com/Html/Qy_jcsydwdetail.aspx?id=530" TargetMode="External"/><Relationship Id="rId78" Type="http://schemas.openxmlformats.org/officeDocument/2006/relationships/hyperlink" Target="http://www.hunanjz.com/Html/Qy_jcsydwdetail.aspx?id=270" TargetMode="External"/><Relationship Id="rId79" Type="http://schemas.openxmlformats.org/officeDocument/2006/relationships/hyperlink" Target="http://www.hunanjz.com/Html/Qy_jcsydwdetail.aspx?id=314" TargetMode="External"/><Relationship Id="rId80" Type="http://schemas.openxmlformats.org/officeDocument/2006/relationships/hyperlink" Target="http://www.hunanjz.com/Html/Qy_jcsydwdetail.aspx?id=374" TargetMode="External"/><Relationship Id="rId81" Type="http://schemas.openxmlformats.org/officeDocument/2006/relationships/hyperlink" Target="http://www.hunanjz.com/Html/Qy_jcsydwdetail.aspx?id=395" TargetMode="External"/><Relationship Id="rId82" Type="http://schemas.openxmlformats.org/officeDocument/2006/relationships/hyperlink" Target="http://www.hunanjz.com/Html/Qy_jcsydwdetail.aspx?id=406" TargetMode="External"/><Relationship Id="rId83" Type="http://schemas.openxmlformats.org/officeDocument/2006/relationships/hyperlink" Target="http://www.hunanjz.com/Html/Qy_jcsydwdetail.aspx?id=441" TargetMode="External"/><Relationship Id="rId84" Type="http://schemas.openxmlformats.org/officeDocument/2006/relationships/hyperlink" Target="http://www.hunanjz.com/Html/Qy_jcsydwdetail.aspx?id=447" TargetMode="External"/><Relationship Id="rId85" Type="http://schemas.openxmlformats.org/officeDocument/2006/relationships/hyperlink" Target="http://www.hunanjz.com/Html/Qy_jcsydwdetail.aspx?id=448" TargetMode="External"/><Relationship Id="rId86" Type="http://schemas.openxmlformats.org/officeDocument/2006/relationships/hyperlink" Target="http://www.hunanjz.com/Html/Qy_jcsydwdetail.aspx?id=460" TargetMode="External"/><Relationship Id="rId87" Type="http://schemas.openxmlformats.org/officeDocument/2006/relationships/hyperlink" Target="http://www.hunanjz.com/Html/Qy_jcsydwdetail.aspx?id=478" TargetMode="External"/><Relationship Id="rId88" Type="http://schemas.openxmlformats.org/officeDocument/2006/relationships/hyperlink" Target="http://www.hunanjz.com/Html/Qy_jcsydwdetail.aspx?id=504" TargetMode="External"/><Relationship Id="rId89" Type="http://schemas.openxmlformats.org/officeDocument/2006/relationships/hyperlink" Target="http://www.hunanjz.com/Html/Qy_jcsydwdetail.aspx?id=361" TargetMode="External"/><Relationship Id="rId90" Type="http://schemas.openxmlformats.org/officeDocument/2006/relationships/hyperlink" Target="http://www.hunanjz.com/Html/Qy_jcsydwdetail.aspx?id=461" TargetMode="External"/><Relationship Id="rId91" Type="http://schemas.openxmlformats.org/officeDocument/2006/relationships/hyperlink" Target="http://www.hunanjz.com/Html/Qy_jcsydwdetail.aspx?id=462" TargetMode="External"/><Relationship Id="rId92" Type="http://schemas.openxmlformats.org/officeDocument/2006/relationships/hyperlink" Target="http://www.hunanjz.com/Html/Qy_jcsydwdetail.aspx?id=490" TargetMode="External"/><Relationship Id="rId93" Type="http://schemas.openxmlformats.org/officeDocument/2006/relationships/hyperlink" Target="http://www.hunanjz.com/Html/Qy_jcsydwdetail.aspx?id=509" TargetMode="External"/><Relationship Id="rId94" Type="http://schemas.openxmlformats.org/officeDocument/2006/relationships/hyperlink" Target="http://www.hunanjz.com/Html/Qy_jcsydwdetail.aspx?id=508" TargetMode="External"/><Relationship Id="rId95" Type="http://schemas.openxmlformats.org/officeDocument/2006/relationships/hyperlink" Target="http://www.hunanjz.com/Html/Qy_jcsydwdetail.aspx?id=572" TargetMode="External"/><Relationship Id="rId96" Type="http://schemas.openxmlformats.org/officeDocument/2006/relationships/hyperlink" Target="http://www.hunanjz.com/Html/Qy_jcsydwdetail.aspx?id=575" TargetMode="External"/><Relationship Id="rId97" Type="http://schemas.openxmlformats.org/officeDocument/2006/relationships/hyperlink" Target="http://www.hunanjz.com/Html/Qy_jcsydwdetail.aspx?id=585" TargetMode="External"/><Relationship Id="rId98" Type="http://schemas.openxmlformats.org/officeDocument/2006/relationships/hyperlink" Target="http://www.hunanjz.com/Html/Qy_jcsydwdetail.aspx?id=586" TargetMode="External"/><Relationship Id="rId99" Type="http://schemas.openxmlformats.org/officeDocument/2006/relationships/hyperlink" Target="http://www.hunanjz.com/Html/Qy_jcsydwdetail.aspx?id=595" TargetMode="External"/><Relationship Id="rId100" Type="http://schemas.openxmlformats.org/officeDocument/2006/relationships/hyperlink" Target="http://www.hunanjz.com/Html/Qy_jcsydwdetail.aspx?id=596" TargetMode="External"/><Relationship Id="rId101" Type="http://schemas.openxmlformats.org/officeDocument/2006/relationships/hyperlink" Target="http://www.hunanjz.com/Html/Qy_jcsydwdetail.aspx?id=602" TargetMode="External"/><Relationship Id="rId102" Type="http://schemas.openxmlformats.org/officeDocument/2006/relationships/hyperlink" Target="http://www.hunanjz.com/Html/Qy_jcsydwdetail.aspx?id=603" TargetMode="External"/><Relationship Id="rId103" Type="http://schemas.openxmlformats.org/officeDocument/2006/relationships/hyperlink" Target="http://www.hunanjz.com/Html/Qy_jcsydwdetail.aspx?id=604" TargetMode="External"/><Relationship Id="rId104" Type="http://schemas.openxmlformats.org/officeDocument/2006/relationships/hyperlink" Target="http://www.hunanjz.com/Html/Qy_jcsydwdetail.aspx?id=606" TargetMode="External"/><Relationship Id="rId105" Type="http://schemas.openxmlformats.org/officeDocument/2006/relationships/hyperlink" Target="http://www.hunanjz.com/Html/Qy_jcsydwdetail.aspx?id=214" TargetMode="External"/><Relationship Id="rId106" Type="http://schemas.openxmlformats.org/officeDocument/2006/relationships/hyperlink" Target="http://www.hunanjz.com/Html/Qy_jcsydwdetail.aspx?id=215" TargetMode="External"/><Relationship Id="rId107" Type="http://schemas.openxmlformats.org/officeDocument/2006/relationships/hyperlink" Target="http://www.hunanjz.com/Html/Qy_jcsydwdetail.aspx?id=268" TargetMode="External"/><Relationship Id="rId108" Type="http://schemas.openxmlformats.org/officeDocument/2006/relationships/hyperlink" Target="http://www.hunanjz.com/Html/Qy_jcsydwdetail.aspx?id=277" TargetMode="External"/><Relationship Id="rId109" Type="http://schemas.openxmlformats.org/officeDocument/2006/relationships/hyperlink" Target="http://www.hunanjz.com/Html/Qy_jcsydwdetail.aspx?id=282" TargetMode="External"/><Relationship Id="rId110" Type="http://schemas.openxmlformats.org/officeDocument/2006/relationships/hyperlink" Target="http://www.hunanjz.com/Html/Qy_jcsydwdetail.aspx?id=313" TargetMode="External"/><Relationship Id="rId111" Type="http://schemas.openxmlformats.org/officeDocument/2006/relationships/hyperlink" Target="http://www.hunanjz.com/Html/Qy_jcsydwdetail.aspx?id=344" TargetMode="External"/><Relationship Id="rId112" Type="http://schemas.openxmlformats.org/officeDocument/2006/relationships/hyperlink" Target="http://www.hunanjz.com/Html/Qy_jcsydwdetail.aspx?id=367" TargetMode="External"/><Relationship Id="rId113" Type="http://schemas.openxmlformats.org/officeDocument/2006/relationships/hyperlink" Target="http://www.hunanjz.com/Html/Qy_jcsydwdetail.aspx?id=369" TargetMode="External"/><Relationship Id="rId114" Type="http://schemas.openxmlformats.org/officeDocument/2006/relationships/hyperlink" Target="http://www.hunanjz.com/Html/Qy_jcsydwdetail.aspx?id=372" TargetMode="External"/><Relationship Id="rId115" Type="http://schemas.openxmlformats.org/officeDocument/2006/relationships/hyperlink" Target="http://www.hunanjz.com/Html/Qy_jcsydwdetail.aspx?id=377" TargetMode="External"/><Relationship Id="rId116" Type="http://schemas.openxmlformats.org/officeDocument/2006/relationships/hyperlink" Target="http://www.hunanjz.com/Html/Qy_jcsydwdetail.aspx?id=404" TargetMode="External"/><Relationship Id="rId117" Type="http://schemas.openxmlformats.org/officeDocument/2006/relationships/hyperlink" Target="http://www.hunanjz.com/Html/Qy_jcsydwdetail.aspx?id=424" TargetMode="External"/><Relationship Id="rId118" Type="http://schemas.openxmlformats.org/officeDocument/2006/relationships/hyperlink" Target="http://www.hunanjz.com/Html/Qy_jcsydwdetail.aspx?id=425" TargetMode="External"/><Relationship Id="rId119" Type="http://schemas.openxmlformats.org/officeDocument/2006/relationships/hyperlink" Target="http://www.hunanjz.com/Html/Qy_jcsydwdetail.aspx?id=434" TargetMode="External"/><Relationship Id="rId120" Type="http://schemas.openxmlformats.org/officeDocument/2006/relationships/hyperlink" Target="http://www.hunanjz.com/Html/Qy_jcsydwdetail.aspx?id=438" TargetMode="External"/><Relationship Id="rId121" Type="http://schemas.openxmlformats.org/officeDocument/2006/relationships/hyperlink" Target="http://www.hunanjz.com/Html/Qy_jcsydwdetail.aspx?id=473" TargetMode="External"/><Relationship Id="rId122" Type="http://schemas.openxmlformats.org/officeDocument/2006/relationships/hyperlink" Target="http://www.hunanjz.com/Html/Qy_jcsydwdetail.aspx?id=480" TargetMode="External"/><Relationship Id="rId123" Type="http://schemas.openxmlformats.org/officeDocument/2006/relationships/hyperlink" Target="http://www.hunanjz.com/Html/Qy_jcsydwdetail.aspx?id=489" TargetMode="External"/><Relationship Id="rId124" Type="http://schemas.openxmlformats.org/officeDocument/2006/relationships/hyperlink" Target="http://www.hunanjz.com/Html/Qy_jcsydwdetail.aspx?id=493" TargetMode="External"/><Relationship Id="rId125" Type="http://schemas.openxmlformats.org/officeDocument/2006/relationships/hyperlink" Target="http://www.hunanjz.com/Html/Qy_jcsydwdetail.aspx?id=496" TargetMode="External"/><Relationship Id="rId126" Type="http://schemas.openxmlformats.org/officeDocument/2006/relationships/hyperlink" Target="http://www.hunanjz.com/Html/Qy_jcsydwdetail.aspx?id=519" TargetMode="External"/><Relationship Id="rId127" Type="http://schemas.openxmlformats.org/officeDocument/2006/relationships/hyperlink" Target="http://www.hunanjz.com/Html/Qy_jcsydwdetail.aspx?id=520" TargetMode="External"/><Relationship Id="rId128" Type="http://schemas.openxmlformats.org/officeDocument/2006/relationships/hyperlink" Target="http://www.hunanjz.com/Html/Qy_jcsydwdetail.aspx?id=521" TargetMode="External"/><Relationship Id="rId129" Type="http://schemas.openxmlformats.org/officeDocument/2006/relationships/hyperlink" Target="http://www.hunanjz.com/Html/Qy_jcsydwdetail.aspx?id=522" TargetMode="External"/><Relationship Id="rId130" Type="http://schemas.openxmlformats.org/officeDocument/2006/relationships/hyperlink" Target="http://www.hunanjz.com/Html/Qy_jcsydwdetail.aspx?id=545" TargetMode="External"/><Relationship Id="rId131" Type="http://schemas.openxmlformats.org/officeDocument/2006/relationships/hyperlink" Target="http://www.hunanjz.com/Html/Qy_jcsydwdetail.aspx?id=549" TargetMode="External"/><Relationship Id="rId132" Type="http://schemas.openxmlformats.org/officeDocument/2006/relationships/hyperlink" Target="http://www.hunanjz.com/Html/Qy_jcsydwdetail.aspx?id=554" TargetMode="External"/><Relationship Id="rId133" Type="http://schemas.openxmlformats.org/officeDocument/2006/relationships/hyperlink" Target="http://www.hunanjz.com/Html/Qy_jcsydwdetail.aspx?id=557" TargetMode="External"/><Relationship Id="rId134" Type="http://schemas.openxmlformats.org/officeDocument/2006/relationships/hyperlink" Target="http://www.hunanjz.com/Html/Qy_jcsydwdetail.aspx?id=565" TargetMode="External"/><Relationship Id="rId135" Type="http://schemas.openxmlformats.org/officeDocument/2006/relationships/hyperlink" Target="http://www.hunanjz.com/Html/Qy_jcsydwdetail.aspx?id=289" TargetMode="External"/><Relationship Id="rId136" Type="http://schemas.openxmlformats.org/officeDocument/2006/relationships/hyperlink" Target="http://www.hunanjz.com/Html/Qy_jcsydwdetail.aspx?id=312" TargetMode="External"/><Relationship Id="rId137" Type="http://schemas.openxmlformats.org/officeDocument/2006/relationships/hyperlink" Target="http://www.hunanjz.com/Html/Qy_jcsydwdetail.aspx?id=316" TargetMode="External"/><Relationship Id="rId138" Type="http://schemas.openxmlformats.org/officeDocument/2006/relationships/hyperlink" Target="http://www.hunanjz.com/Html/Qy_jcsydwdetail.aspx?id=325" TargetMode="External"/><Relationship Id="rId139" Type="http://schemas.openxmlformats.org/officeDocument/2006/relationships/hyperlink" Target="http://www.hunanjz.com/Html/Qy_jcsydwdetail.aspx?id=327" TargetMode="External"/><Relationship Id="rId140" Type="http://schemas.openxmlformats.org/officeDocument/2006/relationships/hyperlink" Target="http://www.hunanjz.com/Html/Qy_jcsydwdetail.aspx?id=337" TargetMode="External"/><Relationship Id="rId141" Type="http://schemas.openxmlformats.org/officeDocument/2006/relationships/hyperlink" Target="http://www.hunanjz.com/Html/Qy_jcsydwdetail.aspx?id=339" TargetMode="External"/><Relationship Id="rId142" Type="http://schemas.openxmlformats.org/officeDocument/2006/relationships/hyperlink" Target="http://www.hunanjz.com/Html/Qy_jcsydwdetail.aspx?id=346" TargetMode="External"/><Relationship Id="rId143" Type="http://schemas.openxmlformats.org/officeDocument/2006/relationships/hyperlink" Target="http://www.hunanjz.com/Html/Qy_jcsydwdetail.aspx?id=376" TargetMode="External"/><Relationship Id="rId144" Type="http://schemas.openxmlformats.org/officeDocument/2006/relationships/hyperlink" Target="http://www.hunanjz.com/Html/Qy_jcsydwdetail.aspx?id=394" TargetMode="External"/><Relationship Id="rId145" Type="http://schemas.openxmlformats.org/officeDocument/2006/relationships/hyperlink" Target="http://www.hunanjz.com/Html/Qy_jcsydwdetail.aspx?id=419" TargetMode="External"/><Relationship Id="rId146" Type="http://schemas.openxmlformats.org/officeDocument/2006/relationships/hyperlink" Target="http://www.hunanjz.com/Html/Qy_jcsydwdetail.aspx?id=431" TargetMode="External"/><Relationship Id="rId147" Type="http://schemas.openxmlformats.org/officeDocument/2006/relationships/hyperlink" Target="http://www.hunanjz.com/Html/Qy_jcsydwdetail.aspx?id=439" TargetMode="External"/><Relationship Id="rId148" Type="http://schemas.openxmlformats.org/officeDocument/2006/relationships/hyperlink" Target="http://www.hunanjz.com/Html/Qy_jcsydwdetail.aspx?id=440" TargetMode="External"/><Relationship Id="rId149" Type="http://schemas.openxmlformats.org/officeDocument/2006/relationships/hyperlink" Target="http://www.hunanjz.com/Html/Qy_jcsydwdetail.aspx?id=458" TargetMode="External"/><Relationship Id="rId150" Type="http://schemas.openxmlformats.org/officeDocument/2006/relationships/hyperlink" Target="http://www.hunanjz.com/Html/Qy_jcsydwdetail.aspx?id=464" TargetMode="External"/><Relationship Id="rId151" Type="http://schemas.openxmlformats.org/officeDocument/2006/relationships/hyperlink" Target="http://www.hunanjz.com/Html/Qy_jcsydwdetail.aspx?id=474" TargetMode="External"/><Relationship Id="rId152" Type="http://schemas.openxmlformats.org/officeDocument/2006/relationships/hyperlink" Target="http://www.hunanjz.com/Html/Qy_jcsydwdetail.aspx?id=492" TargetMode="External"/><Relationship Id="rId153" Type="http://schemas.openxmlformats.org/officeDocument/2006/relationships/hyperlink" Target="http://www.hunanjz.com/Html/Qy_jcsydwdetail.aspx?id=529" TargetMode="External"/><Relationship Id="rId154" Type="http://schemas.openxmlformats.org/officeDocument/2006/relationships/hyperlink" Target="http://www.hunanjz.com/Html/Qy_jcsydwdetail.aspx?id=233" TargetMode="External"/><Relationship Id="rId155" Type="http://schemas.openxmlformats.org/officeDocument/2006/relationships/hyperlink" Target="http://www.hunanjz.com/Html/Qy_jcsydwdetail.aspx?id=317" TargetMode="External"/><Relationship Id="rId156" Type="http://schemas.openxmlformats.org/officeDocument/2006/relationships/hyperlink" Target="http://www.hunanjz.com/Html/Qy_jcsydwdetail.aspx?id=351" TargetMode="External"/><Relationship Id="rId157" Type="http://schemas.openxmlformats.org/officeDocument/2006/relationships/hyperlink" Target="http://www.hunanjz.com/Html/Qy_jcsydwdetail.aspx?id=403" TargetMode="External"/><Relationship Id="rId158" Type="http://schemas.openxmlformats.org/officeDocument/2006/relationships/hyperlink" Target="http://www.hunanjz.com/Html/Qy_jcsydwdetail.aspx?id=407" TargetMode="External"/><Relationship Id="rId159" Type="http://schemas.openxmlformats.org/officeDocument/2006/relationships/hyperlink" Target="http://www.hunanjz.com/Html/Qy_jcsydwdetail.aspx?id=408" TargetMode="External"/><Relationship Id="rId160" Type="http://schemas.openxmlformats.org/officeDocument/2006/relationships/hyperlink" Target="http://www.hunanjz.com/Html/Qy_jcsydwdetail.aspx?id=444" TargetMode="External"/><Relationship Id="rId161" Type="http://schemas.openxmlformats.org/officeDocument/2006/relationships/hyperlink" Target="http://www.hunanjz.com/Html/Qy_jcsydwdetail.aspx?id=470" TargetMode="External"/><Relationship Id="rId162" Type="http://schemas.openxmlformats.org/officeDocument/2006/relationships/hyperlink" Target="http://www.hunanjz.com/Html/Qy_jcsydwdetail.aspx?id=471" TargetMode="External"/><Relationship Id="rId163" Type="http://schemas.openxmlformats.org/officeDocument/2006/relationships/hyperlink" Target="http://www.hunanjz.com/Html/Qy_jcsydwdetail.aspx?id=481" TargetMode="External"/><Relationship Id="rId164" Type="http://schemas.openxmlformats.org/officeDocument/2006/relationships/hyperlink" Target="http://www.hunanjz.com/Html/Qy_jcsydwdetail.aspx?id=501" TargetMode="External"/><Relationship Id="rId165" Type="http://schemas.openxmlformats.org/officeDocument/2006/relationships/hyperlink" Target="http://www.hunanjz.com/Html/Qy_jcsydwdetail.aspx?id=503" TargetMode="External"/><Relationship Id="rId166" Type="http://schemas.openxmlformats.org/officeDocument/2006/relationships/hyperlink" Target="http://www.hunanjz.com/Html/Qy_jcsydwdetail.aspx?id=524" TargetMode="External"/><Relationship Id="rId167" Type="http://schemas.openxmlformats.org/officeDocument/2006/relationships/hyperlink" Target="http://www.hunanjz.com/Html/Qy_jcsydwdetail.aspx?id=553" TargetMode="External"/><Relationship Id="rId168" Type="http://schemas.openxmlformats.org/officeDocument/2006/relationships/hyperlink" Target="http://www.hunanjz.com/Html/Qy_jcsydwdetail.aspx?id=560" TargetMode="External"/><Relationship Id="rId169" Type="http://schemas.openxmlformats.org/officeDocument/2006/relationships/hyperlink" Target="http://www.hunanjz.com/Html/Qy_jcsydwdetail.aspx?id=561" TargetMode="External"/><Relationship Id="rId170" Type="http://schemas.openxmlformats.org/officeDocument/2006/relationships/hyperlink" Target="http://www.hunanjz.com/Html/Qy_jcsydwdetail.aspx?id=592" TargetMode="External"/><Relationship Id="rId171" Type="http://schemas.openxmlformats.org/officeDocument/2006/relationships/hyperlink" Target="http://www.hunanjz.com/Html/Qy_jcsydwdetail.aspx?id=211" TargetMode="External"/><Relationship Id="rId172" Type="http://schemas.openxmlformats.org/officeDocument/2006/relationships/hyperlink" Target="http://www.hunanjz.com/Html/Qy_jcsydwdetail.aspx?id=212" TargetMode="External"/><Relationship Id="rId173" Type="http://schemas.openxmlformats.org/officeDocument/2006/relationships/hyperlink" Target="http://www.hunanjz.com/Html/Qy_jcsydwdetail.aspx?id=278" TargetMode="External"/><Relationship Id="rId174" Type="http://schemas.openxmlformats.org/officeDocument/2006/relationships/hyperlink" Target="http://www.hunanjz.com/Html/Qy_jcsydwdetail.aspx?id=295" TargetMode="External"/><Relationship Id="rId175" Type="http://schemas.openxmlformats.org/officeDocument/2006/relationships/hyperlink" Target="http://www.hunanjz.com/Html/Qy_jcsydwdetail.aspx?id=303" TargetMode="External"/><Relationship Id="rId176" Type="http://schemas.openxmlformats.org/officeDocument/2006/relationships/hyperlink" Target="http://www.hunanjz.com/Html/Qy_jcsydwdetail.aspx?id=311" TargetMode="External"/><Relationship Id="rId177" Type="http://schemas.openxmlformats.org/officeDocument/2006/relationships/hyperlink" Target="http://www.hunanjz.com/Html/Qy_jcsydwdetail.aspx?id=348" TargetMode="External"/><Relationship Id="rId178" Type="http://schemas.openxmlformats.org/officeDocument/2006/relationships/hyperlink" Target="http://www.hunanjz.com/Html/Qy_jcsydwdetail.aspx?id=350" TargetMode="External"/><Relationship Id="rId179" Type="http://schemas.openxmlformats.org/officeDocument/2006/relationships/hyperlink" Target="http://www.hunanjz.com/Html/Qy_jcsydwdetail.aspx?id=358" TargetMode="External"/><Relationship Id="rId180" Type="http://schemas.openxmlformats.org/officeDocument/2006/relationships/hyperlink" Target="http://www.hunanjz.com/Html/Qy_jcsydwdetail.aspx?id=381" TargetMode="External"/><Relationship Id="rId181" Type="http://schemas.openxmlformats.org/officeDocument/2006/relationships/hyperlink" Target="http://www.hunanjz.com/Html/Qy_jcsydwdetail.aspx?id=400" TargetMode="External"/><Relationship Id="rId182" Type="http://schemas.openxmlformats.org/officeDocument/2006/relationships/hyperlink" Target="http://www.hunanjz.com/Html/Qy_jcsydwdetail.aspx?id=410" TargetMode="External"/><Relationship Id="rId183" Type="http://schemas.openxmlformats.org/officeDocument/2006/relationships/hyperlink" Target="http://www.hunanjz.com/Html/Qy_jcsydwdetail.aspx?id=416" TargetMode="External"/><Relationship Id="rId184" Type="http://schemas.openxmlformats.org/officeDocument/2006/relationships/hyperlink" Target="http://www.hunanjz.com/Html/Qy_jcsydwdetail.aspx?id=430" TargetMode="External"/><Relationship Id="rId185" Type="http://schemas.openxmlformats.org/officeDocument/2006/relationships/hyperlink" Target="http://www.hunanjz.com/Html/Qy_jcsydwdetail.aspx?id=459" TargetMode="External"/><Relationship Id="rId186" Type="http://schemas.openxmlformats.org/officeDocument/2006/relationships/hyperlink" Target="http://www.hunanjz.com/Html/Qy_jcsydwdetail.aspx?id=482" TargetMode="External"/><Relationship Id="rId187" Type="http://schemas.openxmlformats.org/officeDocument/2006/relationships/hyperlink" Target="http://www.hunanjz.com/Html/Qy_jcsydwdetail.aspx?id=483" TargetMode="External"/><Relationship Id="rId188" Type="http://schemas.openxmlformats.org/officeDocument/2006/relationships/hyperlink" Target="http://www.hunanjz.com/Html/Qy_jcsydwdetail.aspx?id=484" TargetMode="External"/><Relationship Id="rId189" Type="http://schemas.openxmlformats.org/officeDocument/2006/relationships/hyperlink" Target="http://www.hunanjz.com/Html/Qy_jcsydwdetail.aspx?id=485" TargetMode="External"/><Relationship Id="rId190" Type="http://schemas.openxmlformats.org/officeDocument/2006/relationships/hyperlink" Target="http://www.hunanjz.com/Html/Qy_jcsydwdetail.aspx?id=486" TargetMode="External"/><Relationship Id="rId191" Type="http://schemas.openxmlformats.org/officeDocument/2006/relationships/hyperlink" Target="http://www.hunanjz.com/Html/Qy_jcsydwdetail.aspx?id=487" TargetMode="External"/><Relationship Id="rId192" Type="http://schemas.openxmlformats.org/officeDocument/2006/relationships/hyperlink" Target="http://www.hunanjz.com/Html/Qy_jcsydwdetail.aspx?id=514" TargetMode="External"/><Relationship Id="rId193" Type="http://schemas.openxmlformats.org/officeDocument/2006/relationships/hyperlink" Target="http://www.hunanjz.com/Html/Qy_jcsydwdetail.aspx?id=515" TargetMode="External"/><Relationship Id="rId194" Type="http://schemas.openxmlformats.org/officeDocument/2006/relationships/hyperlink" Target="http://www.hunanjz.com/Html/Qy_jcsydwdetail.aspx?id=597" TargetMode="External"/><Relationship Id="rId195" Type="http://schemas.openxmlformats.org/officeDocument/2006/relationships/hyperlink" Target="http://www.hunanjz.com/Html/Qy_jcsydwdetail.aspx?id=598" TargetMode="External"/><Relationship Id="rId196" Type="http://schemas.openxmlformats.org/officeDocument/2006/relationships/hyperlink" Target="http://www.hunanjz.com/Html/Qy_jcsydwdetail.aspx?id=599" TargetMode="External"/><Relationship Id="rId197" Type="http://schemas.openxmlformats.org/officeDocument/2006/relationships/hyperlink" Target="http://www.hunanjz.com/Html/Qy_jcsydwdetail.aspx?id=290" TargetMode="External"/><Relationship Id="rId198" Type="http://schemas.openxmlformats.org/officeDocument/2006/relationships/hyperlink" Target="http://www.hunanjz.com/Html/Qy_jcsydwdetail.aspx?id=368" TargetMode="External"/><Relationship Id="rId199" Type="http://schemas.openxmlformats.org/officeDocument/2006/relationships/hyperlink" Target="http://www.hunanjz.com/Html/Qy_jcsydwdetail.aspx?id=370" TargetMode="External"/><Relationship Id="rId200" Type="http://schemas.openxmlformats.org/officeDocument/2006/relationships/hyperlink" Target="http://www.hunanjz.com/Html/Qy_jcsydwdetail.aspx?id=405" TargetMode="External"/><Relationship Id="rId201" Type="http://schemas.openxmlformats.org/officeDocument/2006/relationships/hyperlink" Target="http://www.hunanjz.com/Html/Qy_jcsydwdetail.aspx?id=437" TargetMode="External"/><Relationship Id="rId202" Type="http://schemas.openxmlformats.org/officeDocument/2006/relationships/hyperlink" Target="http://www.hunanjz.com/Html/Qy_jcsydwdetail.aspx?id=463" TargetMode="External"/><Relationship Id="rId203" Type="http://schemas.openxmlformats.org/officeDocument/2006/relationships/hyperlink" Target="http://www.hunanjz.com/Html/Qy_jcsydwdetail.aspx?id=558" TargetMode="External"/><Relationship Id="rId204" Type="http://schemas.openxmlformats.org/officeDocument/2006/relationships/hyperlink" Target="http://www.hunanjz.com/Html/Qy_jcsydwdetail.aspx?id=581" TargetMode="External"/><Relationship Id="rId205" Type="http://schemas.openxmlformats.org/officeDocument/2006/relationships/hyperlink" Target="http://www.hunanjz.com/Html/Qy_jcsydwdetail.aspx?id=601" TargetMode="External"/><Relationship Id="rId206" Type="http://schemas.openxmlformats.org/officeDocument/2006/relationships/hyperlink" Target="http://www.hunanjz.com/Html/Qy_jcsydwdetail.aspx?id=336" TargetMode="External"/><Relationship Id="rId207" Type="http://schemas.openxmlformats.org/officeDocument/2006/relationships/hyperlink" Target="http://www.hunanjz.com/Html/Qy_jcsydwdetail.aspx?id=343" TargetMode="External"/><Relationship Id="rId208" Type="http://schemas.openxmlformats.org/officeDocument/2006/relationships/hyperlink" Target="http://www.hunanjz.com/Html/Qy_jcsydwdetail.aspx?id=435" TargetMode="External"/><Relationship Id="rId209" Type="http://schemas.openxmlformats.org/officeDocument/2006/relationships/hyperlink" Target="http://www.hunanjz.com/Html/Qy_jcsydwdetail.aspx?id=491" TargetMode="External"/><Relationship Id="rId210" Type="http://schemas.openxmlformats.org/officeDocument/2006/relationships/hyperlink" Target="http://www.hunanjz.com/Html/Qy_jcsydwdetail.aspx?id=512" TargetMode="External"/><Relationship Id="rId211" Type="http://schemas.openxmlformats.org/officeDocument/2006/relationships/hyperlink" Target="http://www.hunanjz.com/Html/Qy_jcsydwdetail.aspx?id=531" TargetMode="External"/><Relationship Id="rId212" Type="http://schemas.openxmlformats.org/officeDocument/2006/relationships/hyperlink" Target="http://www.hunanjz.com/Html/Qy_jcsydwdetail.aspx?id=540" TargetMode="External"/><Relationship Id="rId213" Type="http://schemas.openxmlformats.org/officeDocument/2006/relationships/hyperlink" Target="http://www.hunanjz.com/Html/Qy_jcsydwdetail.aspx?id=542" TargetMode="External"/><Relationship Id="rId214" Type="http://schemas.openxmlformats.org/officeDocument/2006/relationships/hyperlink" Target="http://www.hunanjz.com/Html/Qy_jcsydwdetail.aspx?id=578" TargetMode="External"/><Relationship Id="rId215" Type="http://schemas.openxmlformats.org/officeDocument/2006/relationships/hyperlink" Target="http://www.hunanjz.com/Html/Qy_jcsydwdetail.aspx?id=593" TargetMode="External"/><Relationship Id="rId216" Type="http://schemas.openxmlformats.org/officeDocument/2006/relationships/hyperlink" Target="http://www.hunanjz.com/Html/Qy_jcsydwdetail.aspx?id=594" TargetMode="External"/><Relationship Id="rId217" Type="http://schemas.openxmlformats.org/officeDocument/2006/relationships/header" Target="header4.xml"/><Relationship Id="rId218" Type="http://schemas.openxmlformats.org/officeDocument/2006/relationships/footer" Target="footer4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admin</dc:creator>
  <dc:description/>
  <cp:keywords/>
  <dc:language>en-US</dc:language>
  <cp:lastModifiedBy>PC</cp:lastModifiedBy>
  <dcterms:modified xsi:type="dcterms:W3CDTF">2015-03-31T07:50:00Z</dcterms:modified>
  <cp:revision>2</cp:revision>
  <dc:subject/>
  <dc:title/>
</cp:coreProperties>
</file>