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1420"/>
        <w:gridCol w:w="1780"/>
        <w:gridCol w:w="1660"/>
        <w:gridCol w:w="860"/>
        <w:gridCol w:w="1660"/>
      </w:tblGrid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督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是否属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人员是否有纪检监察部门参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按上级规定、标准、程序和要求审查审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弄虚作假、徇私舞弊违法违纪行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坚持民主、公开、公正原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执业人员违法违纪行为是否查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督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成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意见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会研究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对人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定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到举报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形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结果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市级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省、部级数：</w:t>
            </w:r>
          </w:p>
        </w:tc>
      </w:tr>
      <w:tr>
        <w:trPr>
          <w:trHeight w:val="642" w:hRule="atLeast"/>
        </w:trPr>
        <w:tc>
          <w:tcPr>
            <w:tcW w:w="9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部门盖章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湖南省建设系统专业技术、执业人员资格、企业资质和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评优评奖推荐审定监督表</w:t>
      </w:r>
    </w:p>
    <w:p>
      <w:pPr>
        <w:pStyle w:val="Style15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2013</w:t>
      </w:r>
      <w:r>
        <w:rPr>
          <w:b/>
          <w:sz w:val="52"/>
        </w:rPr>
        <w:t>～</w:t>
      </w:r>
      <w:r>
        <w:rPr>
          <w:b/>
          <w:sz w:val="52"/>
        </w:rPr>
        <w:t>2014</w:t>
      </w:r>
      <w:r>
        <w:rPr>
          <w:b/>
          <w:sz w:val="52"/>
        </w:rPr>
        <w:t>年度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第一批湖南省建设工程芙蓉奖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1424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工程名称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24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424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承建单位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盖章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1424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424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参建单位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盖章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46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湖南省建筑业协会制</w:t>
      </w:r>
    </w:p>
    <w:p>
      <w:pPr>
        <w:pStyle w:val="Normal"/>
        <w:jc w:val="center"/>
        <w:rPr>
          <w:rFonts w:ascii="仿宋_GB2312;微软雅黑" w:hAnsi="仿宋_GB2312;微软雅黑" w:eastAsia="黑体;SimHei"/>
          <w:sz w:val="36"/>
          <w:szCs w:val="36"/>
        </w:rPr>
      </w:pPr>
      <w:r>
        <w:rPr>
          <w:rFonts w:eastAsia="黑体;SimHei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建设工程芙蓉奖申报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１、表中工程名称和施工、设计、监理等单位名称须填全称，且必须与已获省优质工程名称相同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、工程类别指工程所属类别，分为住宅工程、公共建筑工程、市政园林工程或工业交通水利工程等。</w:t>
      </w:r>
    </w:p>
    <w:p>
      <w:pPr>
        <w:pStyle w:val="Normal"/>
        <w:ind w:firstLine="640"/>
        <w:rPr/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、“工程简介”主要填写工程概况，如工程规模、结构形式、层数、主要装饰材料、施工和设计的主要特点</w:t>
      </w:r>
      <w:r>
        <w:rPr>
          <w:rFonts w:eastAsia="楷体_GB2312;微软雅黑"/>
          <w:kern w:val="0"/>
          <w:sz w:val="32"/>
          <w:szCs w:val="32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采用的新技术、新工艺等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、参建工程情况表中填参建单位情况，其工程简介和工程内容、工程量等都是指参建部分，请详细填写。没有参建单位的此表不填。</w:t>
      </w:r>
    </w:p>
    <w:p>
      <w:pPr>
        <w:pStyle w:val="Normal"/>
        <w:ind w:firstLine="640"/>
        <w:rPr/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6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、</w:t>
      </w: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申报理由主要填写提高工程质量所采用的组织和管理措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施、取得的效果以及企业质保体系的设置和运行情况。</w:t>
      </w:r>
    </w:p>
    <w:p>
      <w:pPr>
        <w:pStyle w:val="Normal"/>
        <w:jc w:val="center"/>
        <w:rPr>
          <w:rFonts w:ascii="楷体_GB2312;微软雅黑" w:hAnsi="楷体_GB2312;微软雅黑" w:eastAsia="黑体;SimHei" w:cs="宋体;SimSun"/>
          <w:kern w:val="0"/>
          <w:sz w:val="36"/>
          <w:szCs w:val="32"/>
        </w:rPr>
      </w:pPr>
      <w:r>
        <w:rPr>
          <w:rFonts w:eastAsia="黑体;SimHei" w:cs="宋体;SimSun" w:ascii="楷体_GB2312;微软雅黑" w:hAnsi="楷体_GB2312;微软雅黑"/>
          <w:kern w:val="0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建设工程芙蓉奖申报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承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38"/>
        <w:gridCol w:w="1457"/>
        <w:gridCol w:w="525"/>
        <w:gridCol w:w="733"/>
        <w:gridCol w:w="1747"/>
      </w:tblGrid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规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施工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营范围及资质等级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经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设计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理单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简介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建的主要内容及主要工程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建设工程芙蓉奖申报表</w:t>
      </w:r>
    </w:p>
    <w:p>
      <w:pPr>
        <w:pStyle w:val="Normal"/>
        <w:jc w:val="center"/>
        <w:rPr/>
      </w:pPr>
      <w:r>
        <w:rPr/>
        <w:t>参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0"/>
        <w:gridCol w:w="1980"/>
        <w:gridCol w:w="2120"/>
      </w:tblGrid>
      <w:tr>
        <w:trPr>
          <w:trHeight w:val="85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建单位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营范围及资质等级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建部分工程简介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建的主要内容及主要工程量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此表可加页，没有参建单位的不填此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/>
      </w:pPr>
      <w:r>
        <w:rPr/>
        <w:t>申 报 理 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此表可加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/>
      </w:pPr>
      <w:r>
        <w:rPr/>
        <w:t>使用单位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21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住户代表意见：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建设（使用）单位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住宅工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2141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908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2.9pt" to="171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22.9pt" to="189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报工程共                 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90830</wp:posOffset>
                      </wp:positionV>
                      <wp:extent cx="457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2.9pt" to="414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每栋各为                                           </w:t>
            </w:r>
          </w:p>
          <w:p>
            <w:pPr>
              <w:pStyle w:val="Normal"/>
              <w:ind w:firstLine="7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7180</wp:posOffset>
                      </wp:positionV>
                      <wp:extent cx="5143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3.4pt" to="405.7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9083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2.9pt" to="180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总户数为                  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90830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22.9pt" to="243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已入住户数约为                     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物业公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非住宅工程此表不填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荐（审定）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市州建设行政主管部门或质监站意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荐部门意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复查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定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58" w:right="1474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600"/>
        <w:gridCol w:w="1840"/>
        <w:gridCol w:w="1395"/>
        <w:gridCol w:w="876"/>
        <w:gridCol w:w="868"/>
        <w:gridCol w:w="1080"/>
        <w:gridCol w:w="1292"/>
        <w:gridCol w:w="1284"/>
        <w:gridCol w:w="1080"/>
      </w:tblGrid>
      <w:tr>
        <w:trPr>
          <w:trHeight w:val="2205" w:hRule="atLeast"/>
        </w:trPr>
        <w:tc>
          <w:tcPr>
            <w:tcW w:w="135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第一批湖南省建设工程芙蓉奖申报工程汇总表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规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35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：                                               联系电话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①表中所填内容要与原件相同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②工程名称、施工单位、项目经理等须与</w:t>
            </w:r>
            <w:r>
              <w:rPr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第一批省优质工程中的一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资料时提供该表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表格。</w:t>
            </w:r>
          </w:p>
        </w:tc>
      </w:tr>
    </w:tbl>
    <w:p>
      <w:pPr>
        <w:pStyle w:val="Normal"/>
        <w:ind w:right="1280" w:hanging="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960" w:hanging="960"/>
    </w:pPr>
    <w:rPr>
      <w:rFonts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SKYFREE</dc:creator>
  <dc:description/>
  <cp:keywords/>
  <dc:language>en-US</dc:language>
  <cp:lastModifiedBy>SDWM</cp:lastModifiedBy>
  <cp:lastPrinted>2014-07-03T10:11:00Z</cp:lastPrinted>
  <dcterms:modified xsi:type="dcterms:W3CDTF">2014-07-03T02:11:00Z</dcterms:modified>
  <cp:revision>124</cp:revision>
  <dc:subject/>
  <dc:title>湘建协[2011]第xxx号</dc:title>
</cp:coreProperties>
</file>