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湖南建筑业动态》</w:t>
      </w:r>
      <w:r>
        <w:rPr>
          <w:rFonts w:eastAsia="黑体;SimHei" w:cs="宋体;SimSun" w:ascii="黑体;SimHei" w:hAnsi="黑体;SimHei"/>
          <w:b/>
          <w:sz w:val="32"/>
          <w:szCs w:val="32"/>
        </w:rPr>
        <w:t>2012</w:t>
      </w:r>
      <w:r>
        <w:rPr>
          <w:rFonts w:ascii="黑体;SimHei" w:hAnsi="黑体;SimHei" w:cs="宋体;SimSun" w:eastAsia="黑体;SimHei"/>
          <w:b/>
          <w:sz w:val="32"/>
          <w:szCs w:val="32"/>
        </w:rPr>
        <w:t>年第</w:t>
      </w:r>
      <w:r>
        <w:rPr>
          <w:rFonts w:eastAsia="黑体;SimHei" w:cs="宋体;SimSun" w:ascii="黑体;SimHei" w:hAnsi="黑体;SimHei"/>
          <w:b/>
          <w:sz w:val="32"/>
          <w:szCs w:val="32"/>
        </w:rPr>
        <w:t>5</w:t>
      </w:r>
      <w:r>
        <w:rPr>
          <w:rFonts w:ascii="黑体;SimHei" w:hAnsi="黑体;SimHei" w:cs="宋体;SimSun" w:eastAsia="黑体;SimHei"/>
          <w:b/>
          <w:sz w:val="32"/>
          <w:szCs w:val="32"/>
        </w:rPr>
        <w:t>期</w:t>
      </w:r>
    </w:p>
    <w:p>
      <w:pPr>
        <w:pStyle w:val="Normal"/>
        <w:jc w:val="center"/>
        <w:rPr/>
      </w:pPr>
      <w:r>
        <w:rPr>
          <w:rFonts w:ascii="仿宋_GB2312;微软雅黑" w:hAnsi="仿宋_GB2312;微软雅黑" w:cs="宋体;SimSun" w:eastAsia="仿宋_GB2312;微软雅黑"/>
          <w:sz w:val="32"/>
          <w:szCs w:val="32"/>
        </w:rPr>
        <w:t>（安全质量标准化专刊）</w:t>
      </w:r>
    </w:p>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住房和城乡建设厅唐道明副厅长在全省建筑施工安全质量标准化培训班上的讲话</w:t>
      </w:r>
    </w:p>
    <w:p>
      <w:pPr>
        <w:pStyle w:val="Normal"/>
        <w:numPr>
          <w:ilvl w:val="0"/>
          <w:numId w:val="1"/>
        </w:numPr>
        <w:rPr/>
      </w:pPr>
      <w:r>
        <w:rPr>
          <w:rFonts w:ascii="仿宋_GB2312;微软雅黑" w:hAnsi="仿宋_GB2312;微软雅黑" w:eastAsia="仿宋_GB2312;微软雅黑"/>
          <w:sz w:val="32"/>
          <w:szCs w:val="32"/>
        </w:rPr>
        <w:t>关于印发《湖南省建设工程施工项目部和现场监理部关键岗位人员配备标准及管理办法（试行）》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号）</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进一步加强建设工程安全防护文明施工措施费使用管理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号）</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印发《湖南省建筑施工安全质量标准化工作实施方案》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号）</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建立湖南省建筑工程安全防护文明施工措施费使用监督管理制度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号）</w:t>
      </w:r>
    </w:p>
    <w:p>
      <w:pPr>
        <w:pStyle w:val="Normal"/>
        <w:numPr>
          <w:ilvl w:val="0"/>
          <w:numId w:val="1"/>
        </w:numPr>
        <w:rPr/>
      </w:pPr>
      <w:r>
        <w:rPr>
          <w:rFonts w:ascii="仿宋_GB2312;微软雅黑" w:hAnsi="仿宋_GB2312;微软雅黑" w:eastAsia="仿宋_GB2312;微软雅黑"/>
          <w:sz w:val="32"/>
          <w:szCs w:val="32"/>
        </w:rPr>
        <w:t>关于印发《湖南省建筑施工安全质量标准化示范工程创建实施办法》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0</w:t>
      </w:r>
      <w:r>
        <w:rPr>
          <w:rFonts w:ascii="仿宋_GB2312;微软雅黑" w:hAnsi="仿宋_GB2312;微软雅黑" w:eastAsia="仿宋_GB2312;微软雅黑"/>
          <w:sz w:val="32"/>
          <w:szCs w:val="32"/>
        </w:rPr>
        <w:t>号）</w:t>
      </w:r>
    </w:p>
    <w:p>
      <w:pPr>
        <w:pStyle w:val="Normal"/>
        <w:numPr>
          <w:ilvl w:val="0"/>
          <w:numId w:val="1"/>
        </w:numPr>
        <w:rPr/>
      </w:pPr>
      <w:r>
        <w:rPr>
          <w:rFonts w:ascii="仿宋_GB2312;微软雅黑" w:hAnsi="仿宋_GB2312;微软雅黑" w:eastAsia="仿宋_GB2312;微软雅黑"/>
          <w:sz w:val="32"/>
          <w:szCs w:val="32"/>
        </w:rPr>
        <w:t>关于印发《湖南省建筑施工企业安全质量标准化认证实施办法（试行）》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8</w:t>
      </w:r>
      <w:r>
        <w:rPr>
          <w:rFonts w:ascii="仿宋_GB2312;微软雅黑" w:hAnsi="仿宋_GB2312;微软雅黑" w:eastAsia="仿宋_GB2312;微软雅黑"/>
          <w:sz w:val="32"/>
          <w:szCs w:val="32"/>
        </w:rPr>
        <w:t>号）</w:t>
      </w:r>
    </w:p>
    <w:p>
      <w:pPr>
        <w:pStyle w:val="Normal"/>
        <w:numPr>
          <w:ilvl w:val="0"/>
          <w:numId w:val="1"/>
        </w:numPr>
        <w:rPr/>
      </w:pPr>
      <w:r>
        <w:rPr>
          <w:rFonts w:ascii="仿宋_GB2312;微软雅黑" w:hAnsi="仿宋_GB2312;微软雅黑" w:eastAsia="仿宋_GB2312;微软雅黑"/>
          <w:sz w:val="32"/>
          <w:szCs w:val="32"/>
        </w:rPr>
        <w:t>关于印发《湖南省建筑施工现场安全质量标准化达标验收办法》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9</w:t>
      </w:r>
      <w:r>
        <w:rPr>
          <w:rFonts w:ascii="仿宋_GB2312;微软雅黑" w:hAnsi="仿宋_GB2312;微软雅黑" w:eastAsia="仿宋_GB2312;微软雅黑"/>
          <w:sz w:val="32"/>
          <w:szCs w:val="32"/>
        </w:rPr>
        <w:t>号）</w:t>
      </w:r>
    </w:p>
    <w:p>
      <w:pPr>
        <w:pStyle w:val="Normal"/>
        <w:numPr>
          <w:ilvl w:val="0"/>
          <w:numId w:val="1"/>
        </w:numPr>
        <w:rPr/>
      </w:pPr>
      <w:r>
        <w:rPr>
          <w:rFonts w:ascii="仿宋_GB2312;微软雅黑" w:hAnsi="仿宋_GB2312;微软雅黑" w:eastAsia="仿宋_GB2312;微软雅黑"/>
          <w:sz w:val="32"/>
          <w:szCs w:val="32"/>
        </w:rPr>
        <w:t>关于开展一级建筑施工企业安全质量标准化认证工作的通知（湘建安〔</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numPr>
          <w:ilvl w:val="0"/>
          <w:numId w:val="1"/>
        </w:numPr>
        <w:rPr/>
      </w:pPr>
      <w:r>
        <w:rPr>
          <w:rFonts w:ascii="仿宋_GB2312;微软雅黑" w:hAnsi="仿宋_GB2312;微软雅黑" w:eastAsia="仿宋_GB2312;微软雅黑"/>
          <w:sz w:val="32"/>
          <w:szCs w:val="32"/>
        </w:rPr>
        <w:t>关于认真抓好一级建筑施工企业安全认证工作的通知（湘建建函〔</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5</w:t>
      </w:r>
      <w:r>
        <w:rPr>
          <w:rFonts w:ascii="仿宋_GB2312;微软雅黑" w:hAnsi="仿宋_GB2312;微软雅黑" w:eastAsia="仿宋_GB2312;微软雅黑"/>
          <w:sz w:val="32"/>
          <w:szCs w:val="32"/>
        </w:rPr>
        <w:t>号）</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安全认证中心调整建筑施工企业省级安全认证申报条件</w:t>
      </w:r>
    </w:p>
    <w:p>
      <w:pPr>
        <w:pStyle w:val="Normal"/>
        <w:numPr>
          <w:ilvl w:val="0"/>
          <w:numId w:val="1"/>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省建筑施工企业省级安全认证流程图</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扎实开展安全质量标准化工作 努力构建安全生产长效机制</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唐道明副厅长在全省建筑施工安全质量标准化培训班上的讲话</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志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年初的全省建管工作会议上，省厅明确提出了全面推进建筑施工安全质量标准化、规范化和信息化工作。</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又下发了《关于印发湖南省建筑施工安全质量标准化工作实施方案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号），并进行了安排部署，提出了明确的目标任务和工作措施。今天我们在这里举办全省建筑施工安全质量标准化培训班，是推进全省建筑施工安全质量标准化工作的一项重要举措。同时也是贯彻落实全省建管工作会议精神，深入开展建筑施工安全质量标准化活动的一个具体体现。下面，我借此机会就我省开展建筑施工安全质量标准化活动谈几点意见：</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 切实提高对建筑施工安全质量标准化重要性的认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务院关于进一步加强安全生产工作的决定》明确指出，要制定和颁布重点行业、领域安全生产技术规范和安全生产质量工作标准，在全国各类企业中普遍开展安全质量标准化活动。国务院《关于进一步加强企业安全生产工作的通知》（国办</w:t>
      </w:r>
      <w:r>
        <w:rPr>
          <w:rFonts w:eastAsia="仿宋_GB2312;微软雅黑" w:ascii="仿宋_GB2312;微软雅黑" w:hAnsi="仿宋_GB2312;微软雅黑"/>
          <w:sz w:val="32"/>
          <w:szCs w:val="32"/>
        </w:rPr>
        <w:t>[2010]23</w:t>
      </w:r>
      <w:r>
        <w:rPr>
          <w:rFonts w:ascii="仿宋_GB2312;微软雅黑" w:hAnsi="仿宋_GB2312;微软雅黑" w:eastAsia="仿宋_GB2312;微软雅黑"/>
          <w:sz w:val="32"/>
          <w:szCs w:val="32"/>
        </w:rPr>
        <w:t xml:space="preserve">号）又明确要求，切实强化企业安全生产主体责任落实，通过加强安全管理、加大安全投入、强化技术装备、严格安全监管、严肃责任追究等有力措施，督促企业提高安全生产保障能力，这些都充分反映了党中央、国务院对企业安全生产工作的高度重视。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年来，我省建筑工程质量安全管理水平有了明显提升，但是，我们应该清醒地认识到，质量安全的基础仍然薄弱，最突出的表现就是企业对项目的管理失控或不到位，不能体现法人管项目。前段时间，省建筑业协会对部分特、一级企业组织开展了安全认证的试评工作，发现我们的企业还存在一些普遍性的问题：一是项目底数不清。有相当部分企业根本搞不清自己有多少个项目。二是企业对施工项目部关键岗位人员配备不到位，关键岗位人员不按规定到岗履职。三是安全生产的费用投入不到位，安全防护措施难以落实。四是企业管理的行为、标准不规范，对项目检查的频次不够。五是企业对项目管控的深度和广度不够，管理没有落到实处，项目上看不到企业管理的痕迹，“两张皮”的现象严重。全省各级建设主管部门、各建筑施工企业一定要深刻领会国家和省关于安全生产和安全质量标准化工作的文件精神，充分认识当前全省建筑施工安全生产面临的严峻形势，进一步提高对安全质量标准化重要性的认识，全面贯彻落实安全质量标准化各项政策措施，扎实开展安全质量标准化活动。</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切实把握开展安全质量标准化活动的目的和实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们开展安全质量标准化活动就是要以对企业和施工现场的综合评价为基本手段，规范企业安全生产行为，转变企业生产组织方式，落实企业安全主体责任，使安全生产各项法律法规和强制性标准真正落到实处，全面提高建筑施工企业安全生产水平，切实夯实质量安全基础。推进安全质量标准化工作，是安全生产工作中基础性、长期性、前瞻性、根本性的工作，是构建安全生产长效机制的根本途径，是实践落实科学发展观的具体体现。无论是从当前还是今后一个时期看，开展安全质量标准化工作都是我省建筑行业一项十分重要和紧迫的工作，对企业和全社会来说，都有着十分重要的意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开展建筑施工安全质量标准化活动必须与全面加强建筑企业内部管理、夯实建筑施工安全生产基础相结合。通过开展安全质量标准化活动，促使建筑施工企业改变目前“重经营、轻管理”、“重生产、轻安全”、“重进度、轻质量”的状况，全面加强企业成本、进度、安全、质量管理，强化人才和技术保障，重点规范安全生产行为，保障施工现场的安全生产条件，提高企业的安全保障能力，使人的不安全行为和物的不安全状态得到有效控制，从根本上预防安全事故的发生。开展安全认证就是结合建筑行业生产特点，突出建筑项目实施中企业动态综合管控能力评价，变静态的事前许可审查为动态的过程控制管理，促使企业不断增强自我监督、自我管理的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开展建筑施工安全质量标准化活动必须与转变建筑生产组织方式、全面落实建筑施工企业安全生产责任相结合。通过开展安全质量标准化活动，可以进一步明确企业各个环节、各个岗位的安全职责，并将安全生产责任逐一落实到每个岗位、每个工种和每个作业人员，真正落实于项目管理中。其核心就是通过实施企业安全认证和施工现场达标验收，引导和督促建筑施工企业全面落实安全生产主体责任，强化企业法人管项目，促使企业根据自身资源和能力，组织安排生产经营，避免“超能力、超强度、超定员”的生产行为，有效遏制挂靠、转包、违法分包等违法、违规行为，避免企业陷入生产规模盲目扩大，安全质量隐患风险急剧增加的危险处境，真正使项目做实做优，企业做强做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开展建筑施工安全质量标准化活动必须与持续改进提高建设工程质量安全水平相结合。通过开展安全质量标准化活动，使企业在生产经营、技术管理和质量安全管理过程中，自觉贯彻执行安全生产法律、法规、规章、规范和标准，健全质量安全保证体系，落实人员，明确职责，形成“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改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高”的封闭循环链，并在企业生产经营管理工作的全过程得到贯彻实施，从而形成一个制度不断完善、工作不断细化、各类要素不断优化的持续改进机制，不断提升企业安全生产管理水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开展建筑施工安全质量标准化活动必须与进一步规范建筑市场秩序，强化现场市场联动，推动监管信息化相结合。通过开展安全质量标准化活动，进一步加强招投标、合同备案、开工安全生产条件审查、施工许可证核发、质量安全监督等各环节的市场监管，促使企业全面落实质量安全的各项政策措施，严格执行有关建筑工程的规范和标准，使建筑市场秩序得到进一步规范。同时，以两个监管信息平台为纽带，施工现场监督检查为重点，与招标投标、合同备案等监管环节形成监管合力，提高管理效率，强化建筑市场监管与施工现场监督的有机联动。真正实现现场管理标准化、规范化的企业赢得市场，现场人力、财力投入不足，管理混乱、隐患突出的企业被市场淘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五，开展建筑施工安全质量标准化活动必须与强化监督工作规范化，提升监督工作效能相结合。安全质量标准化不只是企业行为，它同样要求监督管理部门也参与其中，形成一个完整的工作网络和监控体系。一线监督人员应切实按照《关于进一步推进我省建设工程质量安全监督规范化工作的通知》明确的监督要点、监督程序要求，采用表格化监督记录本记录的方式进行监督检查，并及时录入监管信息平台。监督中对于工程项目“谁在干”、“在什么条件下干”、“干得怎么样”、“干得不怎么样如何处理”要了然于胸，监督机构和行政管理部门应加强监督考核和绩效评价，坚决纠正监督人员“不愿管、不敢管、不会管”的问题，强化规范化监督，提升监管效能。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开展建筑施工安全质量标准化活动必须与加快建筑业产业结构调整，实现建筑业又好又快发展相结合。通过开展安全质量标准化活动，进一步规范企业生产经营行为，突出安全发展和可持续发展理念，加速人才培养和管理经验积累，加快转变生产组织方式，强化项目管理基础，为建筑业产业结构调整奠定坚实基础。实现经营机制和经济增长方式的根本性转变，增强企业核心竞争力，做强做大建筑企业。推动建筑业由数量型向质量型、劳动密集型向科技型、速度型向效益型、粗放型向集约型转变，按照科学发展观的要求，走上又好又快的发展轨道。</w:t>
      </w:r>
    </w:p>
    <w:p>
      <w:pPr>
        <w:pStyle w:val="Normal"/>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三、积极有效地开展安全质量标准化培训及各项基础准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围绕全面推进建筑施工安全质量标准化、规范化和信息化工作，省厅部署开展了系列卓有成效的工作，研拟出台了一系列规范性文件。今天又通过协会举办全省第一期建筑施工安全质量标准化培训班，这实际是开展安全质量标准化工作的一次再动员、再部署。希望在座的各位学员一定要高度重视，严肃对待。日前，住房和城乡建设部批准《施工企业安全生产评价标准》为行业标准，编号为</w:t>
      </w:r>
      <w:r>
        <w:rPr>
          <w:rFonts w:eastAsia="仿宋_GB2312;微软雅黑" w:ascii="仿宋_GB2312;微软雅黑" w:hAnsi="仿宋_GB2312;微软雅黑"/>
          <w:sz w:val="32"/>
          <w:szCs w:val="32"/>
        </w:rPr>
        <w:t>JG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T77-2010</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实施，原行业标准《施工企业安全生产评价标准》</w:t>
      </w:r>
      <w:r>
        <w:rPr>
          <w:rFonts w:eastAsia="仿宋_GB2312;微软雅黑" w:ascii="仿宋_GB2312;微软雅黑" w:hAnsi="仿宋_GB2312;微软雅黑"/>
          <w:sz w:val="32"/>
          <w:szCs w:val="32"/>
        </w:rPr>
        <w:t>JG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T77-2003</w:t>
      </w:r>
      <w:r>
        <w:rPr>
          <w:rFonts w:ascii="仿宋_GB2312;微软雅黑" w:hAnsi="仿宋_GB2312;微软雅黑" w:eastAsia="仿宋_GB2312;微软雅黑"/>
          <w:sz w:val="32"/>
          <w:szCs w:val="32"/>
        </w:rPr>
        <w:t>同时废止。为帮助企业和各级安全认证中心培训安全质量标准化专业技术骨干，深化理解和准确掌握新版《评价标准》，推动安全质量标准化工作的全面开展，我们邀请了亲身参与标准修订的知名安全专家学者来进行专题的培训授课，大家务必倍加珍惜难得的学习机会。参加此次培训的大都是各地、各部门和各建筑企业的业务骨干，都承担着指导本地和本企业具体组织实施安全质量标准化工作的责任，各位要以此次学习培训为契机，进一步深化对质量安全标准化的认识，熟悉掌握建筑施工安全质量标准化的各项要求和评价标准以及评价流程，努力成为本地、本企业开展安全质量标准化工作的排头兵。回去后，要采取积极有效的措施，认真落实开展安全质量标准化工作的各项政策，积极稳妥地抓好这项工作，确保完成预期的工作目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强组织领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省建筑施工安全质量标准化工作刚刚起步，目前进展还比较缓慢，一些部门和企业认识还不足，对开展建筑施工安全质量标准化工作组织力度不够。各地要进一步统一思想，切实加强对推进安全质量标准化工作的领导，组建专门领导小组和强有力的工作班子，充分领会安全质量标准化工作要领，结合本地实际，认真制定本地区的工作实施方案，明确领导，从机构组织、人员落实、工作步骤、奖罚措施上确保工作有效开展。各建筑施工企业要成立主要领导挂帅的由生产经营、技术管理、质量安全等综合部门组成的贯彻推行建筑施工安全质量标准化工作的组织领导机构，按照规范标准和省厅系列文件要求，制定出台企业贯标实施方案和技术手册，有计划、有步骤、有重点，结合企业实际，扎扎实实地在项目建设实施中来推进企业标准化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层层培训，做好人才准备。</w:t>
      </w:r>
    </w:p>
    <w:p>
      <w:pPr>
        <w:pStyle w:val="Normal"/>
        <w:ind w:firstLine="640"/>
        <w:rPr/>
      </w:pPr>
      <w:r>
        <w:rPr>
          <w:rFonts w:ascii="仿宋_GB2312;微软雅黑" w:hAnsi="仿宋_GB2312;微软雅黑" w:eastAsia="仿宋_GB2312;微软雅黑"/>
          <w:sz w:val="32"/>
          <w:szCs w:val="32"/>
        </w:rPr>
        <w:t>安全质量标准化的顺利推进关键在人。各地、各建筑施工企业要按照分级、分层、分类的原则，对各级安全生产监管人员、安全认证中心工作人员、安全认证专家、企业管理、项目管理人员进行强化培训。一是抓好建设主管部门负责人及其安全监督机构监督人员安全质量标准化、规范化培训；二是狠抓安全认证中心、达标验收组成员、专家的规范知识、程序、方法、标准的培训、考核；三是抓好建筑施工企业、监理企业标准化工作骨干的培训。使他们真正搞清建筑施工安全质量标准化工作的基本内容、基本要求、基本方法，熟练掌握建筑施工安全质量标准化认证工作的相关知识和工作流程，为安全质量标准化工作提供强有力的人才保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加大投入，深化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建筑施工企业要进一步加大投入，为搞好安全质量标准化提供必要的物质和制度保障。一是加大人力投入。按照《湖南省建设工程施工项目部和现场监理部关键岗位人员配备标准与管理办法（试行）》的要求，足额配备施工项目部管理人员，确保各关键岗位人员按规定到岗履职。二是加大财力投入。按照《关于进一步加强我省建筑工程安全防护文明施工措施费使用监督管理制度的通知》要求，足额计取使用安全防护文明施工措施费用。三是加大对项目的管控力度。建立和完善企业的安全生产规章制度，建立以标准化为核心的质量安全保证体系，并加大对项目执行情况的检查和考核，确保各项措施在项目得到落实。</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创建示范，典型引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各建筑施工企业在开展安全质量标准化工作过程中，要善于发现和总结好的经验、做法，培育先进典型，大规模开展安全质量标准化示范创建工作，树立一批“示范企业”、“示范工程”，充分发挥典型示范的样板作用，通过召开观摩会、交流会等形式，以点带面，推动本地区、本企业安全质量标准化工作的深入开展。创建工作要以项目实施全过程安全评价为基础，重点考核关键岗位人员履责到位、安全投入落实到位、安全质量基础保障条件落实到位、重大危险源识别控制到位等内容，达到安全管理流程的程序化、场容场貌秩序化和施工现场安全防护标准化等要求，及时消除质量安全隐患。在创建过程中，各地要将建筑施工企业安全认证和现场达标验收与安全质量标准化培训相结合。通过安全认证和现场达标验收帮助企业提升安全生产水平和培养安全质量标准化人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志们，今年是实施“十一五”规划的最后一年，也是我省建筑施工安全生产工作迎接新挑战、开创新局面的重要一年。各级建设行政主管部门、建筑施工企业，一定要认真贯彻国家和省的一系列重要精神，以开展建筑施工安全质量标准化工作为新的契机，进一步加大工作力度，扎扎实实地做好建筑施工安全生产的各项工作，为促进全省建筑业的健康持续快速发展做出我们应有的贡献。</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关于印发《湖南省建设工程施工项目部和现场监理部关键</w:t>
      </w:r>
    </w:p>
    <w:p>
      <w:pPr>
        <w:pStyle w:val="Normal"/>
        <w:jc w:val="center"/>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岗位人员配备标准及管理办法（试行）》的通知</w:t>
      </w:r>
    </w:p>
    <w:p>
      <w:pPr>
        <w:pStyle w:val="Style15"/>
        <w:spacing w:lineRule="auto" w:line="360"/>
        <w:jc w:val="center"/>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湘建建〔</w:t>
      </w:r>
      <w:r>
        <w:rPr>
          <w:rFonts w:eastAsia="仿宋_GB2312;微软雅黑" w:ascii="仿宋_GB2312;微软雅黑" w:hAnsi="仿宋_GB2312;微软雅黑"/>
          <w:color w:val="303030"/>
          <w:sz w:val="32"/>
          <w:szCs w:val="32"/>
        </w:rPr>
        <w:t>2010</w:t>
      </w:r>
      <w:r>
        <w:rPr>
          <w:rFonts w:ascii="仿宋_GB2312;微软雅黑" w:hAnsi="仿宋_GB2312;微软雅黑" w:eastAsia="仿宋_GB2312;微软雅黑"/>
          <w:color w:val="303030"/>
          <w:sz w:val="32"/>
          <w:szCs w:val="32"/>
        </w:rPr>
        <w:t>〕</w:t>
      </w:r>
      <w:r>
        <w:rPr>
          <w:rFonts w:eastAsia="仿宋_GB2312;微软雅黑" w:ascii="仿宋_GB2312;微软雅黑" w:hAnsi="仿宋_GB2312;微软雅黑"/>
          <w:color w:val="303030"/>
          <w:sz w:val="32"/>
          <w:szCs w:val="32"/>
        </w:rPr>
        <w:t>109</w:t>
      </w:r>
      <w:r>
        <w:rPr>
          <w:rFonts w:ascii="仿宋_GB2312;微软雅黑" w:hAnsi="仿宋_GB2312;微软雅黑" w:eastAsia="仿宋_GB2312;微软雅黑"/>
          <w:color w:val="303030"/>
          <w:sz w:val="32"/>
          <w:szCs w:val="32"/>
        </w:rPr>
        <w:t>号</w:t>
      </w:r>
    </w:p>
    <w:p>
      <w:pPr>
        <w:pStyle w:val="Style15"/>
        <w:spacing w:lineRule="auto" w:line="36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各市州建设局（建委、规划建设局），衡阳市、邵阳市建工局，长沙市、永州市房产局：</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现将《湖南省建设工程施工项目部和现场监理部关键岗位人员配备标准及管理办法（试行）》印发给你们，请认真遵照执行。执行中有何问题和建议，请及时函告我厅建管处。</w:t>
      </w:r>
    </w:p>
    <w:p>
      <w:pPr>
        <w:pStyle w:val="Style15"/>
        <w:spacing w:lineRule="auto" w:line="360"/>
        <w:rPr>
          <w:rFonts w:ascii="仿宋_GB2312;微软雅黑" w:hAnsi="仿宋_GB2312;微软雅黑" w:eastAsia="仿宋_GB2312;微软雅黑"/>
          <w:color w:val="303030"/>
          <w:sz w:val="32"/>
          <w:szCs w:val="32"/>
        </w:rPr>
      </w:pPr>
      <w:r>
        <w:rPr>
          <w:rFonts w:eastAsia="仿宋_GB2312;微软雅黑" w:ascii="仿宋_GB2312;微软雅黑" w:hAnsi="仿宋_GB2312;微软雅黑"/>
          <w:color w:val="303030"/>
          <w:sz w:val="32"/>
          <w:szCs w:val="32"/>
        </w:rPr>
      </w:r>
    </w:p>
    <w:p>
      <w:pPr>
        <w:pStyle w:val="Style15"/>
        <w:spacing w:lineRule="auto" w:line="36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附件</w:t>
      </w:r>
      <w:r>
        <w:rPr>
          <w:rFonts w:eastAsia="仿宋_GB2312;微软雅黑" w:ascii="仿宋_GB2312;微软雅黑" w:hAnsi="仿宋_GB2312;微软雅黑"/>
          <w:color w:val="303030"/>
          <w:sz w:val="32"/>
          <w:szCs w:val="32"/>
        </w:rPr>
        <w:t>1</w:t>
      </w:r>
      <w:r>
        <w:rPr>
          <w:rFonts w:ascii="仿宋_GB2312;微软雅黑" w:hAnsi="仿宋_GB2312;微软雅黑" w:eastAsia="仿宋_GB2312;微软雅黑"/>
          <w:color w:val="303030"/>
          <w:sz w:val="32"/>
          <w:szCs w:val="32"/>
        </w:rPr>
        <w:t>：施工项目部关键岗位人员配备标准</w:t>
      </w:r>
    </w:p>
    <w:p>
      <w:pPr>
        <w:pStyle w:val="Style15"/>
        <w:spacing w:lineRule="auto" w:line="36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附件</w:t>
      </w:r>
      <w:r>
        <w:rPr>
          <w:rFonts w:eastAsia="仿宋_GB2312;微软雅黑" w:ascii="仿宋_GB2312;微软雅黑" w:hAnsi="仿宋_GB2312;微软雅黑"/>
          <w:color w:val="303030"/>
          <w:sz w:val="32"/>
          <w:szCs w:val="32"/>
        </w:rPr>
        <w:t>2</w:t>
      </w:r>
      <w:r>
        <w:rPr>
          <w:rFonts w:ascii="仿宋_GB2312;微软雅黑" w:hAnsi="仿宋_GB2312;微软雅黑" w:eastAsia="仿宋_GB2312;微软雅黑"/>
          <w:color w:val="303030"/>
          <w:sz w:val="32"/>
          <w:szCs w:val="32"/>
        </w:rPr>
        <w:t>：现场监理部关键岗位人员配备标准</w:t>
      </w:r>
    </w:p>
    <w:p>
      <w:pPr>
        <w:pStyle w:val="Style15"/>
        <w:spacing w:lineRule="auto" w:line="36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附件</w:t>
      </w:r>
      <w:r>
        <w:rPr>
          <w:rFonts w:eastAsia="仿宋_GB2312;微软雅黑" w:ascii="仿宋_GB2312;微软雅黑" w:hAnsi="仿宋_GB2312;微软雅黑"/>
          <w:color w:val="303030"/>
          <w:sz w:val="32"/>
          <w:szCs w:val="32"/>
        </w:rPr>
        <w:t>3</w:t>
      </w:r>
      <w:r>
        <w:rPr>
          <w:rFonts w:ascii="仿宋_GB2312;微软雅黑" w:hAnsi="仿宋_GB2312;微软雅黑" w:eastAsia="仿宋_GB2312;微软雅黑"/>
          <w:color w:val="303030"/>
          <w:sz w:val="32"/>
          <w:szCs w:val="32"/>
        </w:rPr>
        <w:t>：施工项目部关键岗位人员任职条件及主要职责</w:t>
      </w:r>
    </w:p>
    <w:p>
      <w:pPr>
        <w:pStyle w:val="Style15"/>
        <w:spacing w:lineRule="auto" w:line="36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附件</w:t>
      </w:r>
      <w:r>
        <w:rPr>
          <w:rFonts w:eastAsia="仿宋_GB2312;微软雅黑" w:ascii="仿宋_GB2312;微软雅黑" w:hAnsi="仿宋_GB2312;微软雅黑"/>
          <w:color w:val="303030"/>
          <w:sz w:val="32"/>
          <w:szCs w:val="32"/>
        </w:rPr>
        <w:t>4</w:t>
      </w:r>
      <w:r>
        <w:rPr>
          <w:rFonts w:ascii="仿宋_GB2312;微软雅黑" w:hAnsi="仿宋_GB2312;微软雅黑" w:eastAsia="仿宋_GB2312;微软雅黑"/>
          <w:color w:val="303030"/>
          <w:sz w:val="32"/>
          <w:szCs w:val="32"/>
        </w:rPr>
        <w:t xml:space="preserve">：现场监理部关键岗位人员任职条件及主要职责 </w:t>
      </w:r>
      <w:r>
        <w:rPr>
          <w:rFonts w:ascii="仿宋_GB2312;微软雅黑" w:hAnsi="仿宋_GB2312;微软雅黑" w:eastAsia="仿宋_GB2312;微软雅黑"/>
          <w:sz w:val="32"/>
          <w:szCs w:val="32"/>
        </w:rPr>
        <w:t>（略，可登陆湖南建筑信息网下载）</w:t>
      </w:r>
    </w:p>
    <w:p>
      <w:pPr>
        <w:pStyle w:val="Style15"/>
        <w:spacing w:lineRule="auto" w:line="360"/>
        <w:rPr>
          <w:rFonts w:ascii="仿宋_GB2312;微软雅黑" w:hAnsi="仿宋_GB2312;微软雅黑" w:eastAsia="仿宋_GB2312;微软雅黑"/>
          <w:color w:val="303030"/>
          <w:sz w:val="32"/>
          <w:szCs w:val="32"/>
        </w:rPr>
      </w:pPr>
      <w:r>
        <w:rPr>
          <w:rFonts w:eastAsia="仿宋_GB2312;微软雅黑" w:ascii="仿宋_GB2312;微软雅黑" w:hAnsi="仿宋_GB2312;微软雅黑"/>
          <w:color w:val="303030"/>
          <w:sz w:val="32"/>
          <w:szCs w:val="32"/>
        </w:rPr>
      </w:r>
    </w:p>
    <w:p>
      <w:pPr>
        <w:pStyle w:val="Style15"/>
        <w:spacing w:lineRule="auto" w:line="360"/>
        <w:jc w:val="right"/>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湖南省住房和城乡建设厅</w:t>
      </w:r>
    </w:p>
    <w:p>
      <w:pPr>
        <w:pStyle w:val="Style15"/>
        <w:spacing w:lineRule="auto" w:line="360"/>
        <w:jc w:val="right"/>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二</w:t>
      </w:r>
      <w:r>
        <w:rPr>
          <w:rFonts w:eastAsia="仿宋_GB2312;微软雅黑" w:ascii="仿宋_GB2312;微软雅黑" w:hAnsi="仿宋_GB2312;微软雅黑"/>
          <w:color w:val="303030"/>
          <w:sz w:val="32"/>
          <w:szCs w:val="32"/>
        </w:rPr>
        <w:t>O</w:t>
      </w:r>
      <w:r>
        <w:rPr>
          <w:rFonts w:ascii="仿宋_GB2312;微软雅黑" w:hAnsi="仿宋_GB2312;微软雅黑" w:eastAsia="仿宋_GB2312;微软雅黑"/>
          <w:color w:val="303030"/>
          <w:sz w:val="32"/>
          <w:szCs w:val="32"/>
        </w:rPr>
        <w:t>一</w:t>
      </w:r>
      <w:r>
        <w:rPr>
          <w:rFonts w:eastAsia="仿宋_GB2312;微软雅黑" w:ascii="仿宋_GB2312;微软雅黑" w:hAnsi="仿宋_GB2312;微软雅黑"/>
          <w:color w:val="303030"/>
          <w:sz w:val="32"/>
          <w:szCs w:val="32"/>
        </w:rPr>
        <w:t>O</w:t>
      </w:r>
      <w:r>
        <w:rPr>
          <w:rFonts w:ascii="仿宋_GB2312;微软雅黑" w:hAnsi="仿宋_GB2312;微软雅黑" w:eastAsia="仿宋_GB2312;微软雅黑"/>
          <w:color w:val="303030"/>
          <w:sz w:val="32"/>
          <w:szCs w:val="32"/>
        </w:rPr>
        <w:t>年四月三十日</w:t>
      </w:r>
    </w:p>
    <w:p>
      <w:pPr>
        <w:pStyle w:val="Style15"/>
        <w:spacing w:lineRule="auto" w:line="360"/>
        <w:rPr>
          <w:rFonts w:ascii="仿宋_GB2312;微软雅黑" w:hAnsi="仿宋_GB2312;微软雅黑" w:eastAsia="仿宋_GB2312;微软雅黑"/>
          <w:color w:val="303030"/>
          <w:sz w:val="32"/>
          <w:szCs w:val="32"/>
        </w:rPr>
      </w:pPr>
      <w:r>
        <w:rPr>
          <w:rFonts w:eastAsia="仿宋_GB2312;微软雅黑" w:ascii="仿宋_GB2312;微软雅黑" w:hAnsi="仿宋_GB2312;微软雅黑"/>
          <w:color w:val="303030"/>
          <w:sz w:val="32"/>
          <w:szCs w:val="32"/>
        </w:rPr>
      </w:r>
    </w:p>
    <w:p>
      <w:pPr>
        <w:pStyle w:val="Style15"/>
        <w:spacing w:lineRule="auto" w:line="360"/>
        <w:jc w:val="center"/>
        <w:rPr>
          <w:rFonts w:ascii="仿宋_GB2312;微软雅黑" w:hAnsi="仿宋_GB2312;微软雅黑" w:eastAsia="仿宋_GB2312;微软雅黑"/>
          <w:b/>
          <w:b/>
          <w:color w:val="303030"/>
          <w:sz w:val="32"/>
          <w:szCs w:val="32"/>
        </w:rPr>
      </w:pPr>
      <w:r>
        <w:rPr>
          <w:rFonts w:ascii="仿宋_GB2312;微软雅黑" w:hAnsi="仿宋_GB2312;微软雅黑" w:eastAsia="仿宋_GB2312;微软雅黑"/>
          <w:b/>
          <w:color w:val="303030"/>
          <w:sz w:val="32"/>
          <w:szCs w:val="32"/>
        </w:rPr>
        <w:t>湖南省建设工程施工项目部和现场监理部关键岗位人员</w:t>
      </w:r>
    </w:p>
    <w:p>
      <w:pPr>
        <w:pStyle w:val="Style15"/>
        <w:spacing w:lineRule="auto" w:line="360"/>
        <w:jc w:val="center"/>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b/>
          <w:color w:val="303030"/>
          <w:sz w:val="32"/>
          <w:szCs w:val="32"/>
        </w:rPr>
        <w:t>配备标准及管理办法（试行）</w:t>
      </w:r>
    </w:p>
    <w:p>
      <w:pPr>
        <w:pStyle w:val="Style15"/>
        <w:spacing w:lineRule="auto" w:line="360"/>
        <w:rPr>
          <w:rFonts w:ascii="仿宋_GB2312;微软雅黑" w:hAnsi="仿宋_GB2312;微软雅黑" w:eastAsia="仿宋_GB2312;微软雅黑"/>
          <w:color w:val="303030"/>
          <w:sz w:val="32"/>
          <w:szCs w:val="32"/>
        </w:rPr>
      </w:pPr>
      <w:r>
        <w:rPr>
          <w:rFonts w:eastAsia="仿宋_GB2312;微软雅黑" w:ascii="仿宋_GB2312;微软雅黑" w:hAnsi="仿宋_GB2312;微软雅黑"/>
          <w:color w:val="303030"/>
          <w:sz w:val="32"/>
          <w:szCs w:val="32"/>
        </w:rPr>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一条  为规范建设工程施工项目部、现场监理部关键岗位人员配备和管理，确保建设工程质量和安全生产，根据《湖南省建设工程质量和安全生产管理条例》、住房和城乡建设部《建筑施工企业安全生产管理机构及专职安全生产管理人员配备办法》（建质〔</w:t>
      </w:r>
      <w:r>
        <w:rPr>
          <w:rFonts w:eastAsia="仿宋_GB2312;微软雅黑" w:ascii="仿宋_GB2312;微软雅黑" w:hAnsi="仿宋_GB2312;微软雅黑"/>
          <w:color w:val="303030"/>
          <w:sz w:val="32"/>
          <w:szCs w:val="32"/>
        </w:rPr>
        <w:t>2008</w:t>
      </w:r>
      <w:r>
        <w:rPr>
          <w:rFonts w:ascii="仿宋_GB2312;微软雅黑" w:hAnsi="仿宋_GB2312;微软雅黑" w:eastAsia="仿宋_GB2312;微软雅黑"/>
          <w:color w:val="303030"/>
          <w:sz w:val="32"/>
          <w:szCs w:val="32"/>
        </w:rPr>
        <w:t>〕</w:t>
      </w:r>
      <w:r>
        <w:rPr>
          <w:rFonts w:eastAsia="仿宋_GB2312;微软雅黑" w:ascii="仿宋_GB2312;微软雅黑" w:hAnsi="仿宋_GB2312;微软雅黑"/>
          <w:color w:val="303030"/>
          <w:sz w:val="32"/>
          <w:szCs w:val="32"/>
        </w:rPr>
        <w:t>91</w:t>
      </w:r>
      <w:r>
        <w:rPr>
          <w:rFonts w:ascii="仿宋_GB2312;微软雅黑" w:hAnsi="仿宋_GB2312;微软雅黑" w:eastAsia="仿宋_GB2312;微软雅黑"/>
          <w:color w:val="303030"/>
          <w:sz w:val="32"/>
          <w:szCs w:val="32"/>
        </w:rPr>
        <w:t>号）和有关法律法规、标准规范等规定，结合本省实际，制定本办法。</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二条  在本省行政区域内从事新建、改建、扩建房屋建筑工程（包括与其配套的线路管道和设备安装工程、装修工程）和市政基础设施工程等活动的施工项目部、现场监理部关键岗位人员的考核、配备和管理适用本办法。</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本办法所称施工项目部是指建筑施工企业为完成建设工程施工合同任务派驻施工现场的施工管理机构；现场监理部是指工程监理企业根据建设工程委托监理合同派驻施工现场的监理机构。</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本办法所称施工项目部关键岗位人员是指项目负责人、项目技术负责人、施工员、安全员、质量员、标准员、机械员、材料员、资料员；现场监理部关键岗位人员是指总监理工程师（总监代表）、专业监理工程师（指主导专业，下同）、监理员。</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三条  工程项目建设单位在招标文件中应要求投标人按国家和省有关法律法规、规范标准和本办法规定配备建设工程施工项目部、现场监理部关键岗位人员。建筑施工企业、工程监理企业在参与投标时，应根据工程项目的规模、特点和招标文件要求，在投标文件中明确施工项目部、现场监理部关键岗位人员的配备情况。关键岗位人员数量不得低于本办法规定（施工项目部关键岗位人员配备标准见附件一、现场监理部关键岗位人员配备标准见附件二）。各关键岗位人员应持有相应的岗位资格证书，岗位资格证书注明了单位名称的，应与本人执业单位一致。</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评标过程中，评标委员会应将投标人施工项目部、现场监理部关键岗位人员配备情况纳入评审内容，查验施工项目部、现场监理部各关键岗位人员证书原件，对人员配备未达到本办法要求的，应认定为不合格投标人。</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招标人在中标通知书中应注明施工项目部或现场监理部关键岗位人员配备名单及证号。建设工程招投标监管机构应加强招标文件备案管理和评标过程监管，及时将关键岗位人员信息录入“湖南省建设工程项目监管信息平台”。对施工项目部、现场监理部关键岗位人员配备未达到本办法要求的，不予备案，并责令改正。</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四条  建设工程施工合同、建设工程委托监理合同中应明确施工项目部、现场监理部关键岗位人员配备情况，且应与投标文件相符。</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住房和城乡建设主管部门及其造价管理机构应加强合同备案管理，对合同中未明确施工项目部或现场监理部关键岗位人员配备或关键岗位人员与中标通知书不一致的，不予备案，并责令改正。</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五条  住房和城乡建设主管部门及其质量安全监督机构在工程项目开工安全生产条件审查时应重点审查施工项目部、现场监理部关键岗位人员配备情况，查验各关键岗位人员证书原件，确保配备到位、人证相符。</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住房和城乡建设主管部门应在建筑工程施工许可证中注明施工项目部、现场监理部关键岗位人员配备名单及证号。</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六条  除项目技术负责人按本办法规定的任职条件由建筑施工企业任命外，建设工程施工项目部、现场监理部关键岗位人员必须取得住房和城乡建设部或省级住房和城乡建设主管部门颁发的相应岗位资格证书，认真履行岗位职责（施工项目部关键岗位人员任职条件和职责详见附件三，现场监理部关键岗位人员任职条件和职责详见附件四）。</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七条  建筑施工企业、工程监理企业应与任命的施工项目部、现场监理部关键岗位人员建立劳动关系（签订劳动合同或聘用合同协议），安排专人管理关键岗位人员相关资料，并将持证人员录入“湖南省工程建设企业及执（从）业人员资信平台”。</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八条  施工项目部关键岗位人员不得同时在二个及二个以上的建设工程项目中任职。</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经建设单位同意，国家注册监理工程师可以在同一城市同时担任不超过三个项目的总监理工程师。对在同一城市同时担任多个项目总监理工程师的，监理单位应在其监理的各个工程项目现场配备总监理工程师代表，总监理工程师代表应符合该工程项目总监理工程师相应的任职条件。专业监理工程师、监理员不得同时在二个及二个以上建设工程项目的现场监理部任职。</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九条  施工总承包和专业分包单位按设计要求完成合同约定工程量，经监理、建设单位同意并报工程质量安全监督机构确认后（以下简称“完成合同约定工程量”），可以撤离施工项目部关键岗位人员。监理单位完成合同约定工程量后，经建设单位同意并报工程质量安全监督机构确认后，可以撤离现场监理部关键岗位人员。工程质量安全监督机构应及时将该合同段工程完工信息和关键岗位人员撤离信息录入“湖南省建设工程项目监管信息平台”。</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除不可抗力因素外，中标单位自投标截止之日起至完成合同约定工程量之日止，不得更换和撤离项目负责人和总监理工程师（总监代表）。对擅自更换或撤离的，按骗取中标处理，其中标结果无效，并承担由此造成的损失。</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施工项目部、现场监理部其它关键岗位人员应保持稳定。中标单位自投标截止之日起至完成合同约定工程量之日止，不得擅自更换和撤离关键岗位人员。下列情形除外：</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w:t>
      </w:r>
      <w:r>
        <w:rPr>
          <w:rFonts w:eastAsia="仿宋_GB2312;微软雅黑" w:ascii="仿宋_GB2312;微软雅黑" w:hAnsi="仿宋_GB2312;微软雅黑"/>
          <w:color w:val="303030"/>
          <w:sz w:val="32"/>
          <w:szCs w:val="32"/>
        </w:rPr>
        <w:t>1</w:t>
      </w:r>
      <w:r>
        <w:rPr>
          <w:rFonts w:ascii="仿宋_GB2312;微软雅黑" w:hAnsi="仿宋_GB2312;微软雅黑" w:eastAsia="仿宋_GB2312;微软雅黑"/>
          <w:color w:val="303030"/>
          <w:sz w:val="32"/>
          <w:szCs w:val="32"/>
        </w:rPr>
        <w:t>）因身体原因无法坚持施工现场管理工作的；</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w:t>
      </w:r>
      <w:r>
        <w:rPr>
          <w:rFonts w:eastAsia="仿宋_GB2312;微软雅黑" w:ascii="仿宋_GB2312;微软雅黑" w:hAnsi="仿宋_GB2312;微软雅黑"/>
          <w:color w:val="303030"/>
          <w:sz w:val="32"/>
          <w:szCs w:val="32"/>
        </w:rPr>
        <w:t>2</w:t>
      </w:r>
      <w:r>
        <w:rPr>
          <w:rFonts w:ascii="仿宋_GB2312;微软雅黑" w:hAnsi="仿宋_GB2312;微软雅黑" w:eastAsia="仿宋_GB2312;微软雅黑"/>
          <w:color w:val="303030"/>
          <w:sz w:val="32"/>
          <w:szCs w:val="32"/>
        </w:rPr>
        <w:t>）不履行岗位职责、工作失误等原因不宜继续担任施工现场管理工作的；</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w:t>
      </w:r>
      <w:r>
        <w:rPr>
          <w:rFonts w:eastAsia="仿宋_GB2312;微软雅黑" w:ascii="仿宋_GB2312;微软雅黑" w:hAnsi="仿宋_GB2312;微软雅黑"/>
          <w:color w:val="303030"/>
          <w:sz w:val="32"/>
          <w:szCs w:val="32"/>
        </w:rPr>
        <w:t>3</w:t>
      </w:r>
      <w:r>
        <w:rPr>
          <w:rFonts w:ascii="仿宋_GB2312;微软雅黑" w:hAnsi="仿宋_GB2312;微软雅黑" w:eastAsia="仿宋_GB2312;微软雅黑"/>
          <w:color w:val="303030"/>
          <w:sz w:val="32"/>
          <w:szCs w:val="32"/>
        </w:rPr>
        <w:t>）本人所承担的专业业务已完成的；</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w:t>
      </w:r>
      <w:r>
        <w:rPr>
          <w:rFonts w:eastAsia="仿宋_GB2312;微软雅黑" w:ascii="仿宋_GB2312;微软雅黑" w:hAnsi="仿宋_GB2312;微软雅黑"/>
          <w:color w:val="303030"/>
          <w:sz w:val="32"/>
          <w:szCs w:val="32"/>
        </w:rPr>
        <w:t>4</w:t>
      </w:r>
      <w:r>
        <w:rPr>
          <w:rFonts w:ascii="仿宋_GB2312;微软雅黑" w:hAnsi="仿宋_GB2312;微软雅黑" w:eastAsia="仿宋_GB2312;微软雅黑"/>
          <w:color w:val="303030"/>
          <w:sz w:val="32"/>
          <w:szCs w:val="32"/>
        </w:rPr>
        <w:t>）非本单位原因工程项目延期开工或停工时间达三个月以上的；</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w:t>
      </w:r>
      <w:r>
        <w:rPr>
          <w:rFonts w:eastAsia="仿宋_GB2312;微软雅黑" w:ascii="仿宋_GB2312;微软雅黑" w:hAnsi="仿宋_GB2312;微软雅黑"/>
          <w:color w:val="303030"/>
          <w:sz w:val="32"/>
          <w:szCs w:val="32"/>
        </w:rPr>
        <w:t>5</w:t>
      </w:r>
      <w:r>
        <w:rPr>
          <w:rFonts w:ascii="仿宋_GB2312;微软雅黑" w:hAnsi="仿宋_GB2312;微软雅黑" w:eastAsia="仿宋_GB2312;微软雅黑"/>
          <w:color w:val="303030"/>
          <w:sz w:val="32"/>
          <w:szCs w:val="32"/>
        </w:rPr>
        <w:t>）因违法违规行为不能继续担任施工现场管理工作的；</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w:t>
      </w:r>
      <w:r>
        <w:rPr>
          <w:rFonts w:eastAsia="仿宋_GB2312;微软雅黑" w:ascii="仿宋_GB2312;微软雅黑" w:hAnsi="仿宋_GB2312;微软雅黑"/>
          <w:color w:val="303030"/>
          <w:sz w:val="32"/>
          <w:szCs w:val="32"/>
        </w:rPr>
        <w:t>6</w:t>
      </w:r>
      <w:r>
        <w:rPr>
          <w:rFonts w:ascii="仿宋_GB2312;微软雅黑" w:hAnsi="仿宋_GB2312;微软雅黑" w:eastAsia="仿宋_GB2312;微软雅黑"/>
          <w:color w:val="303030"/>
          <w:sz w:val="32"/>
          <w:szCs w:val="32"/>
        </w:rPr>
        <w:t>）因人员调动不能在本单位执业的。</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更换人员的资格等级不得低于更换前，并应符合招标文件要求，人员更换的比例原则上不得超过施工项目部和现场监理部关键岗位总人数的</w:t>
      </w:r>
      <w:r>
        <w:rPr>
          <w:rFonts w:eastAsia="仿宋_GB2312;微软雅黑" w:ascii="仿宋_GB2312;微软雅黑" w:hAnsi="仿宋_GB2312;微软雅黑"/>
          <w:color w:val="303030"/>
          <w:sz w:val="32"/>
          <w:szCs w:val="32"/>
        </w:rPr>
        <w:t>50%</w:t>
      </w:r>
      <w:r>
        <w:rPr>
          <w:rFonts w:ascii="仿宋_GB2312;微软雅黑" w:hAnsi="仿宋_GB2312;微软雅黑" w:eastAsia="仿宋_GB2312;微软雅黑"/>
          <w:color w:val="303030"/>
          <w:sz w:val="32"/>
          <w:szCs w:val="32"/>
        </w:rPr>
        <w:t>。</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十条  施工项目部关键岗位人员更换由建筑施工企业提出书面申请和相关证明资料，经监理、建设单位同意后，报告工程项目相应的监管机构。现场监理部关键岗位人员更换由监理企业提出书面申请和相关证明资料，经建设单位同意后，报告工程项目相应的监管机构。</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项目负责人、总监理工程师（总监代表）的更换应报告项目招投标监管机构，并抄告工程项目质量安全监督机构，其它关键岗位人员更换应报告工程项目质量安全监督机构。工程项目招投标监管机构和质量安全监督机构应及时将人员更换情况录入“湖南省建设工程项目监管信息平台”。</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十一条  现场监理部应加强对施工项目部关键岗位人员到岗和履职情况的检查。项目总监理工程师（总监代表）应安排专人检查并形成检查记录。对发现人员配备不达标、擅自更换、不到岗、不按规定履行职责的，总监理工程师（总监代表）应签发整改单责令其改正并报告建设单位。</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建设单位应对施工项目部、现场监理部关键岗位人员配备和到岗履职情况进行检查，并形成检查记录，发现人员配备不达标、擅自更换、不到岗、不按规定履行职责的，应责令其改正；对拒不改正的，应及时报告住房和城乡建设主管部门及其质量安全监督机构。</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十二条  各级建设工程质量安全监督机构及其一线监督人员在日常监督检查中，应定期检查施工项目部、现场监理部关键岗位人员是否按本办法和合同要求足额配备到位、各关键岗位人员是否为本单位人员、是否按要求履行岗位职责，并形成监督检查记录。</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各级住房和城乡建设主管部门在组织各类检查时，应将施工项目部、现场监理部关键岗位人员配备、到岗履职情况作为检查重点，以此作为评价项目质量安全保证体系运行情况、施工企业安全生产条件、质量安全监督机构履职情况的重要依据。</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对施工项目部、现场监理部人员配备不达标、擅自更换、不到岗、不按规定履行职责的，各级住房和城乡建设主管部门及其质量安全监督机构应责令改正；对发现二次及二次以上违规行为的，应按规定认定上报施工企业或监理企业及其相关责任人员的建筑市场不良行为记录；情节严重的，依法予以行政处罚。</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十三条  省外企业承揽本省工程项目组建的施工项目部、现场监理部，其关键岗位人员如持有外省住房和城乡建设主管部门颁发的岗位资格证书，其证书应能通过互联网查询真伪，或提供由省级住房和城乡建设主管部门出具的证书真实性证明。</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省外工程监理企业承揽本省工程监理业务组建的现场监理部，其总监理工程师、专业监理工程师应取得国家监理工程师注册证书。</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十四条  拆除工程应根据工程特点，参照本办法执行。</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十五条  本办法由湖南省住房和城乡建设厅负责解释。</w:t>
      </w:r>
    </w:p>
    <w:p>
      <w:pPr>
        <w:pStyle w:val="Style15"/>
        <w:spacing w:lineRule="auto" w:line="360"/>
        <w:ind w:firstLine="640"/>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第十六条  本办法自</w:t>
      </w:r>
      <w:r>
        <w:rPr>
          <w:rFonts w:eastAsia="仿宋_GB2312;微软雅黑" w:ascii="仿宋_GB2312;微软雅黑" w:hAnsi="仿宋_GB2312;微软雅黑"/>
          <w:color w:val="303030"/>
          <w:sz w:val="32"/>
          <w:szCs w:val="32"/>
        </w:rPr>
        <w:t>2010</w:t>
      </w:r>
      <w:r>
        <w:rPr>
          <w:rFonts w:ascii="仿宋_GB2312;微软雅黑" w:hAnsi="仿宋_GB2312;微软雅黑" w:eastAsia="仿宋_GB2312;微软雅黑"/>
          <w:color w:val="303030"/>
          <w:sz w:val="32"/>
          <w:szCs w:val="32"/>
        </w:rPr>
        <w:t>年</w:t>
      </w:r>
      <w:r>
        <w:rPr>
          <w:rFonts w:eastAsia="仿宋_GB2312;微软雅黑" w:ascii="仿宋_GB2312;微软雅黑" w:hAnsi="仿宋_GB2312;微软雅黑"/>
          <w:color w:val="303030"/>
          <w:sz w:val="32"/>
          <w:szCs w:val="32"/>
        </w:rPr>
        <w:t>5</w:t>
      </w:r>
      <w:r>
        <w:rPr>
          <w:rFonts w:ascii="仿宋_GB2312;微软雅黑" w:hAnsi="仿宋_GB2312;微软雅黑" w:eastAsia="仿宋_GB2312;微软雅黑"/>
          <w:color w:val="303030"/>
          <w:sz w:val="32"/>
          <w:szCs w:val="32"/>
        </w:rPr>
        <w:t>月</w:t>
      </w:r>
      <w:r>
        <w:rPr>
          <w:rFonts w:eastAsia="仿宋_GB2312;微软雅黑" w:ascii="仿宋_GB2312;微软雅黑" w:hAnsi="仿宋_GB2312;微软雅黑"/>
          <w:color w:val="303030"/>
          <w:sz w:val="32"/>
          <w:szCs w:val="32"/>
        </w:rPr>
        <w:t>31</w:t>
      </w:r>
      <w:r>
        <w:rPr>
          <w:rFonts w:ascii="仿宋_GB2312;微软雅黑" w:hAnsi="仿宋_GB2312;微软雅黑" w:eastAsia="仿宋_GB2312;微软雅黑"/>
          <w:color w:val="303030"/>
          <w:sz w:val="32"/>
          <w:szCs w:val="32"/>
        </w:rPr>
        <w:t>日起施行。</w:t>
      </w:r>
    </w:p>
    <w:p>
      <w:pPr>
        <w:pStyle w:val="Style15"/>
        <w:spacing w:lineRule="auto" w:line="360"/>
        <w:rPr>
          <w:rFonts w:ascii="仿宋_GB2312;微软雅黑" w:hAnsi="仿宋_GB2312;微软雅黑" w:eastAsia="仿宋_GB2312;微软雅黑" w:cs="仿宋_GB2312;微软雅黑"/>
          <w:color w:val="303030"/>
          <w:sz w:val="32"/>
          <w:szCs w:val="32"/>
        </w:rPr>
      </w:pPr>
      <w:r>
        <w:rPr>
          <w:rFonts w:eastAsia="仿宋_GB2312;微软雅黑" w:cs="仿宋_GB2312;微软雅黑" w:ascii="仿宋_GB2312;微软雅黑" w:hAnsi="仿宋_GB2312;微软雅黑"/>
          <w:color w:val="303030"/>
          <w:sz w:val="32"/>
          <w:szCs w:val="32"/>
        </w:rPr>
        <w:t xml:space="preserve"> </w:t>
      </w:r>
    </w:p>
    <w:p>
      <w:pPr>
        <w:pStyle w:val="Style15"/>
        <w:spacing w:lineRule="auto" w:line="360"/>
        <w:rPr>
          <w:rFonts w:ascii="仿宋_GB2312;微软雅黑" w:hAnsi="仿宋_GB2312;微软雅黑" w:eastAsia="仿宋_GB2312;微软雅黑"/>
          <w:color w:val="303030"/>
          <w:sz w:val="32"/>
          <w:szCs w:val="32"/>
        </w:rPr>
      </w:pPr>
      <w:r>
        <w:rPr>
          <w:rFonts w:eastAsia="仿宋_GB2312;微软雅黑" w:ascii="仿宋_GB2312;微软雅黑" w:hAnsi="仿宋_GB2312;微软雅黑"/>
          <w:color w:val="303030"/>
          <w:sz w:val="32"/>
          <w:szCs w:val="32"/>
        </w:rPr>
      </w:r>
    </w:p>
    <w:p>
      <w:pPr>
        <w:pStyle w:val="Style15"/>
        <w:spacing w:lineRule="auto" w:line="360"/>
        <w:rPr>
          <w:rFonts w:ascii="仿宋_GB2312;微软雅黑" w:hAnsi="仿宋_GB2312;微软雅黑" w:eastAsia="仿宋_GB2312;微软雅黑"/>
          <w:color w:val="303030"/>
          <w:sz w:val="32"/>
          <w:szCs w:val="32"/>
        </w:rPr>
      </w:pPr>
      <w:r>
        <w:rPr>
          <w:rFonts w:eastAsia="仿宋_GB2312;微软雅黑" w:ascii="仿宋_GB2312;微软雅黑" w:hAnsi="仿宋_GB2312;微软雅黑"/>
          <w:color w:val="30303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进一步加强我省建筑工程安全防护文明施工措施费</w:t>
      </w:r>
    </w:p>
    <w:p>
      <w:pPr>
        <w:pStyle w:val="Normal"/>
        <w:jc w:val="center"/>
        <w:rPr>
          <w:rFonts w:ascii="黑体;SimHei" w:hAnsi="黑体;SimHei" w:eastAsia="黑体;SimHei"/>
          <w:sz w:val="32"/>
          <w:szCs w:val="32"/>
        </w:rPr>
      </w:pPr>
      <w:r>
        <w:rPr>
          <w:rFonts w:ascii="黑体;SimHei" w:hAnsi="黑体;SimHei" w:eastAsia="黑体;SimHei"/>
          <w:sz w:val="32"/>
          <w:szCs w:val="32"/>
        </w:rPr>
        <w:t>使用管理的通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建设局（建委、规划建设局），衡阳市、邵阳市建工局，株洲市、益阳市招标局，中央及省属各有关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建筑工程标准化、规范化管理，确保建筑工程安全防护、文明施工措施费专款专用，保障和改善施工从业人员的作业条件和生活环境，防止和减少建筑施工生产安全事故发生，根据国务院、住房和城乡建设部及我省相关规定，现就进一步加强我省建筑工程安全防护、文明施工措施费（以下简称安全文明费）的使用管理通知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安全文明费是指按照国家现行建筑施工安全、施工现场环境与卫生标准，购置、更新、改善施工安全生产条件和作业环境的文明施工费、环境保护费、临时设施费、安全施工费，以及配备必要的应急救援器材、设备和现场作业人员安全防护物品支出，安全生产检查与评价支出，重大危险源、重大事故隐患的评估、整改、监控支出，安全技能培训及进行应急救援演练支出等费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设单位在组织编制工程量清单、招标控制价时，应当按照有关规定，结合工程实际单独列项安全文明费，并按照省住房和城乡建设主管部门规定的相应费率标准足额计取，不得下浮。对安全文明费措施项目有其他要求的，所发生费用应一并计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人应当根据现行标准规范，结合工程特点、工期进度和作业环境要求，在投标文件中制定相应的安全文明施工措施。并按照招标文件要求，结合自身施工技术水平和管理水平，对安全文明费单独列项，单独报价，且不得低于省住房和城乡建设主管部门规定的相应费率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投标人投标报价中安全文明费低于《湖南省建设工程工程量清单计价办法》规定的相应费率标准的，评标时应确定为不合格投标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标人应在中标通知书中单独列明中标价中的安全文明费金额。</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工程招投标监管机构应加强对招标文件、招标控制价的备案管理。对招标文件、招标控制价不按规定单列安全文明费项目清单，或安全文明费取费标准不符合规定的，招标文件不予备案，并责令改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建设工程施工合同应按中标通知书内容单独注明安全文明费金额，并明确支付方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文明费支付方案应符合以下规定：合同工期在一年以内的工程，建设单位应在办理工程项目安全受监手续时将安全文明费一次性支付到位；合同工期在一年以上两年以内的工程，应在办理工程项目安全受监手续时支付安全文明费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剩余</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应在工程开工满一年前支付到位；合同工期在二年以上的工程，应在办理工程项目安全受监手续时支付安全文明费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开工满一年前，再支付安全文明费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开工满二年前将剩余费用全部支付到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建设工程造价管理机构在实施建设工程施工合同备案时，应当审查施工合同中关于安全文明费的相关约定是否符合本通知规定。对安全文明费未单列、未足额计取、未明确支付方案或支付方案不符合规定的，不予备案，并责令改正。准予备案的，由建设工程造价管理机构在《建筑工程安全防护文明施工措施费核实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上签署意见，作为工程项目办理施工许可的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建设工程办理安全受监，进行开工安全生产条件审查前，施工单位必须在工程所在地的商业性银行开设安全文明费专用帐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专用帐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设单位应当将安全文明费首付金额支付到专用账户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建设单位、施工单位、安全文明费专用帐户银行、建设工程安全生产监督机构应当签订建筑工程安全文明费四方监管协议书（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明确各自职责，确保安全文明费专款专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建设行政主管部门及其安全生产监督机构在工程项目开工安全生产条件审查时，应重点核查施工单位是否开设安全文明费专用帐户、是否按规定签订建筑工程安全文明费四方监管协议书、建设单位是否足额支付安全文明费首付金额。对不符合本通知规定的，作为降低安全生产投入与保障条件，开工安全生产条件审查不合格，不予办理施工许可手续，并责令改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施工单位应当确保安全文明费专款专用，在施工过程中应确保专项费用的投入，不得降低标准。施工单位的安全生产部门和施工现场专职安全生产管理人员应当加强对施工现场安全文明施工措施实施情况的检查，发现问题及时整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单位应督促施工企业落实安全防护、文明施工措施。分期支付安全文明费的，建设单位应当按合同约定及时支付安全文明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建设工程安全生产监督机构要加强对施工过程中安全文明费支付和使用情况的监督检查。应检查建设单位是否在合同约定的分期支付期将安全文明费支付到专用账户；检查施工项目部制定安全文明费的使用计划和按计划实际投入情况；针对项目施工进度，根据相关规定分阶段对施工现场安全质量标准化进行评价，为安全文明费支付签证提供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建设单位不及时支付安全文明费、施工项目部不按规定使用安全文明费或施工现场安全质量标准化不达标的，责令限期改正，逾期未改正的责令停止施工，并按规定上报相关单位和人员不良行为记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安全文明费专用帐户银行应严格按照四方监管协议书约定的付款程序拨款。建设工程安全生产监督机构对擅自挪用安全文明费的施工单位进行相关调查时，安全文明费专用帐户银行应积极配合。对采取弄虚作假手段支取安全文明费的施工单位，建设工程安全生产监督机构核实后，除按规定进行查处外，还应按规定上报相关责任主体严重不良行为记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筑工程安全防护文明施工措施费核实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筑工程安全防护文明施工措施费四方监管协议书（略，可登陆湖南建筑信息网下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湖南省住房和城乡建设厅</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年五月十日</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360"/>
        <w:rPr>
          <w:rFonts w:ascii="仿宋_GB2312;微软雅黑" w:hAnsi="仿宋_GB2312;微软雅黑" w:eastAsia="仿宋_GB2312;微软雅黑"/>
          <w:color w:val="303030"/>
          <w:sz w:val="32"/>
          <w:szCs w:val="32"/>
        </w:rPr>
      </w:pPr>
      <w:r>
        <w:rPr>
          <w:rFonts w:eastAsia="仿宋_GB2312;微软雅黑" w:ascii="仿宋_GB2312;微软雅黑" w:hAnsi="仿宋_GB2312;微软雅黑"/>
          <w:color w:val="303030"/>
          <w:sz w:val="32"/>
          <w:szCs w:val="32"/>
        </w:rPr>
      </w:r>
    </w:p>
    <w:p>
      <w:pPr>
        <w:pStyle w:val="Normal"/>
        <w:rPr>
          <w:rFonts w:ascii="仿宋_GB2312;微软雅黑" w:hAnsi="仿宋_GB2312;微软雅黑" w:eastAsia="仿宋_GB2312;微软雅黑"/>
          <w:color w:val="303030"/>
          <w:sz w:val="32"/>
          <w:szCs w:val="32"/>
        </w:rPr>
      </w:pPr>
      <w:r>
        <w:rPr>
          <w:rFonts w:eastAsia="仿宋_GB2312;微软雅黑" w:ascii="仿宋_GB2312;微软雅黑" w:hAnsi="仿宋_GB2312;微软雅黑"/>
          <w:color w:val="303030"/>
          <w:sz w:val="32"/>
          <w:szCs w:val="32"/>
        </w:rPr>
      </w:r>
    </w:p>
    <w:p>
      <w:pPr>
        <w:pStyle w:val="Normal"/>
        <w:jc w:val="center"/>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关于印发湖南省建筑施工安全质量标准化工作实施方案的通知</w:t>
      </w:r>
    </w:p>
    <w:p>
      <w:pPr>
        <w:pStyle w:val="Normal"/>
        <w:jc w:val="center"/>
        <w:rPr/>
      </w:pPr>
      <w:r>
        <w:rPr>
          <w:rFonts w:ascii="仿宋_GB2312;微软雅黑" w:hAnsi="仿宋_GB2312;微软雅黑" w:eastAsia="仿宋_GB2312;微软雅黑"/>
          <w:sz w:val="32"/>
          <w:szCs w:val="32"/>
        </w:rPr>
        <w:t>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建设局（建委、规划建设局），衡阳市、邵阳市建工局，省质安监总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湖南省建筑施工安全质量标准化工作实施方案》印发给你们，请组织建筑企业认真抓好落实。</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省住房和城乡建设厅</w: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年六月二十一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湖南省建筑施工安全质量标准化工作实施方案</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贯彻落实国家和省关于开展建筑施工安全质量标准化工作的有关意见，推动我省建筑施工安全生产水平稳步提高，促进建筑业健康有序发展，结合我省实际，制定本方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指导思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科学发展观统领安全生产工作，坚持安全发展和“安全第一、预防为主、综合治理”的方针，紧紧围绕贯彻落实建筑施工安全法律法规和标准规范，以项目自查和整改、企业自评和考核、现场监理部评价、监管部门检查和实行安全质量标准化认证为基本方式，建立和推行对建筑施工企业和施工现场安全生产的综合评价。通过健全制度、典型引路、政策激励和严格监管等办法，引导和督促建筑施工企业落实安全生产主体责任，建立自我约束、过程控制、行为规范、持续改进的长效机制，逐步实现我省建筑施工企业及施工现场安全质量标准化，推进建筑施工企业以质量和安全为核心的标准化、规范化、信息化管理，不断夯实安全生产基础，全面提高全省建筑施工安全保障水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工作目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总体目标：按照建筑施工安全质量标准化要求，坚持统筹规划、分步实施，通过在建筑施工企业及其施工现场推行安全质量标准化管理，力争在三年内全面实现我省建筑施工企业市场行为规范化、安全管理流程程序化、场容场貌秩序化和施工现场安全防护标准化，促进企业建立高效运转的自我安全保障体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阶段性目标：按照建筑施工企业安全生产标准化和施工现场安全生产标准化两个方面，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时间段提出综合评价目标。</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筑施工企业安全生产工作按照《施工企业安全生产评价标准》（</w:t>
      </w:r>
      <w:r>
        <w:rPr>
          <w:rFonts w:eastAsia="仿宋_GB2312;微软雅黑" w:ascii="仿宋_GB2312;微软雅黑" w:hAnsi="仿宋_GB2312;微软雅黑"/>
          <w:sz w:val="32"/>
          <w:szCs w:val="32"/>
        </w:rPr>
        <w:t>JGJ/T77—2003</w:t>
      </w:r>
      <w:r>
        <w:rPr>
          <w:rFonts w:ascii="仿宋_GB2312;微软雅黑" w:hAnsi="仿宋_GB2312;微软雅黑" w:eastAsia="仿宋_GB2312;微软雅黑"/>
          <w:sz w:val="32"/>
          <w:szCs w:val="32"/>
        </w:rPr>
        <w:t>）及有关规定进行安全质量标准化认证（即达到安全评定“合格”要求，以下简称安全认证）。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起，全省启动建筑施工企业安全认证工作。到</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底前，特级建筑施工企业应通过安全认证，一级建筑施工企业应达到安全评定“基本合格”；到</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底前，一级建筑施工企业应通过安全认证，二、三级建筑施工企业应达到安全评定“基本合格”；到</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底，二、三级建筑施工企业应通过安全认证。积极鼓励有条件的建筑施工企业提前通过安全认证。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起，全省所有建筑施工企业均应启动创建安全质量标准化示范工程，在进行安全认证前，应有一个以上的工程项目获得省级或市级安全质量标准化示范工程称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筑施工现场按照《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和有关规定进行安全质量标准化验收（即达到安全评定“合格”要求，以下简称达标验收）。到</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底前，特级建筑施工企业和外省入湘建筑施工企业承建项目应通过达标验收；到</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底，一级建筑施工企业承建项目应通过达标验收；到</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底，二、三级建筑施工企业承建项目应通过达标验收。根据监管职责，建筑工程安全监督机构每年应对其监管的在建工程项目进行安全质量评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实施范围和依据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实施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省行政区域内所有建筑施工总承包企业、专业承包企业和房屋建筑与市政基础设施工程项目（包括外省入湘建筑施工企业承建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工作依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家和省有关法律法规：《中华人民共和国建筑法》、《中华人民共和国安全生产法》、《建设工程安全生产管理条例》、《安全生产许可证条例》、《湖南省建设工程质量和安全生产管理条例》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有关标准规范：《职业健康安全管理体系规范》（</w:t>
      </w:r>
      <w:r>
        <w:rPr>
          <w:rFonts w:eastAsia="仿宋_GB2312;微软雅黑" w:ascii="仿宋_GB2312;微软雅黑" w:hAnsi="仿宋_GB2312;微软雅黑"/>
          <w:sz w:val="32"/>
          <w:szCs w:val="32"/>
        </w:rPr>
        <w:t>GB/T28001—2001</w:t>
      </w:r>
      <w:r>
        <w:rPr>
          <w:rFonts w:ascii="仿宋_GB2312;微软雅黑" w:hAnsi="仿宋_GB2312;微软雅黑" w:eastAsia="仿宋_GB2312;微软雅黑"/>
          <w:sz w:val="32"/>
          <w:szCs w:val="32"/>
        </w:rPr>
        <w:t>）、《施工企业安全生产评价标准》（</w:t>
      </w:r>
      <w:r>
        <w:rPr>
          <w:rFonts w:eastAsia="仿宋_GB2312;微软雅黑" w:ascii="仿宋_GB2312;微软雅黑" w:hAnsi="仿宋_GB2312;微软雅黑"/>
          <w:sz w:val="32"/>
          <w:szCs w:val="32"/>
        </w:rPr>
        <w:t>JCT/T77—2003</w:t>
      </w:r>
      <w:r>
        <w:rPr>
          <w:rFonts w:ascii="仿宋_GB2312;微软雅黑" w:hAnsi="仿宋_GB2312;微软雅黑" w:eastAsia="仿宋_GB2312;微软雅黑"/>
          <w:sz w:val="32"/>
          <w:szCs w:val="32"/>
        </w:rPr>
        <w:t>）、《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建筑施工安全技术规范》（</w:t>
      </w:r>
      <w:r>
        <w:rPr>
          <w:rFonts w:eastAsia="仿宋_GB2312;微软雅黑" w:ascii="仿宋_GB2312;微软雅黑" w:hAnsi="仿宋_GB2312;微软雅黑"/>
          <w:sz w:val="32"/>
          <w:szCs w:val="32"/>
        </w:rPr>
        <w:t>ZBBZH/GJ12</w:t>
      </w:r>
      <w:r>
        <w:rPr>
          <w:rFonts w:ascii="仿宋_GB2312;微软雅黑" w:hAnsi="仿宋_GB2312;微软雅黑" w:eastAsia="仿宋_GB2312;微软雅黑"/>
          <w:sz w:val="32"/>
          <w:szCs w:val="32"/>
        </w:rPr>
        <w:t>）、《工程建设施工企业质量管理规范》（</w:t>
      </w:r>
      <w:r>
        <w:rPr>
          <w:rFonts w:eastAsia="仿宋_GB2312;微软雅黑" w:ascii="仿宋_GB2312;微软雅黑" w:hAnsi="仿宋_GB2312;微软雅黑"/>
          <w:sz w:val="32"/>
          <w:szCs w:val="32"/>
        </w:rPr>
        <w:t>GB/T50430—2007</w:t>
      </w:r>
      <w:r>
        <w:rPr>
          <w:rFonts w:ascii="仿宋_GB2312;微软雅黑" w:hAnsi="仿宋_GB2312;微软雅黑" w:eastAsia="仿宋_GB2312;微软雅黑"/>
          <w:sz w:val="32"/>
          <w:szCs w:val="32"/>
        </w:rPr>
        <w:t>）、《建筑施工高处作业安全技术规范》（</w:t>
      </w:r>
      <w:r>
        <w:rPr>
          <w:rFonts w:eastAsia="仿宋_GB2312;微软雅黑" w:ascii="仿宋_GB2312;微软雅黑" w:hAnsi="仿宋_GB2312;微软雅黑"/>
          <w:sz w:val="32"/>
          <w:szCs w:val="32"/>
        </w:rPr>
        <w:t>JGJ80—91</w:t>
      </w:r>
      <w:r>
        <w:rPr>
          <w:rFonts w:ascii="仿宋_GB2312;微软雅黑" w:hAnsi="仿宋_GB2312;微软雅黑" w:eastAsia="仿宋_GB2312;微软雅黑"/>
          <w:sz w:val="32"/>
          <w:szCs w:val="32"/>
        </w:rPr>
        <w:t>）、《建筑施工扣件式钢管脚手架安全技术规范》（</w:t>
      </w:r>
      <w:r>
        <w:rPr>
          <w:rFonts w:eastAsia="仿宋_GB2312;微软雅黑" w:ascii="仿宋_GB2312;微软雅黑" w:hAnsi="仿宋_GB2312;微软雅黑"/>
          <w:sz w:val="32"/>
          <w:szCs w:val="32"/>
        </w:rPr>
        <w:t>JGJ 130—2001</w:t>
      </w:r>
      <w:r>
        <w:rPr>
          <w:rFonts w:ascii="仿宋_GB2312;微软雅黑" w:hAnsi="仿宋_GB2312;微软雅黑" w:eastAsia="仿宋_GB2312;微软雅黑"/>
          <w:sz w:val="32"/>
          <w:szCs w:val="32"/>
        </w:rPr>
        <w:t>）、《建筑施工门式钢管脚手架安全技术规范》（</w:t>
      </w:r>
      <w:r>
        <w:rPr>
          <w:rFonts w:eastAsia="仿宋_GB2312;微软雅黑" w:ascii="仿宋_GB2312;微软雅黑" w:hAnsi="仿宋_GB2312;微软雅黑"/>
          <w:sz w:val="32"/>
          <w:szCs w:val="32"/>
        </w:rPr>
        <w:t>JGJ128—2000</w:t>
      </w:r>
      <w:r>
        <w:rPr>
          <w:rFonts w:ascii="仿宋_GB2312;微软雅黑" w:hAnsi="仿宋_GB2312;微软雅黑" w:eastAsia="仿宋_GB2312;微软雅黑"/>
          <w:sz w:val="32"/>
          <w:szCs w:val="32"/>
        </w:rPr>
        <w:t>）、《建筑施工附着升降脚手架安全技术规程》（</w:t>
      </w:r>
      <w:r>
        <w:rPr>
          <w:rFonts w:eastAsia="仿宋_GB2312;微软雅黑" w:ascii="仿宋_GB2312;微软雅黑" w:hAnsi="仿宋_GB2312;微软雅黑"/>
          <w:sz w:val="32"/>
          <w:szCs w:val="32"/>
        </w:rPr>
        <w:t>DGJ08—19905—1999</w:t>
      </w:r>
      <w:r>
        <w:rPr>
          <w:rFonts w:ascii="仿宋_GB2312;微软雅黑" w:hAnsi="仿宋_GB2312;微软雅黑" w:eastAsia="仿宋_GB2312;微软雅黑"/>
          <w:sz w:val="32"/>
          <w:szCs w:val="32"/>
        </w:rPr>
        <w:t>）、《建筑施工现场环境与卫生标准》（</w:t>
      </w:r>
      <w:r>
        <w:rPr>
          <w:rFonts w:eastAsia="仿宋_GB2312;微软雅黑" w:ascii="仿宋_GB2312;微软雅黑" w:hAnsi="仿宋_GB2312;微软雅黑"/>
          <w:sz w:val="32"/>
          <w:szCs w:val="32"/>
        </w:rPr>
        <w:t>JGJ146—2004</w:t>
      </w:r>
      <w:r>
        <w:rPr>
          <w:rFonts w:ascii="仿宋_GB2312;微软雅黑" w:hAnsi="仿宋_GB2312;微软雅黑" w:eastAsia="仿宋_GB2312;微软雅黑"/>
          <w:sz w:val="32"/>
          <w:szCs w:val="32"/>
        </w:rPr>
        <w:t>）等建筑工程安全文明施工相关规范标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房和城乡建设部与省有关文件：原建设部《关于开展建筑施工安全质量标准化工作的指导意见》（建质〔</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2</w:t>
      </w:r>
      <w:r>
        <w:rPr>
          <w:rFonts w:ascii="仿宋_GB2312;微软雅黑" w:hAnsi="仿宋_GB2312;微软雅黑" w:eastAsia="仿宋_GB2312;微软雅黑"/>
          <w:sz w:val="32"/>
          <w:szCs w:val="32"/>
        </w:rPr>
        <w:t>号）、住房和城乡建设部《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危险性较大的分部分项工程安全管理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建质〔</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号）、《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建设工程高大模板支撑系统施工安全监督管理导则</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建质〔</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4</w:t>
      </w:r>
      <w:r>
        <w:rPr>
          <w:rFonts w:ascii="仿宋_GB2312;微软雅黑" w:hAnsi="仿宋_GB2312;微软雅黑" w:eastAsia="仿宋_GB2312;微软雅黑"/>
          <w:sz w:val="32"/>
          <w:szCs w:val="32"/>
        </w:rPr>
        <w:t>号），原湖南省建设厅印发的《建筑施工企业施工安全质量标准化工作导则》（湘建建〔</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1</w:t>
      </w:r>
      <w:r>
        <w:rPr>
          <w:rFonts w:ascii="仿宋_GB2312;微软雅黑" w:hAnsi="仿宋_GB2312;微软雅黑" w:eastAsia="仿宋_GB2312;微软雅黑"/>
          <w:sz w:val="32"/>
          <w:szCs w:val="32"/>
        </w:rPr>
        <w:t>号）、《湖南省建筑工程项目施工安全重大危险源安全管理实施细则》（湘建建〔</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3</w:t>
      </w:r>
      <w:r>
        <w:rPr>
          <w:rFonts w:ascii="仿宋_GB2312;微软雅黑" w:hAnsi="仿宋_GB2312;微软雅黑" w:eastAsia="仿宋_GB2312;微软雅黑"/>
          <w:sz w:val="32"/>
          <w:szCs w:val="32"/>
        </w:rPr>
        <w:t>号）、省住房和城乡建设厅印发的《湖南省建设工程施工项目部和现场监理部关键岗位人员配备标准及管理办法（试行）》（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号）、《关于进一步加强建设工程安全防护文明施工措施费使用管理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号）、《关于进一步推进我省建设工程质量安全监督规范化工作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号）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实施步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宣传发动阶段（</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主要任务是“统一思想，明确目标”。各级建设主管部门和各建筑施工企业成立贯彻推行建筑施工安全质量标准化工作（以下简称“贯标工作”）的组织机构，制定本地、本企业贯标工作实施方案和具体办法，召开专题会议进行动员部署，抓好贯标工作的学习和培训等。通过广泛宣传，各级建设主管部门和各建筑施工企业要高度统一贯标工作的思想认识，明确贯标工作目标和任务，各有关人员熟悉和掌握本部门、本企业推行安全质量标准化工作各项措施及要求，对贯标工作做到应知应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启动实施阶段（</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主要任务是“查找问题，加强建设”。建筑施工企业启动对企业本身和承建项目的贯标工作，扎实开展施工项目部自查自纠和施工企业自查自评工作，深入查找和分析问题，认真评估安全生产工作现状和差距，进一步加强企业制度建设、技术标准建设和安全防护标准化建设等基础工作，有针对性地制定安全管理规范办法。特级和有条件的建筑施工企业应申请安全认证，所有建筑施工企业启动创建安全质量标准化示范工程。</w:t>
      </w:r>
    </w:p>
    <w:p>
      <w:pPr>
        <w:pStyle w:val="Normal"/>
        <w:ind w:firstLine="640"/>
        <w:rPr/>
      </w:pPr>
      <w:r>
        <w:rPr>
          <w:rFonts w:ascii="仿宋_GB2312;微软雅黑" w:hAnsi="仿宋_GB2312;微软雅黑" w:eastAsia="仿宋_GB2312;微软雅黑"/>
          <w:sz w:val="32"/>
          <w:szCs w:val="32"/>
        </w:rPr>
        <w:t>（三）稳步推进阶段（</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主要任务是“过程规范，管理达标”。建筑施工企业要充分运用启动实施阶段取得的工作成果，全面推进企业和施工项目的贯标工作，不断规范管理行为，细化过程控制，对施工现场基本建立“执行－检查－改进－提高”的封闭循环链，形成制度不断完善、工作不断细化、程序不断优化的持续改进机制，并通过安全教育培训，提高全员安全防范意识和防范能力，实现建筑施工安全规范化、标准化。所有建筑施工企业应逐步通过安全认证，所有施工现场应通过建筑工程安全监管机构的达标验收，全面开展安全质量标准化示范工程创建活动，典型示范作用明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巩固提高阶段（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起）。主要任务是“深化巩固，常态长效”。建筑施工企业通过安全认证和施工现场达标验收后，不断总结和提高安全管理各项工作，巩固工作成果，全面推动管理制度、技术标准、安全行为和现场标准化防护等进入规范化、常态化，各类危险源处于可控状态，并建立建筑施工企业安全认证的动态核查和施工现场达标验收的动态评定制度，实现全省安全生产形势持续稳定好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主要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制定工作方案。各级建设主管部门要在认真分析本地建筑企业和施工现场安全生产现状，明确全省安全质量标准化工作总体部署，充分研究完善监管方式和落实各项保障措施的基础上，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制定出台本地推行建筑施工安全质量标准化三年行动方案，确保方案的可操作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建筑施工企业应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底前制定出台本企业推行建筑施工安全质量标准化工作实施方案。按照强制性安全认证和施工现场验收达标的要求，结合企业自身特点，突出自查自评、落实整改、达标复核、安全认证、持续改进等环节内容，提高实施方案的科学性和针对性，确保实现推行安全质量标准化工作阶段性目标和总体目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组织开展培训。重点抓好三个层面的培训：一是抓好建设主管部门负责人及其安全监督机构监督人员和建筑施工企业主要负责人的培训，重点就建筑施工安全质量标准化工作的政策文件、标准规范和工作部署等内容进行系统学习，统一思想，提高对贯标工作的认识。培训分省、市州两级进行，其中省质安监总站负责组织对市州建设主管部门及其安监机构有关人员和省管建筑施工企业负责人的贯标培训，市州建设主管部门负责组织对县市区建设主管部门及其安监机构有关人员和所属建筑施工企业负责人的贯标培训，均应在</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前完成。二是抓好建筑施工企业“三类人员”的继续教育。以国家有关安全管理的标准规范、规范性文件、安全管理技术和典型案例为主要内容开展建筑施工企业“三类人员”安全质量标准化知识培训，提高企业管理层和施工现场专职安全员的安全管理能力。培训分省、市州两级进行，其中省建筑业协会负责开展对建筑施工企业持安全生产合格证书</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证人员的培训，各市州建设主管部门负责开展对建设施工企业持安全生产合格证书</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证人员的培训。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起分期分批组织，</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底全部完成。三是抓好施工现场一线作业人员的培训。由建筑施工企业依托农民工学校，结合班组安全教育活动，以安全防护基本知识和企业管理制度为基本内容开展定期培训，提高广大作业人员的安全意识和防范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落实标准化建设。建筑施工企业应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前，按照国家和省法律法规、标准规范和制度文件要求，制定出台本企业贯标技术手册，对施工现场和各类危险源监控管理实现流程化、表格化、岗位化。有条件的企业应制定安全质量标准化图集，制作标准化防护产品，在承建项目上推广运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厅在组织开展调研的基础上，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底前制定出台《湖南省建筑施工企业安全质量标准化认证实施办法》和《湖南省建筑施工现场安全质量标准化达标验收办法》，</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前整合和完善湖南省建设工程项目监管信息平台，推进信息录入工作。省建筑业协会应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底前制定出台全省安全质量标准化推荐图集。</w:t>
      </w:r>
    </w:p>
    <w:p>
      <w:pPr>
        <w:pStyle w:val="Normal"/>
        <w:ind w:firstLine="640"/>
        <w:rPr/>
      </w:pPr>
      <w:r>
        <w:rPr>
          <w:rFonts w:ascii="仿宋_GB2312;微软雅黑" w:hAnsi="仿宋_GB2312;微软雅黑" w:eastAsia="仿宋_GB2312;微软雅黑"/>
          <w:sz w:val="32"/>
          <w:szCs w:val="32"/>
        </w:rPr>
        <w:t>（四）创建标准化示范工程。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起，全面启动全省建筑施工安全质量标准化示范工程创建工作。省质安监总站要按照三年创建</w:t>
      </w:r>
      <w:r>
        <w:rPr>
          <w:rFonts w:eastAsia="仿宋_GB2312;微软雅黑" w:ascii="仿宋_GB2312;微软雅黑" w:hAnsi="仿宋_GB2312;微软雅黑"/>
          <w:sz w:val="32"/>
          <w:szCs w:val="32"/>
        </w:rPr>
        <w:t>1200</w:t>
      </w:r>
      <w:r>
        <w:rPr>
          <w:rFonts w:ascii="仿宋_GB2312;微软雅黑" w:hAnsi="仿宋_GB2312;微软雅黑" w:eastAsia="仿宋_GB2312;微软雅黑"/>
          <w:sz w:val="32"/>
          <w:szCs w:val="32"/>
        </w:rPr>
        <w:t>个省级示范工程（其中</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个）的目标，在</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制定出台《湖南省建筑施工安全质量标准化示范工程创建实施办法》，有步骤地推进标准化示范工程创建工作。市州级示范工程的创建由市州建设主管部门统一安排。创建工作要以项目实施全过程安全评价为基础，重点考核关键岗位人员履责到位、安全管理规范、安全教育和安全投入落实等内容，达到安全管理流程的程序化、场容场貌秩序化和施工现场安全防护标准化等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推进安全认证和达标验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筑施工企业安全认证。分省、市两级进行安全认证，其中省级认证委托省建筑业协会组织实施，市级认证由市州建设主管部门组织实施。除特、一级建筑施工企业和省管建筑施工企业必须通过省级安全认证外，其他建筑施工企业根据自愿原则，可申请通过省级认证或市级认证，但在申请省级认证前，应先通过市级认证。安全认证工作按照企业自查自评、提出申请、认证机构现场核查、项目抽查、综合评定的程序进行。认证机构在现场核查企业认证申请资料时，应全面收集省内各级安全监督机构对该企业所有在建项目的安全评价意见，并按照特级建筑施工企业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一级建筑施工企业不低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二三级建筑施工企业不低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比例（或最多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最少不低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项目，企业在建项目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的应全部抽查，企业没有在建项目的原则上不予安全认证）对企业施工项目进行抽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施工现场达标验收。施工现场达标验收工作由项目安全监督机构负责组织，按照施工项目部自查和整改、建筑施工企业组织考核、现场监理部和建设单位签署评价意见、项目安全监督机构组织复核的程序进行。对施工现场推行安全质量标准化的安全评定工作应结合项目特点，分基础施工、主体施工和装修施工阶段进行动态评定。建筑施工企业对承建项目考核后，将考核资料和企业意见报经现场监理部和建设单位签署评价意见后报安全监督机构。安全监督机构组织复核和达标验收。对按期通过施工现场达标验收的企业，安全监督机构每年按照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的比例进行抽查和复验；对未按期通过施工现场达标验收的企业，安全监督机构应对该企业所有承建项目实施差别化管理，纳入重点监管。结合日常监督工作，各级安全监督机构均应在年度内对所有在建监督工程项目进行不少于一次的安全质量评价，并将评价意见及时录入湖南省建设工程项目监管信息平台，作为该项目安全质量标准化达标验收的重要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建设主管部门应将监督机构组织复核和达标验收结果分企业汇总后，对于不属本市州管辖的企业，应将有关情况抄送企业所在市州建设主管部门，同时将汇总情况报送省住房和城乡建设厅，并安排专人将相关信息录入湖南省建设工程项目监管信息平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加强监督检查。各级建设主管部门及其安全监督机构要结合全省季度性质量安全督查和日常监管工作，加大对建筑施工企业和施工现场推行安全质量标准化的检查力度。在建筑施工企业对承建项目开展安全质量标准化管理检查与考核并上报相关资料的基础上，及时开展检查或抽查进行复核，发现问题应及时督促整改。各地根据推行安全质量标准化工作要求，应进一步完善监管方式，坚持实体监管和行为监管并重；应进一步完善监管内容，落实对施工企业安全管理、现场关键岗位人员和特种作业人员到岗履职、安全投入、施工现场流程化管理、安全教育等监管工作；应进一步明确监管重点，突出对重大危险源、重要时段、重要部位和重要节点的监管。各安全监督机构要加强监督检查的信息录入工作，为实现施工现场安全质量标准化管理达标验收创造条件。省住房和城乡建设厅将结合对市州建设主管部门的目标考核，重点检查安全质量标准化工作推进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保障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强组织领导。推行建筑施工安全质量标准化，是一项长期性、系统性工程。各级建设主管部门和建筑施工企业要高度重视，成立领导小组，组建高水平的专门工作班子，落实人员，明确职责，承担起推进本地和本企业安全质量标准化各项工作。建筑施工企业应在施工项目部落实配备标准员，专门负责施工现场标准化推进工作。监理企业应加强协调配合，并按照有关监理规范在现场监理部推行标准化管理。建设主管部门和建筑施工企业应建立必要的工作联系制度，加强工作协调，确保有序推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住房和城乡建设厅将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成立“湖南省建筑施工安全质量标准化工作领导小组”和“湖南省建筑施工安全质量标准化工作技术指导委员会”，负责全省建筑施工安全质量标准化工作的组织领导和技术协调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建筑业协会和各市州建设主管部门要抓紧组建省、市两级安全质量标准化认证中心，其中省级安全认证中心应在</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底前组成挂牌，市级安全认证中心应在</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前组建挂牌。各级安全监督机构应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前组建成立建筑施工现场安全质量标准化达标验收小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级安全认证中心和施工现场达标验收小组的组织形式、人员资格和具体工作办法等应分别报省级安全认证中心、省质安监总站达标验收小组审定同意后才能进入工作运转阶段，确保安全认证评定和达标验收工作质量。省级安全认证中心和省质安监总站达标验收小组组建后应报“湖南省建筑施工安全质量标准化工作技术指导委员会”审定并经“湖南省建筑施工安全质量标准化工作领导小组”同意后才能进入工作运转阶段。在安全认证和达标验收工作过程中，“湖南省建筑施工安全质量标准化工作技术指导委员会”应加强对省级安全认证中心和省质安监总站达标验收小组的工作指导与检查，省级安全认证中心和省质安监总站达标验收小组应分别加强对市级安全认证中心和施工现场达标验收小组的工作指导与检查；对检查发现不合格的，应及时中止其安全认证和施工现场达标验收资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加大安全投入。加大安全生产投入是推进安全质量标准化工作的基础。各建筑施工企业应切实执行国家和省有关规定，确保施工现场的安全投入和推行安全质量标准化工作必需经费。在参加建设工程招投标活动中，应明确把安全防护文明施工措施费作为不可竞争费用，不得以任何形式减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建设主管部门及其招标投标监管机构、造价管理机构、安全监督机构要严格执行《关于进一步加强建设工程安全防护文明施工措施费使用管理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号）规定，加强建设工程安全防护、文明施工措施费在招投标、合同备案和施工阶段的监管，确保拨付到位、使用到位，为推进安全质量标准化工作创造有利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建立奖罚机制。各级建设主管部门要在加强监督检查的基础上，定期对本地区施工企业开展安全质量标准化工作情况进行通报，对推行安全质量标准化成绩突出的施工企业和施工现场给予表彰。对通过安全认证的企业和 “全省建筑施工安全质量标准化示范工程”项目，在招投标中实行加分激励措施。省住房和城乡建设厅将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前制定出台有关奖励加分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时，对未按期通过安全认证的建筑施工企业，省住房和城乡建设厅将收回安全生产许可证或不予延期换证。对未通过安全质量标准化达标验收的在建项目，各地建设主管部门应提出限期整改要求，对情节严重或限期整改不达标的，应责令停工，向省住房和城乡建设厅提出暂扣企业安全生产许可证，并上报不良行为记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实施差别化管理。省住房和城乡建设厅将定期组织开展推行安全质量标准化工作考核，对工作实、成效好的地方和企业将及时推介；对工作不力、流于形式、进度较慢的地方和企业将进行重点督查，必要时采取问责性约谈，并通报当地政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安全认证中心应开展对市州建设主管部门安全认证中心的工作实施情况和建筑企业安全认证情况抽查。发现存在不够条件的建筑施工企业通过安全认证的，将中止该认证中心安全认证资格，并暂停该市州建筑施工企业安全认证工作，直至整改合格为止。省质安监总站达标验收小组应开展对市州建设主管部门安监机构达标验收小组施工现场达标验收工作的抽查，发现存在不够条件的施工现场通过达标验收的，将中止该达标验收小组达标验收资格，并暂停该市州施工现场达标验收工作，直至整改合格为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应对没有创建安全质量标准化示范工程且未按期通过安全认证和施工现场达标验收的、施工现场安全隐患突出的、发生生产安全事故的建筑施工企业实施差别化管理，纳入重点监督，同时应将企业名单上报省住房和城乡建设厅。省住房和城乡建设厅将定期公布在全省范围内实施差别化管理的建筑施工企业名单。对没有创建安全质量标准化示范工程且未按期通过安全认证和施工现场达标验收的建筑施工企业，省住房和城乡建设厅将采取收回企业安全生产许可证措施，直至达到条件才予发还；对施工现场安全隐患突出的，应对施工项目采取责令限期整改或停工整改措施，并对承担施工的企业采取半年内强制进行安全认证和施工现场达标验收措施，对未按期通过安全认证和施工现场达标验收的建筑施工企业将收回其安全生产许可证；对发生生产安全事故的建筑施工企业，采取暂扣安全生产许可证并强制实施企业安全认证和施工现场达标验收措施，直至通过才予返还企业安全生产许可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工作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高度重视。各级建设主管部门和建筑施工企业、监理企业要站在全省建筑业科学发展的高度，充分认识推行安全质量标准化工作的基础作用，进一步转变观念，完善监管方式，积极采取措施，不断规范企业管理、提高企业技术能力和水平，加强从业人员教育培训。各监理企业应结合全省推进安全质量标准化工作部署和要求，加强对监理部履责行为管理，发挥监理行业重要作用，确保我省建筑施工安全质量标准化工作的顺利开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及时上报情况。各市州要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底前将本地成立推行安全质量标准化工作领导小组、工作班子和制定工作方案情况上报省住房和城乡建设厅，</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底前将辖区内建筑施工企业成立推行安全质量标准化工作机构、工作方案和具体执行情况汇总上报。同时根据推行安全质量标准化工作安排，及时上报有关动态信息和总结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搞好舆论宣传。各级各部门要充分发挥报刊、广播、电视、网站等新闻媒体的宣传作用，推介典型经验，曝光违法违纪行为，营造开展安全质量标准化工作的浓厚氛围。各地要发挥典型示范作用，组织现场观摩和互相学习交流活动。对于经考核为不合格的施工企业和施工现场，要予以通报批评，并在媒体上予以公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0—2012</w:t>
      </w:r>
      <w:r>
        <w:rPr>
          <w:rFonts w:ascii="仿宋_GB2312;微软雅黑" w:hAnsi="仿宋_GB2312;微软雅黑" w:eastAsia="仿宋_GB2312;微软雅黑"/>
          <w:sz w:val="32"/>
          <w:szCs w:val="32"/>
        </w:rPr>
        <w:t>年全省建筑施工安全质量标准化工作时间表（略，可登陆湖南建筑信息网下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印发《湖南省建筑施工安全质量标准化示范工程创建</w:t>
      </w:r>
    </w:p>
    <w:p>
      <w:pPr>
        <w:pStyle w:val="Normal"/>
        <w:jc w:val="center"/>
        <w:rPr>
          <w:rFonts w:ascii="黑体;SimHei" w:hAnsi="黑体;SimHei" w:eastAsia="黑体;SimHei"/>
          <w:sz w:val="32"/>
          <w:szCs w:val="32"/>
        </w:rPr>
      </w:pPr>
      <w:r>
        <w:rPr>
          <w:rFonts w:ascii="黑体;SimHei" w:hAnsi="黑体;SimHei" w:eastAsia="黑体;SimHei"/>
          <w:sz w:val="32"/>
          <w:szCs w:val="32"/>
        </w:rPr>
        <w:t>实施办法》的通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0</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建设局（建委、规划建设局），衡阳市、邵阳市建工局，省质安监总站，省管建筑施工企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加强全省建筑施工企业安全生产文明施工管理，提高建筑施工安全质量标准化水平，规范建筑施工安全质量标准化示范工程申报及评选工作，我厅制定了《湖南省建筑施工安全质量标准化示范工程创建实施办法》。现印发给你们，请认真组织学习并贯彻实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厅《关于公布</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上半年湖南省安全文明工地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号）发布的“</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上半年湖南省安全文明工地”将纳入“</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上半年湖南省创建安全质量标准化示范工地”管理。</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省住房和城乡建设厅</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年八月二十四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湖南省建筑施工安全质量标准化示范工程创建实施办法</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章   总  则</w:t>
      </w:r>
    </w:p>
    <w:p>
      <w:pPr>
        <w:pStyle w:val="Normal"/>
        <w:ind w:firstLine="640"/>
        <w:rPr/>
      </w:pPr>
      <w:r>
        <w:rPr>
          <w:rFonts w:ascii="仿宋_GB2312;微软雅黑" w:hAnsi="仿宋_GB2312;微软雅黑" w:eastAsia="仿宋_GB2312;微软雅黑"/>
          <w:sz w:val="32"/>
          <w:szCs w:val="32"/>
        </w:rPr>
        <w:t>第一条  为加强全省建筑施工企业安全生产和文明施工管理，提高建筑工程安全质量标准化施工水平，规范建筑施工安全质量标准化示范工程创建申报及评选工作，根据国务院《建设工程安全生产管理条例》、《湖南省建设工程质量和安全生产管理条例》及《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等有关法律法规、规范标准，特制定本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办法适用于本省范围内新建、扩建、改建的房屋建筑和市政基础设施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本办法所称“安全质量标准化示范工程”（以下简称“标准化示范工程”）是指施工现场的安全生产、文明施工和工程质量达到国家及行业相关标准要求，能对本地区安全质量标准化施工起到典型示范作用，经建筑施工企业申报纳入住房和城乡建设主管部门创建安全质量标准化示范工程目标管理范围，符合本办法规定的评定条件，经住房和城乡建设主管部门审核，行文公布的工程项目，是创建“标准化示范工程”工程项目（以下简称“创建项目”）最终结果的反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办法所称“创建安全质量标准化示范工地”（以下简称“创建标准化示范工地”）是指纳入创建“标准化示范工程” 目标管理的项目，在施工全过程中全面加强建筑施工安全质量标准化管理，施工进度完成主体结构工程</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上，仍符合本办法所规定的评定条件，经住房和城乡建设行政主管部门审核，行文公布的工程项目，重点反映创建项目施工过程控制情况。</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标准化示范工程”和 “创建标准化示范工地”分省、市（州）两级评定，分别由省住房和城乡建设主管部门和市（州）住房和城乡建设主管部门行文公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湖南省建筑施工“创建标准化示范工地”和“标准化示范工程”的评选采取建筑施工企业创建申报、专家评审、动态监管和社会监督相结合的方式进行。</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标准化示范工程”创建工作应与建筑施工企业安全质量标准化认证和施工现场安全质量标准化达标验收工作有机结合起来开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湖南省住房和城乡建设行政主管部门负责省级建筑施工“创建标准化示范工地”和“标准化示范工程”评选工作的监督管理，省建设工程质量安全监督管理总站（以下简称“省质安监总站”）具体组织实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质安监总站施工现场安全质量标准化达标验收小组（以下简称“达标验收组”）负责实施省级建筑施工“创建标准化示范工地”和“标准化示范工程” 的验收评定管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州）级达标验收组根据本办法负责实施市（州）本级和所辖县（市）建筑施工“创建标准化示范工地”和“标准化示范工程” 的验收评定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质安监总站达标验收组应加强对市级达标验收组的审定，加强对其验收评定工作的指导、检查和动态监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各级住房和城乡建设主管部门要加强建筑施工安全质量标准化示范工程创建工作的监督管理，并设立畅通的建筑施工安全质量标准化示范工程创建工作投诉受理渠道，接受社会监督。</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章  创建条件与目标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本省范围内的房屋建筑和市政基础设施工程项目，其监管信息已录入“湖南省建筑工程监管信息平台”（湖南省建筑信息网），且进入主体施工前，符合以下条件，承建的建筑施工企业均可向市州住房和城乡建设主管部门或其安全监督机构申报创建“标准化示范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建筑面积</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平方米以上的单体房屋建筑或工程造价在</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以上的城市道路桥梁、市政公用设施以及安装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已通过开工安全生产条件审查、办理工程质量和安全生产监督手续、依法办理施工许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建筑施工企业按照国家和省有关规定配备项目管理人员，明确工程质量和安全生产责任，保证工程质量和安全生产投入，对施工现场危险源识别和监控符合国家和省有关规定，管理规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已完工工程施工过程中未发生重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及以上的施工安全责任事故，未被建设行政主管部门记录公示严重不良行为，未在省（部）级监督检查中被通报批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工程在开工前，已列入建筑施工企业安全生产管理计划，编制《创建建筑施工安全质量标准化示范工程工作方案》，实施安全质量标准化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工程项目地基基础分部工程通过建筑施工安全质量标准化达标验收阶段性动态评定，复查评分分值在</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分以上，且检查评分分表均有得分（不作为创建申请条件，作为挂牌必备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材料应包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创建湖南省建筑施工安全质量标准化示范工程申请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创建建筑施工安全质量标准化示范工程工作方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建筑施工企业按照《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检查自评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工程项目办理开工安全条件审查、施工许可等相关证明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管工程项目向省质安监总站提出创建“标准化示范工程”申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州）级 “标准化示范工程”的创建条件由各市州住房和城乡建设主管部门确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工程项目存在装饰装修、安装工程由建设单位直接分项发包或施工单位分包，且装饰装修、安装工程造价在</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以上，装饰装修、安装工程具备本办法第七条其他申报条件的，其施工单位可以作为参建单位申报创建“标准化示范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市州住房和城乡建设主管部门或其建设工程安全生产监督机构在接到企业创建“标准化示范工程”申请后，达标验收组应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完成对申请材料的核实，申请材料核实结果符合申报条件的，市州住房和城乡建设主管部门或其建设工程安全生产监督机构应将其确定为创建项目，进行备案登记并建立创建档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各级建设工程安全生产监督机构要加强创建项目的日常监督管理，按照监督规范化工作要求，落实监督检查频次，将工程项目关键岗位人员配备情况、安全生产投入情况、安全生产基本条件以及项目现场重大危险源监管情况等相关监管信息及时录入“湖南省建筑工程监管信息平台”。</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章  过程控制与动态监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市州住房和城乡建设主管部门或其建设工程安全生产监督机构应加强过程控制，实行挂牌、摘牌动态监督管理制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建项目基础工程完工后，符合本办法第七条申报创建“标准化示范工程”条件规定的工程项目，应在项目入口的显要位置悬挂“创建湖南省建筑施工安全质量标准化示范工程公示牌”，注明投诉电话或其他渠道，接受社会监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建项目挂牌后，存在违反相关法律法规及本办法规定的，相关市州住房和城乡建设主管部门或其建设工程安全生产监督机构应对其实施摘牌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市州住房和城乡建设主管部门或其建设工程安全生产监督机构应将标准化示范工程创建工作与安全质量标准化达标验收工作有效结合，强化对挂牌后的创建项目的过程控制与动态监管。市州达标验收组对挂牌后的创建项目按照《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要求进行逐项检查评分。检查评分分主体结构和装修施工二个阶段，检查评分时，工程施工完成不少于该分部工程工程量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与达标验收阶段性动态评定工作同步实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摘牌处理分临时摘牌和永久摘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建项目在施工过程中存在下列情况之一的，由相关市州住房和城乡建设主管部门或其建设工程安全生产监督机构实行临时摘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未按规范标准和有关规定，制定项目安全生产各项规章制度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工程项目存在专业分包，但未明确分包单位的安全生产责任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管理人员实际配备不符合相关规定要求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因安全投入不足造成施工现场安全防护措施不到位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市州住房和城乡建设主管部门或其建设工程安全生产监督机构在检查中发现安全生产隐患签发整改通知不及时整改的，或签发停工整改通知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在安全质量标准化达标验收阶段性动态评定中，复查评分汇总表评分达不到</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分或有检查评分分表未得分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施工组织设计、专项施工方案未按规定审批，或不按照已经批准的施工方案施工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在施工过程中出现施工安全重大危险源未及时补录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危险性较大的分部分项工程未按规定通过开工安全条件审查施工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未按相关规定建立农民工学校并备案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发生危害市政管线事件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由于噪声、扬尘及污染造成周边群众投诉及相关管理部门警告整改不力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未按照《进一步推进我省建设工程质量安全监督规范化工作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号），及时录入监督信息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建项目在施工过程中存在下列情况之一的，由市州住房和城乡建设主管部门或其建设工程安全生产监督机构实行永久摘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发生严重工程质量问题的，或市州住房和城乡建设主管部门或其建设工程安全生产监督机构在检查中发现安全生产隐患并签发停工整改两次以上的，或有严重不良行为记录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发生重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及以上施工安全事故的，或发生虽无人员伤亡但性质严重或社会影响恶劣的施工安全生产责任事故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存在违反工程质量和安全生产强制性标准不及时纠正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安全专项施工方案照抄照搬，与现场实际不符，无针对性的，或不按照已经批准的施工方案施工，且不及时纠正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安全质量标准化达标验收阶段性动态评定不合格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发生重大危害市政管线事故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由于噪声、扬尘及污染造成周边群众集体投诉并受到相关主管部门行政处罚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拖欠农民工工资，造成不良影响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发生恶性病疫或群体性食物中毒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受到省（部）级检查通报批评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发生造成较大社会影响的有责投诉、治安案件等其他事件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受到临时摘牌处理两次的，或受到临时摘牌处理</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未能重新挂牌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受到临时摘牌处理的创建项目在整改完毕后，经达标验收组复查合格，方可重新挂牌。受到永久摘牌处理的创建项目取消其创建“标准化示范工程”资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市州住房和城乡建设主管部门或其建设工程安全生产监督机构应将确定的创建项目的创建信息按照“湖南省建筑施工安全质量标准化示范工程创建信息申报系统”（湖南建设工程质量信息网，以下简称“申报系统”）的规定内容和录入要求，及时录入“申报系统”，并适时更新创建信息。创建信息包括创建项目的申请时间，挂牌、摘牌以及重新挂牌和“创建标准化示范工地”的申报和获评情况等信息的变更和简要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省质安监总站对各市州上报的创建信息和创建项目监管信息录入情况及时进行核实。对不符合创建条件的，在“申报系统”上退回创建信息，由市州住房和城乡建设主管部门或其建设工程安全生产监督机构改正；对符合创建条件且已按规定录入监管信息的，在湖南工程质量信息网和湖南建筑工程信息网公布其创建信息，接受社会监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七条  住房和城乡建设主管部门或其建设工程安全生产监督机构应加强经验交流和推广“标准化示范工程”，组织本地区企业、工程项目的项目负责人、专职安全员等相关人员，到创建项目施工现场观摩学习，充分发挥其示范作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住房和城乡建设主管部门或其建设工程安全生产监督机构应认真落实建设工程投诉处理相关制度要求，加大创建项目相关投诉的查处力度，对投诉情况调查清楚，且责任清晰的，要严格按照有关规定作出相应处理。</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章  省级“创建标准化示范工地”申报和评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九条  纳入省级“标准化示范工程”目标管理的创建项目，其施工进度完成主体结构工程</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上（城市道路桥梁、市政公用设施工程完成工程总造价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上），仍符合本办法规定的，经市州住房和城乡建设主管部门或其建设工程安全生产监督机构审查通过，由市州根据其达标验收组阶段性动态评定复查得分的高低情况进行排序和汇总，分别于每年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和</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将创建项目的申报材料及时报送省质安监总站。申报资料包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湖南省建筑施工创建安全质量标准化示范工地申报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市州建设工程安全生产监督机构对各施工阶段性动态评定复查评分汇总表（即《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中表</w:t>
      </w:r>
      <w:r>
        <w:rPr>
          <w:rFonts w:eastAsia="仿宋_GB2312;微软雅黑" w:ascii="仿宋_GB2312;微软雅黑" w:hAnsi="仿宋_GB2312;微软雅黑"/>
          <w:sz w:val="32"/>
          <w:szCs w:val="32"/>
        </w:rPr>
        <w:t>3.0.1</w:t>
      </w:r>
      <w:r>
        <w:rPr>
          <w:rFonts w:ascii="仿宋_GB2312;微软雅黑" w:hAnsi="仿宋_GB2312;微软雅黑" w:eastAsia="仿宋_GB2312;微软雅黑"/>
          <w:sz w:val="32"/>
          <w:szCs w:val="32"/>
        </w:rPr>
        <w:t>）以及达标验收阶段性动态评定意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反映工程安全文明施工（含农民工学校）的音像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建设工程质量监督机构工程质量监督意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本办法第七条规定的创建“标准化示范工程”申请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管“创建项目”直接向省质安监总站申报省级“创建标准化示范工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  省质安监总站达标验收组应根据市州录入的创建信息以及排序汇总上报的创建项目申报材料和“湖南省建筑工程监管信息平台”录入的监管状况，在每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和</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分别适时组织有关专业人员组成专家组，对本半年申报创建工程的工程项目进行现场抽查和资料核查。专家组应按照《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进行评分。审核及评分情况作为“创建标准化示范工地”评选的重要依据。专家组由具有高级及以上职称人员担任，且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抽查项目按工程类别随机抽取，且数量不少于市州半年申报总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抽查项目名单由省质安监总站会同省建筑施工安全质量标准化工作技术指导委员会以及市州达标验收组随机抽取确定，并接受省住房和城乡建设厅纪检监察部门的现场监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  省级“创建标准化示范工地”评选工作实行差别化管理，对建筑施工现场安全质量标准化验收评定工作不认真，验收评定工作程序不规范、标准掌握不严格、项目抽查符合率低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市州，将全数否决该市州本半年度省级“创建标准化示范工地”的申请，并暂停该市（州）达标验收组的验收评定资格及“省级创建标准化示范工地”的申报工作，直至整改合格为止；对现场抽查符合率高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市州，将按照现场抽查符合率同比例和市州上报创建项目的排序汇总情况，确定该市州本半年度省级“创建标准化示范工地”的数量和项目（具体计算示例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二条  省级“创建标准化示范工地”每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评定一次。省质安监总站分别对申报省级“创建标准化示范工地”的申报材料和抽查评分情况进行汇总和审查。符合评选条件的创建项目，报经省住房和城乡建设厅审核批准并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后行文公布。</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章  省级“标准化示范工程”申报和评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  纳入省级“标准化示范工程”目标管理的创建项目，在施工过程中均被评为省级“创建标准化示范工地”的工程，在外墙装饰完工后（城市道路桥梁、市政公用设施工程结构主体完工），仍符合本办法规定且其监管信息按规定录入，经市州住房和城乡建设主管部门或其建设工程安全生产监督机构审查通过，并在本地区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后，由市州将其申报材料及时报送省质安监总站。申报资料包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湖南省建筑施工安全质量标准化示范工程申报表（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创建过程介绍（不少于</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市州建设工程安全生产监督机构对主体、装修施工阶段性动态评定复查评分汇总表（即《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中表</w:t>
      </w:r>
      <w:r>
        <w:rPr>
          <w:rFonts w:eastAsia="仿宋_GB2312;微软雅黑" w:ascii="仿宋_GB2312;微软雅黑" w:hAnsi="仿宋_GB2312;微软雅黑"/>
          <w:sz w:val="32"/>
          <w:szCs w:val="32"/>
        </w:rPr>
        <w:t>3.0.1</w:t>
      </w:r>
      <w:r>
        <w:rPr>
          <w:rFonts w:ascii="仿宋_GB2312;微软雅黑" w:hAnsi="仿宋_GB2312;微软雅黑" w:eastAsia="仿宋_GB2312;微软雅黑"/>
          <w:sz w:val="32"/>
          <w:szCs w:val="32"/>
        </w:rPr>
        <w:t>）以及达标验收各阶段性动态评定意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主体工程竣工验收记录以及建设工程质量监督机构工程质量监督意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管“创建标准化示范工程”直接向省质安监总站申报省级“标准化示范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四条  省质安监总站对经市州住房和城乡建设主管部门或其建设工程安全生产监督机构推荐申报的省级“标准化示范工程”实行全数评选。于每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份，对申报省级“标准化示范工程”的申报材料进行汇总和审查，并核查监管信息平台中记录的监管状况。符合评选省级“标准化示范工程”条件的，报经省住房和城乡建设厅审核批准并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后行文公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  省建筑业协会在评选省优质工程时，应将省级“标准化示范工程” 作为评选省优质工程的重点审查内容，未被评定为湖南省安全质量标准化示范工程的房屋建筑和市政基础设施工程不应评选其为省优质工程。</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章  附  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六条  市（州）级“创建安全质量标准化示范工地”、“安全质量标准化示范工程”的申报和评审参照本办法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七条  各级住房和城乡建设主管部门应当建立安全文明施工激励机制，对获得“创建安全质量标准化示范工地”、“安全质量标准化示范工程”的建筑施工企业、项目负责人，在招投标活动中，采取加分等激励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八条  本办法由湖南省住房和城乡建设厅负责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九条  本办法自发布之日起施行。原湖南省建设厅发布的《湖南省建筑施工安全文明示范工程管理办法》（湘建建〔</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9</w:t>
      </w:r>
      <w:r>
        <w:rPr>
          <w:rFonts w:ascii="仿宋_GB2312;微软雅黑" w:hAnsi="仿宋_GB2312;微软雅黑" w:eastAsia="仿宋_GB2312;微软雅黑"/>
          <w:sz w:val="32"/>
          <w:szCs w:val="32"/>
        </w:rPr>
        <w:t>号）和《关于开展湖南省“安全文明工地”评定活动的通知》（湘建建〔</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4</w:t>
      </w:r>
      <w:r>
        <w:rPr>
          <w:rFonts w:ascii="仿宋_GB2312;微软雅黑" w:hAnsi="仿宋_GB2312;微软雅黑" w:eastAsia="仿宋_GB2312;微软雅黑"/>
          <w:sz w:val="32"/>
          <w:szCs w:val="32"/>
        </w:rPr>
        <w:t>号）同时废止，省安全文明示范工程和安全文明工地不再评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办法执行前，已按《湖南省建筑施工安全文明示范工程管理办法》申报创建的工程项目，自本办法施行之日起，转接执行本办法。</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创建湖南省建筑施工安全质量标准化示范工程申请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南省建筑施工创建安全质量标准化工地申报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确定省级创建标准化示范工地数量的计算与示例</w:t>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湖南省建筑施工安全质量标准化示范工程申报表（略，可登陆湖南建设工程质量信息网下载）</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关于印发湖南省建筑施工企业安全质量标准化认证实施</w:t>
      </w:r>
    </w:p>
    <w:p>
      <w:pPr>
        <w:pStyle w:val="Normal"/>
        <w:jc w:val="center"/>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办法（试行）的通知</w:t>
      </w:r>
    </w:p>
    <w:p>
      <w:pPr>
        <w:pStyle w:val="Normal"/>
        <w:jc w:val="center"/>
        <w:rPr/>
      </w:pPr>
      <w:r>
        <w:rPr>
          <w:rFonts w:ascii="仿宋_GB2312;微软雅黑" w:hAnsi="仿宋_GB2312;微软雅黑" w:eastAsia="仿宋_GB2312;微软雅黑"/>
          <w:sz w:val="32"/>
          <w:szCs w:val="32"/>
        </w:rPr>
        <w:t>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8</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建设局（建委、规划建设局），衡阳市、邵阳市建工局，省建筑业协会，相关建筑施工企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湖南省建筑施工企业安全质量标准化认证实施办法（试行）》印发给你们，请认真贯彻执行。执行中有何问题和建议，请及时反馈我厅。</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731—82212254</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    真：</w:t>
      </w:r>
      <w:r>
        <w:rPr>
          <w:rFonts w:eastAsia="仿宋_GB2312;微软雅黑" w:ascii="仿宋_GB2312;微软雅黑" w:hAnsi="仿宋_GB2312;微软雅黑"/>
          <w:sz w:val="32"/>
          <w:szCs w:val="32"/>
        </w:rPr>
        <w:t>0731—82213043</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湖南省建筑施工企业安全认证申请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企业在建工程项目汇总表》（略，可登陆湖南建筑信息网下载）</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湖南省住房和城乡建设厅 </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年八月三十一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湖南省建筑施工企业安全质量标准化认证实施办法（试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进一步推进我省建筑施工企业安全质量标准化管理工作，科学评价建筑施工企业安全生产条件和能力，促进全省建筑施工安全生产水平提高，根据《安全生产法》等法律法规和《湖南省安委会办公室关于认真学习和贯彻落实〈国务院关于进一步加强企业安全生产工作的通知〉的通知》（湘安办〔</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号）、《关于印发湖南省建筑施工安全质量标准化工作实施方案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号）的要求，制定本实施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实施办法适用于我省建筑施工企业安全质量标准化认证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实施办法所称“建筑施工企业安全质量标准化认证” （以下简称“安全认证”），是指省、市州住房城乡建设行政主管部门或其委托机构，根据《施工企业安全生产评价标准》（</w:t>
      </w:r>
      <w:r>
        <w:rPr>
          <w:rFonts w:eastAsia="仿宋_GB2312;微软雅黑" w:ascii="仿宋_GB2312;微软雅黑" w:hAnsi="仿宋_GB2312;微软雅黑"/>
          <w:sz w:val="32"/>
          <w:szCs w:val="32"/>
        </w:rPr>
        <w:t>JGJ/T77-2010</w:t>
      </w:r>
      <w:r>
        <w:rPr>
          <w:rFonts w:ascii="仿宋_GB2312;微软雅黑" w:hAnsi="仿宋_GB2312;微软雅黑" w:eastAsia="仿宋_GB2312;微软雅黑"/>
          <w:sz w:val="32"/>
          <w:szCs w:val="32"/>
        </w:rPr>
        <w:t>）等有关规定，对取得安全生产许可证并具有施工总承包或专业承包资质的建筑施工企业进行的安全生产条件动态检查和安全生产能力评价。安全生产条件和能力评价为合格的，即为通过安全认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安全认证分省级安全认证和市州级安全认证。</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安全认证由省住房城乡建设行政主管部门委托省建筑业协会组织实施；市州级安全认证由市州住房城乡建设行政主管部门组织实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级、一级建筑施工企业和省管建筑施工企业（含中央驻湘企业，下同）必须通过省级安全认证。其他建筑施工企业既可申请省级安全认证，也可按属地关系申请市州级安全认证，但在申请省级安全认证前，应先通过市州级安全认证。</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省建筑业协会组建成立“湖南省建筑施工企业安全质量标准化认证中心”（以下简称“省安全认证中心”）。其主要职责是受理建筑施工企业省级安全认证申请，组织开展省级安全认证工作，对市州级安全认证工作进行指导和检查，公布经“湖南省建筑施工安全质量标准化工作领导小组”（以下简称“省标准化领导小组”）审定的省级安全认证意见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安全认证中心应当制定完善的工作办法和管理制度，有固定的办公场地和专职工作人员，建立不少于</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人的建筑施工企业安全认证专家库，科学组织，开展省级安全认证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安全认证中心在其组织形式、专家库人员资格和工作办法经省标准化领导小组审定后行文成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各市州住房城乡建设行政主管部门参照省安全认证中心的模式，组建成立市州安全认证中心。市州安全认证中心建筑施工企业安全认证专家库人员应不少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州安全认证中心在其组建方案、组织形式、专家库人员资格和工作办法报经“湖南省建筑施工安全质量标准化工作技术指导委员会”（以下简称“省标准化技术指导委员会”）审定后，由市州住房城乡建设行政主管部门行文成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安全认证按照建筑施工企业自我考核评价、提出申请、安全认证中心受理、在建项目公示、现场核查、项目抽查、企业安全生产条件和能力评分、企业安全生产能力社会评价、安全认证评定、住房城乡建设行政主管部门审定的程序进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建筑施工企业按照《施工企业安全生产评价标准》（</w:t>
      </w:r>
      <w:r>
        <w:rPr>
          <w:rFonts w:eastAsia="仿宋_GB2312;微软雅黑" w:ascii="仿宋_GB2312;微软雅黑" w:hAnsi="仿宋_GB2312;微软雅黑"/>
          <w:sz w:val="32"/>
          <w:szCs w:val="32"/>
        </w:rPr>
        <w:t>JGJ/T77-2010</w:t>
      </w:r>
      <w:r>
        <w:rPr>
          <w:rFonts w:ascii="仿宋_GB2312;微软雅黑" w:hAnsi="仿宋_GB2312;微软雅黑" w:eastAsia="仿宋_GB2312;微软雅黑"/>
          <w:sz w:val="32"/>
          <w:szCs w:val="32"/>
        </w:rPr>
        <w:t>）组织开展自我考核评价。企业自我考核评价除按要求进行企业安全生产条件和能力评价外，还应按照《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对所有在建工程项目的施工现场进行检查，按项目填写《分项检查评分表》和《建筑施工安全检查评分汇总表》，评定项目的安全生产情况。对在自我考核评价过程中发现的突出问题和薄弱环节，应专门提出整改方案，落实整改措施，连同自我考核评价情况，一并形成企业自我考核评价报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建筑施工企业提出安全认证申请，应当具备以下基本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已取得工商营业执照、组织机构代码证书、建筑施工企业资质证书和安全生产许可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筑施工企业进行自我考核评价并达到合格以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请安全认证前两年内至少创建一个省级或市级安全质量标准化示范工程（特级、一级建筑施工企业至少创建一个省级安全质量标准化示范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企业有在建房屋建筑和市政基础设施工程项目，且省内在建工程项目均应经当地建设工程安全生产监督机构达标验收，并录入“湖南省建设工程项目监管信息平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建筑施工企业申请安全认证时，应提交以下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湖南省建筑施工企业安全认证申请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企业营业执照、组织机构代码证书、资质证书和安全生产许可证复印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企业自我考核评价报告（含评分表和自我考核评价意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企业获得省级或市级安全质量标准化示范工程证明材料复印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企业在建工程项目汇总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工程安全生产监督机构对在建工程项目的达标验收意见、企业对每个在建工程项目检查的《建筑施工安全检查评分汇总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企业推行建筑施工安全质量标准化工作实施方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企业贯彻推行建筑施工安全质量标准化技术手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企业安全生产管理体系的全套资料目录（具体资料企业留存备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申请省级安全认证的建筑施工企业，应提供市州安全认证中心出具的企业安全生产考核评价报告和安全认证证书复印件（特级、一级建筑施工企业和省管建筑施工企业除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安全认证中心接到建筑施工企业安全认证申请后，应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工作日内对申报资料的完整性和符合性进行初审。符合安全认证申请条件且申报资料完整的，予以登记受理；不符合安全认证申请条件或申报资料不完整的，不予以登记受理，并书面一次性告知原因和需要补充的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安全认证中心在受理建筑施工企业安全认证申请后，应通过湖南建设网和湖南建筑信息网对企业所有在建工程项目进行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收集掌握并复核建设工程安全生产监督机构对该企业省内所有在建项目的施工现场达标验收意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安全认证中心对建筑施工企业在建工程项目公示无误后，成立</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以上的安全认证评审小组对企业安全认证申报资料进行现场核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场核查主要包括以下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企业安全质量标准化工作开展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企业安全生产管理情况。包括安全生产责任制度、安全文明资金保障制度、安全教育培训制度、安全检查及隐患排查制度、生产安全事故报告处理制度、安全生产应急救援制度等制定与落实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 企业安全技术管理情况。包括法规标准和操作规程配置、施工组织设计、专项施工方案（措施）、安全技术交底、危险源控制等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 企业设备和设施管理情况。包括设备安全管理、设施和防护用品、安全标志、安全检查测试工具等管理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 企业市场行为情况。包括安全生产许可证、安全生产文明施工、安全质量标准化达标、资质与机构及人员管理等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 企业对所有在建项目的安全生产管理情况。包括项目管理人员配备、施工方案（措施）审批、安全检查等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 企业安全生产管理体系推行情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场核查采取听取汇报、查阅资料、查询信息平台、召开座谈会等形式实施。安全认证评审小组应将现场核查情况记录在案，作为对企业安全生产条件和能力评分的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安全认证中心在对建筑施工企业安全认证申报资料进行现场核查的基础上，应当组织安全认证评审小组对企业在建工程项目进行抽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认证中心在选取抽查项目时，应按照工程项目类别、建设规模、区域分布等，随机抽取，并接受纪检监察部门监督。抽查项目数量，按照特级建筑施工企业不少于在建项目个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一级建筑施工企业不少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二、三级建筑施工企业不少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最多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项目、最少不低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项目，企业在建项目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的应全部抽查）的比例抽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抽查在建项目时，安全认证评审小组应按照《施工企业安全生产评价标准》（</w:t>
      </w:r>
      <w:r>
        <w:rPr>
          <w:rFonts w:eastAsia="仿宋_GB2312;微软雅黑" w:ascii="仿宋_GB2312;微软雅黑" w:hAnsi="仿宋_GB2312;微软雅黑"/>
          <w:sz w:val="32"/>
          <w:szCs w:val="32"/>
        </w:rPr>
        <w:t>JGJ/T77-2010</w:t>
      </w:r>
      <w:r>
        <w:rPr>
          <w:rFonts w:ascii="仿宋_GB2312;微软雅黑" w:hAnsi="仿宋_GB2312;微软雅黑" w:eastAsia="仿宋_GB2312;微软雅黑"/>
          <w:sz w:val="32"/>
          <w:szCs w:val="32"/>
        </w:rPr>
        <w:t>）对施工现场安全管理进行检查，主要检查内容包括施工现场安全达标、安全文明资金保障、资质和资格管理、生产安全事故控制、设备设施和工艺选用、保险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安全认证评审小组根据现场核查和项目抽查情况，按照《施工企业安全生产评价标准》（</w:t>
      </w:r>
      <w:r>
        <w:rPr>
          <w:rFonts w:eastAsia="仿宋_GB2312;微软雅黑" w:ascii="仿宋_GB2312;微软雅黑" w:hAnsi="仿宋_GB2312;微软雅黑"/>
          <w:sz w:val="32"/>
          <w:szCs w:val="32"/>
        </w:rPr>
        <w:t>JGJ/T77-2010</w:t>
      </w:r>
      <w:r>
        <w:rPr>
          <w:rFonts w:ascii="仿宋_GB2312;微软雅黑" w:hAnsi="仿宋_GB2312;微软雅黑" w:eastAsia="仿宋_GB2312;微软雅黑"/>
          <w:sz w:val="32"/>
          <w:szCs w:val="32"/>
        </w:rPr>
        <w:t>）对施工企业安全生产条件和能力进行评分，分别填写《安全生产管理评分表》、《安全技术管理评分表》、《设备和设施管理评分表》、《企业市场行为评分表》、《施工现场安全管理评分表》和《施工企业安全生产评价汇总表》，并根据评分情况，确定施工企业安全生产考核评价等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对安全生产考核评价等级为合格的建筑施工企业，安全认证中心应当组织对企业安全生产能力进行社会评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认证中心应建立建筑施工企业安全生产能力社会评价评委库。社会评价评委库人员由建设工程安全生产监督机构、招投标监管机构、造价管理机构、监理企业、施工企业、社会保险机构、新闻媒体、纪检监察等单位的专家、工作人员组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认证中心对企业安全生产能力进行社会评价时，应当在建筑施工企业安全生产能力社会评价评委库中抽取</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召开专门会议，采取记名打分方式进行评分（每个评委评分分值为</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分），评委评分汇总后即为企业安全生产能力社会评价得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安全认证评定采取百分制记分。得分按以下公式计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认证评定得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安全生产评价汇总得分</w:t>
      </w:r>
      <w:r>
        <w:rPr>
          <w:rFonts w:eastAsia="仿宋_GB2312;微软雅黑" w:ascii="仿宋_GB2312;微软雅黑" w:hAnsi="仿宋_GB2312;微软雅黑"/>
          <w:sz w:val="32"/>
          <w:szCs w:val="32"/>
        </w:rPr>
        <w:t>*0.8) (</w:t>
      </w:r>
      <w:r>
        <w:rPr>
          <w:rFonts w:ascii="仿宋_GB2312;微软雅黑" w:hAnsi="仿宋_GB2312;微软雅黑" w:eastAsia="仿宋_GB2312;微软雅黑"/>
          <w:sz w:val="32"/>
          <w:szCs w:val="32"/>
        </w:rPr>
        <w:t>企业安全生产能力社会评价得分</w:t>
      </w:r>
      <w:r>
        <w:rPr>
          <w:rFonts w:eastAsia="仿宋_GB2312;微软雅黑" w:ascii="仿宋_GB2312;微软雅黑" w:hAnsi="仿宋_GB2312;微软雅黑"/>
          <w:sz w:val="32"/>
          <w:szCs w:val="32"/>
        </w:rPr>
        <w:t>*0.2)</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认证评定得分</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及以上的，安全认证评定为优良；安全认证评定得分</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分及以上的，安全认证评定为合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七条  安全认证中心应将安全认证评定得分和安全认证评定结果在湖南建设网和湖南建筑信息网进行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公示期满无异议的，由安全认证中心报住房城乡建设行政主管部门审定发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审定的安全认证评定结果应当向社会公告。省级安全认证结果在“湖南建设网”和“湖南建筑信息网”上公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建筑施工企业有以下情形之一的，安全认证中心应当给与企业通报批评，责令改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请资料弄虚作假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企业在建工程项目公示后发现有企业未申报项目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认证中心确定建筑施工企业安全生产考核评价等级不合格的，应当责令企业整改，并在三个月之后方可再次受理安全认证申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九条  安全认证有效期为三年。建筑施工企业在安全认证有效期内未发生较大及以上安全生产事故，应当于期满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内向安全认证中心申请办理延期手续。经安全认证中心复核后，报住房城乡建设行政主管部门审定，安全认证有效期延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  安全认证中心应当对通过安全认证的建筑施工企业实施动态核查制度。经核查发现不具备安全认证条件的，应在报请住房城乡建设行政主管部门同意后，取消该企业安全认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市州安全认证中心每年度应对通过本级安全认证的部分企业进行动态核查，动态核查企业数量不低于通过本级安全认证企业总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建筑施工企业有下列情形之一的，必须纳入动态核查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发生安全生产事故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年度受到停业整顿、降低资质等级、暂扣或吊销许可证（资质证书）等行政处罚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本年度因工程项目施工现场存在突出安全生产隐患，被记录二次以上不良行为记录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本年度被列入安全管理差别化单位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被举报在申请安全认证中弄虚作假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企业组织机构和体制发生重大变化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安全认证中心规定的其它应纳入动态核查范围的情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  省标准化技术指导委员会对省安全认证中心的工作情况和建筑施工企业安全认证情况实施抽查。发现省安全认证中心工作不规范，或者未按规定对建筑施工企业进行安全认证、动态核查，应当报请省标准化领导小组同意后，暂停或中止省安全认证中心安全认证资格，直至整改合格为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安全认证中心应当对市州安全认证中心的工作实施情况和建筑施工企业安全认证情况实施抽查。发现未按规定对建筑施工企业进行安全认证、动态核查，应当报请省标准化技术指导委员会同意后，暂停或中止市州安全认证中心安全认证资格，直至整改合格为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到对省安全认证中心的投诉举报，或对建筑施工企业省级安全认证的投诉举报，由省标准化技术指导委员会调查处理；接到对市州安全认证中心的投诉举报，或对建筑施工企业市州安全认证的投诉举报，由省安全认证中心调查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二条  各级建设工程安全生产监督机构应及时对辖区内在建工程项目进行施工现场安全达标验收（每个工程项目的基础施工、主体施工、装修施工阶段的检查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并在“湖南省建设工程项目监管信息平台”上录入相关信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  具有房屋建筑和市政基础设施施工总承包或专业承包资质的建筑施工企业应当在</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底前通过安全认证。其中特级企业应在</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底前，一级企业应在</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底前，二、三级企业应在</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底前通过安全认证。具有其他施工总承包或专业承包资质的建筑施工企业应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底前通过安全认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未按期通过安全认证，不再具备安全生产条件的建筑施工企业，省住房城乡建设行政主管部门将依法暂扣或吊销其安全生产许可证，或不予延期换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四条  自本办法施行之日起，对于新设立或受到行政处罚且无在建工程项目的建筑施工企业，新颁发或返回的安全生产许可证有效期为一年，一年内该企业未取得安全认证的，其安全生产许可证到期后不予延期换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  外省入湘建筑施工企业在本省行政区域内承担</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及以上工程项目的，可按照自愿原则，申请省级安全认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六条  对通过安全认证的建筑施工企业实施招投标加分、保险费率优惠奖励。具体办法另行制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七条  本实施办法由省住房和城乡建设厅负责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八条  本实施办法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关于印发《湖南省建筑施工现场安全质量标准化</w:t>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达标验收办法》的通知</w:t>
      </w:r>
    </w:p>
    <w:p>
      <w:pPr>
        <w:pStyle w:val="Normal"/>
        <w:widowControl/>
        <w:spacing w:lineRule="auto" w:line="3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湘建建〔</w:t>
      </w:r>
      <w:r>
        <w:rPr>
          <w:rFonts w:eastAsia="仿宋_GB2312;微软雅黑" w:cs="宋体;SimSun" w:ascii="仿宋_GB2312;微软雅黑" w:hAnsi="仿宋_GB2312;微软雅黑"/>
          <w:color w:val="000000"/>
          <w:kern w:val="0"/>
          <w:sz w:val="32"/>
          <w:szCs w:val="32"/>
        </w:rPr>
        <w:t>201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39</w:t>
      </w:r>
      <w:r>
        <w:rPr>
          <w:rFonts w:ascii="仿宋_GB2312;微软雅黑" w:hAnsi="仿宋_GB2312;微软雅黑" w:cs="宋体;SimSun" w:eastAsia="仿宋_GB2312;微软雅黑"/>
          <w:color w:val="000000"/>
          <w:kern w:val="0"/>
          <w:sz w:val="32"/>
          <w:szCs w:val="32"/>
        </w:rPr>
        <w:t>号</w:t>
      </w:r>
    </w:p>
    <w:p>
      <w:pPr>
        <w:pStyle w:val="Normal"/>
        <w:widowControl/>
        <w:spacing w:lineRule="auto" w:line="3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市州建设局（建委、规划建设局），衡阳市、邵阳市建工局，省质安监总站：</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推进全省建筑工程安全质量标准化建设，加强建筑施工现场安全质量标准化达标验收工作，我厅制定了《湖南省建筑施工现场安全质量标准化达标验收办法》，现印发给你们，请认真组织学习并贯彻实施。</w:t>
      </w:r>
    </w:p>
    <w:p>
      <w:pPr>
        <w:pStyle w:val="Normal"/>
        <w:widowControl/>
        <w:spacing w:lineRule="auto" w:line="360"/>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auto" w:line="36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uto" w:line="36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湖南省住房和城乡建设厅</w:t>
      </w:r>
    </w:p>
    <w:p>
      <w:pPr>
        <w:pStyle w:val="Normal"/>
        <w:widowControl/>
        <w:spacing w:lineRule="auto" w:line="360"/>
        <w:jc w:val="righ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w:t>
      </w:r>
      <w:r>
        <w:rPr>
          <w:rFonts w:eastAsia="仿宋_GB2312;微软雅黑" w:cs="宋体;SimSun" w:ascii="仿宋_GB2312;微软雅黑" w:hAnsi="仿宋_GB2312;微软雅黑"/>
          <w:color w:val="000000"/>
          <w:kern w:val="0"/>
          <w:sz w:val="32"/>
          <w:szCs w:val="32"/>
        </w:rPr>
        <w:t>O</w:t>
      </w:r>
      <w:r>
        <w:rPr>
          <w:rFonts w:ascii="仿宋_GB2312;微软雅黑" w:hAnsi="仿宋_GB2312;微软雅黑" w:cs="宋体;SimSun" w:eastAsia="仿宋_GB2312;微软雅黑"/>
          <w:color w:val="000000"/>
          <w:kern w:val="0"/>
          <w:sz w:val="32"/>
          <w:szCs w:val="32"/>
        </w:rPr>
        <w:t>一</w:t>
      </w:r>
      <w:r>
        <w:rPr>
          <w:rFonts w:eastAsia="仿宋_GB2312;微软雅黑" w:cs="宋体;SimSun" w:ascii="仿宋_GB2312;微软雅黑" w:hAnsi="仿宋_GB2312;微软雅黑"/>
          <w:color w:val="000000"/>
          <w:kern w:val="0"/>
          <w:sz w:val="32"/>
          <w:szCs w:val="32"/>
        </w:rPr>
        <w:t>O</w:t>
      </w:r>
      <w:r>
        <w:rPr>
          <w:rFonts w:ascii="仿宋_GB2312;微软雅黑" w:hAnsi="仿宋_GB2312;微软雅黑" w:cs="宋体;SimSun" w:eastAsia="仿宋_GB2312;微软雅黑"/>
          <w:color w:val="000000"/>
          <w:kern w:val="0"/>
          <w:sz w:val="32"/>
          <w:szCs w:val="32"/>
        </w:rPr>
        <w:t>年九月七日</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湖南省建筑施工现场安全质量标准化达标验收办法</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一条  为推进全省建筑工程安全质量标准化建设，加强建筑施工现场安全质量标准化达标验收工作，根据《建设工程安全生产管理条例》《湖南省建设工程质量和安全生产管理条例》等法规文件规定，制定本办法。</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二条  本省行政区域内所有在建房屋建筑与市政基础设施工程项目（包括外省入湘建筑施工企业承建项目），按照本办法规定，实行施工现场安全质量标准化达标验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三条  本办法所称建筑施工现场安全质量标准化达标验收，是指建设工程安全生产监督机构（以下简称“安全监督机构”）依照《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对建筑施工安全生产情况进行检查评分和综合评价，综合评价为合格以上的即通过安全质量标准化达标验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四条  各级安全监督机构要组建成立建筑施工现场安全质量标准化达标验收小组（以下简称“达标验收组”），负责所监督工程施工现场安全质量标准化验收评定工作。各级达标验收组的组织形式、人员资格和具体工作办法等应报上级安全监督机构达标验收组。湖南省建设工程质量安全监督管理总站（以下简称“省质安监总站”）达标验收组组建后应报湖南省建筑施工安全质量标准化工作技术指导委员会审定，并报经湖南省建筑施工安全质量标准化工作领导小组同意。</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五条  达标验收组由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组成，设组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达标验收组成员必须具备大专以上工程类学历、中级以上工程类别技术职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上监督工作经验，且通过省质安监总站组织的相关业务知识培训考核。</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工作需要或其他原因，市州达标验收组发生人员变动时，应及时向省质安监总站达标验收组书面报告人员变动情况，并附新成员相关资格证明材料。</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六条  建筑施工现场安全质量标准达标验收工作应结合工程项目特点，分基础施工、主体施工和装修施工实行阶段性动态评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阶段性动态评定全部合格的工程项目，确认为建筑施工现场安全质量标准化达标合格；阶段性动态评定全部合格，其中主体施工阶段性动态评定优良的工程项目，确认为建筑施工安全质量标准化达标优良。</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七条  工程项目每个施工阶段的阶段性动态评定工作不得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基础、主体、装修等分部工程各阶段性动态评定时，工程施工应完成不少于该分部工程工程量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停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以上的工程项目，开工前应做分部工程阶段性动态评定。</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八条  阶段性动态评定按照施工项目部自查和整改、建筑施工企业组织考核、现场监理部和建设单位签署评价意见、安全监督机构日常监督评价、验收评定组组织复查的程序进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施工项目部要严格按照相关建筑施工安全技术规范、标准和有关规定要求，组织项目管理人员针对工程项目确定的重大危险源，每周组织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的施工安全质量标准化达标自查。对自查中发现的问题，要落实责任，及时整改，并形成自查和整改记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施工企业要严格按照《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和有关规定要求，对工程项目每个施工阶段的安全质量标准化工作组织开展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的检查考核和评分，并形成评分记录，作出考核结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场监理部和建设单位要加强对施工项目部自查和整改情况的检查，督促其落实整改责任，并根据检查情况在《建筑施工现场安全质量标准化阶段性评定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下同）上签署安全质量标准化评价意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施工企业在工程项目部自查和整改的基础上，通过企业考核以及现场监理部和建设单位的评价后，将自查整改汇总目录、企业考核评分汇总表和《建筑施工现场安全质量标准化阶段性评定表》报项目监督安全监督机构，提出阶段性评定申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日常监督评价按照监督规范化工作要求，对工程项目关键岗位人员配备、安全生产投入、安全生产基本条件以及项目现场重大危险源识别与控制等情况进行评价，并将相关监管信息及时录入湖南省建设工程项目监管信息平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九条  安全监督机构在接到施工企业阶段性评定申请后，其达标验收组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到施工现场组织复查。复查结合日常监督评价，严格按照《建筑施工安全检查标准》（</w:t>
      </w:r>
      <w:r>
        <w:rPr>
          <w:rFonts w:eastAsia="仿宋_GB2312;微软雅黑" w:ascii="仿宋_GB2312;微软雅黑" w:hAnsi="仿宋_GB2312;微软雅黑"/>
          <w:sz w:val="32"/>
          <w:szCs w:val="32"/>
        </w:rPr>
        <w:t>JGJ59-99</w:t>
      </w:r>
      <w:r>
        <w:rPr>
          <w:rFonts w:ascii="仿宋_GB2312;微软雅黑" w:hAnsi="仿宋_GB2312;微软雅黑" w:eastAsia="仿宋_GB2312;微软雅黑"/>
          <w:sz w:val="32"/>
          <w:szCs w:val="32"/>
        </w:rPr>
        <w:t>）进行。在按照《建筑施工安全检查标准》检查评分的基础上，日常监督评价中每下发一次整改通知的，在复查评分分值中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一次停工通知的，在复查评分分值中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记录一次一般不良行为的，在复查评分分值中扣</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记录一次严重不良行为的，在复查评分分值中扣</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工程项目各阶段性评价全部完成后，提出该项目建筑施工现场安全质量标准化达标验收结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监督机构应针对达标验收组复查情况加强日常监督巡查，对阶段性动态评定不合格的工程项目应实施差别化管理，对存在的安全隐患应及时督促相关责任单位整改到位，并将阶段性动态评价相关信息及时录入湖南省建设工程项目监管信息平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十条  安全监督机构应将各项目达标验收结果及时排序汇总报本级住房城乡建设主管部门和省住房城乡建设厅，并安排专人将相关信息及时录入湖南省建设工程项目监管信息平台。各级住房城乡建设主管部门应将达标验收结果分企业汇总后，对不属本市州管辖的企业，还应将有关情况抄送企业所在市州住房城乡建设主管部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十一条  达标验收组要认真履行工作职责，严守纪律，秉公办事，自觉抵制不正之风，严格执法，认真完成本地区建筑施工现场安全质量标准化达标验收工作。</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十二条  达标验收工作实施层级监督检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质安监总站达标验收组应根据各市州上报本地达标验收项目排序汇总情况进行抽查。抽查项目按工程类别随机抽取，数量不少于市州上报的达标验收合格项目总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抽查工作可结合“创建标准化示范工地”项目评选检查、季度性督查进行，也可安排进行专项检查。抽查项目名单由省质安监总站会同省建筑施工安全质量标准化工作技术指导委员会以及市州达标验收组随机抽取确定，并接受省住房和城乡建设厅纪检监察部门的现场监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验收评定不认真、标准掌握不严格、项目抽查符合率低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市州，将全数否决该市州上报的达标验收合格项目，并暂停该市州达标验收组验收评定资格，严格要求限期整改，直至整改通过；对项目抽查符合率高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市州，将按照项目抽查符合率同比例和市州上报的达标验收合格项目总数的排序汇总情况，确定该市州达标验收合格项目的数量和项目名称（具体计算示例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应参照本条规定组织对所属县（市）达标验收工作的监督检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十三条  各级住房城乡建设主管部门要加强建筑施工现场安全质量标准化达标验收工作的监督管理，并设立和对外公布投诉举报电话，加大投诉举报处理力度，接受社会监督。</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十四条  本办法由湖南省住房和城乡建设厅负责解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十五条  本办法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实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筑施工现场安全质量标准化阶段性评定表</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确定各市州施工安全质量标准化达标验收合格项目数量的计算与示例（略，可登陆湖南建设工程质量信息网下载）</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一级建筑施工企业安全质量标准化认证工作的</w:t>
      </w:r>
    </w:p>
    <w:p>
      <w:pPr>
        <w:pStyle w:val="Normal"/>
        <w:jc w:val="center"/>
        <w:rPr/>
      </w:pPr>
      <w:r>
        <w:rPr>
          <w:rFonts w:ascii="黑体;SimHei" w:hAnsi="黑体;SimHei" w:eastAsia="黑体;SimHei"/>
          <w:sz w:val="32"/>
          <w:szCs w:val="32"/>
        </w:rPr>
        <w:t>通  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湘建安〔</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安全认证中心、各一级建筑施工企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省住房和城乡建设厅《关于印发湖南省建筑施工安全质量标准化工作实施方案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号）和《关于印发湖南省建筑施工企业安全质量标准化认证实施办法（试行）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8</w:t>
      </w:r>
      <w:r>
        <w:rPr>
          <w:rFonts w:ascii="仿宋_GB2312;微软雅黑" w:hAnsi="仿宋_GB2312;微软雅黑" w:eastAsia="仿宋_GB2312;微软雅黑"/>
          <w:sz w:val="32"/>
          <w:szCs w:val="32"/>
        </w:rPr>
        <w:t>号）的有关要求，湖南省建筑施工企业安全质量标准化认证中心（以下简称“省安全认证中心”）决定组织开展一级建筑施工企业省级安全认证工作。现将有关事项通知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报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符合省住房和城乡建设厅“湘建建</w:t>
      </w:r>
      <w:r>
        <w:rPr>
          <w:rFonts w:eastAsia="仿宋_GB2312;微软雅黑" w:ascii="仿宋_GB2312;微软雅黑" w:hAnsi="仿宋_GB2312;微软雅黑"/>
          <w:sz w:val="32"/>
          <w:szCs w:val="32"/>
        </w:rPr>
        <w:t>[2010]149</w:t>
      </w:r>
      <w:r>
        <w:rPr>
          <w:rFonts w:ascii="仿宋_GB2312;微软雅黑" w:hAnsi="仿宋_GB2312;微软雅黑" w:eastAsia="仿宋_GB2312;微软雅黑"/>
          <w:sz w:val="32"/>
          <w:szCs w:val="32"/>
        </w:rPr>
        <w:t>号”和“湘建建</w:t>
      </w:r>
      <w:r>
        <w:rPr>
          <w:rFonts w:eastAsia="仿宋_GB2312;微软雅黑" w:ascii="仿宋_GB2312;微软雅黑" w:hAnsi="仿宋_GB2312;微软雅黑"/>
          <w:sz w:val="32"/>
          <w:szCs w:val="32"/>
        </w:rPr>
        <w:t>[2010]228</w:t>
      </w:r>
      <w:r>
        <w:rPr>
          <w:rFonts w:ascii="仿宋_GB2312;微软雅黑" w:hAnsi="仿宋_GB2312;微软雅黑" w:eastAsia="仿宋_GB2312;微软雅黑"/>
          <w:sz w:val="32"/>
          <w:szCs w:val="32"/>
        </w:rPr>
        <w:t>号”等文件规定的申报条件的一级建筑施工企业，均可直接向省安全认证中心申请省级安全认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时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安全认证中心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开始受理省级安全认证申报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报资料及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请省级安全认证需提供以下资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湖南省建筑施工企业安全认证申请表》（附件一）。</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营业执照、组织机构代码证书、资质证书和安全生产许可证复印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自我考核评价报告，含建筑施工企业安全生产自评汇总表（附件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企业获得省级安全质量标准化示范工程证明材料复印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企业在建工程项目汇总表》（附件三）、建设工程安全生产监督机构对在建工程项目的达标验收意见、企业对每个在建工程项目检查的《建筑施工安全检查自评汇总表》（附件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企业推行建筑施工安全质量标准化工作实施方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企业贯彻推行建筑施工安全质量标准化技术手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企业安全生产管理体系的全套资料目录（具体资料企业留存备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资料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交申报资料时，需提供《湖南省建筑施工企业安全认证申请表》和《企业在建工程项目汇总表》电子版本，要求表中内容填写准确，单位及工程名称栏必须填写全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资料一式两份。资料统一使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型纸打印或复印，按顺序装订成册（装订方式为胶装）。材料为复印件的，应随带原件在提交资料时备核。</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工作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一级企业应组建专门的安全认证工作班子，落实人员，明确职责，有序组织开展本企业安全认证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一级企业要对所有在建项目进行全面的摸底排查，准确掌握项目底数，确保各施工项目部关键岗位人员配备、安全生产文明措施费投入到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扎实开展施工现场自查自纠，并主动向项目安全监督机构提出达标验收（阶段性评定）申请，确保项目达标验收信息及时录入“湖南省建设工程项目监管信息平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达不到申请达标验收（阶段性评定）条件的项目，企业应提供相应的书面证明材料，并由安全监督机构签署意见并盖章。证明材料应注明工程项目名称、开（完）工日期、安全监督机构名称、达不到申请达标验收条件的具体原因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认真做好安全认证资料的准备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湖南省建筑施工企业省级安全认证流程图（附件五）。</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附件一至附件五</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省建筑施工企业安全质量标准化认证中心</w: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一一年七月四日  </w:t>
      </w:r>
    </w:p>
    <w:p>
      <w:pPr>
        <w:pStyle w:val="Normal"/>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黑体;SimHei" w:hAnsi="黑体;SimHei" w:eastAsia="黑体;SimHei"/>
          <w:sz w:val="32"/>
          <w:szCs w:val="32"/>
        </w:rPr>
      </w:pPr>
      <w:r>
        <w:rPr>
          <w:rFonts w:ascii="黑体;SimHei" w:hAnsi="黑体;SimHei" w:eastAsia="黑体;SimHei"/>
          <w:sz w:val="32"/>
          <w:szCs w:val="32"/>
        </w:rPr>
        <w:t>关于认真抓好一级建筑施工企业安全认证工作的通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湘建建函</w:t>
      </w:r>
      <w:r>
        <w:rPr>
          <w:rFonts w:eastAsia="仿宋_GB2312;微软雅黑" w:ascii="仿宋_GB2312;微软雅黑" w:hAnsi="仿宋_GB2312;微软雅黑"/>
          <w:sz w:val="32"/>
          <w:szCs w:val="32"/>
        </w:rPr>
        <w:t>[2011]295</w:t>
      </w:r>
      <w:r>
        <w:rPr>
          <w:rFonts w:ascii="仿宋_GB2312;微软雅黑" w:hAnsi="仿宋_GB2312;微软雅黑" w:eastAsia="仿宋_GB2312;微软雅黑"/>
          <w:sz w:val="32"/>
          <w:szCs w:val="32"/>
        </w:rPr>
        <w:t>号</w:t>
      </w:r>
    </w:p>
    <w:p>
      <w:pPr>
        <w:pStyle w:val="Normal"/>
        <w:ind w:right="640" w:hanging="0"/>
        <w:rPr>
          <w:rFonts w:ascii="黑体;SimHei" w:hAnsi="黑体;SimHei" w:eastAsia="黑体;SimHei"/>
          <w:sz w:val="32"/>
          <w:szCs w:val="32"/>
        </w:rPr>
      </w:pPr>
      <w:r>
        <w:rPr>
          <w:rFonts w:eastAsia="黑体;SimHei" w:ascii="黑体;SimHei" w:hAnsi="黑体;SimHei"/>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住房和城乡建设局（建委、规划建设局），邵阳市建工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关于印发湖南省建筑施工安全质量标准化工作实施方案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号）、《关于印发湖南省建筑施工企业安全质量标准化认证实施办法（试行）的通知》（湘建建〔</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8</w:t>
      </w:r>
      <w:r>
        <w:rPr>
          <w:rFonts w:ascii="仿宋_GB2312;微软雅黑" w:hAnsi="仿宋_GB2312;微软雅黑" w:eastAsia="仿宋_GB2312;微软雅黑"/>
          <w:sz w:val="32"/>
          <w:szCs w:val="32"/>
        </w:rPr>
        <w:t>号）要求，具有房屋建筑和市政基础设施施工总承包或专业承包资质的一级建筑施工企业应在</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底前通过安全认证。从目前情况看，安全认证已取得初步成效，企业安全生产责任主体意识明显增强。为进一步抓好一级建筑施工企业安全认证工作，现将有关事项通知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为确保安全认证工作质量，保持合理进度，结合一级建筑施工企业申请安全认证实际情况，决定将具有房屋建筑和市政基础设施施工总承包资质或专业承包资质的一级建筑施工企业通过安全认证时间调整为</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凡具有房屋建筑和市政基础设施施工总承包或专业承包资质的一级建筑施工企业，未在</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通过安全认证的，我厅将依法暂扣或吊销其安全生产许可证，或不予延期换证。</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级住房城乡建设主管部门进一步做好本地区一级建筑施工企业安全认证的申请组织工作，督促所属安全监督机构及时将本地区工程项目达标验收（阶段性评定）意见及日常监管信息录入湖南省建设工程项目监管信息平台，认真抓好安全质量标准化示范工程创建工作。</w:t>
      </w:r>
    </w:p>
    <w:p>
      <w:pPr>
        <w:pStyle w:val="Normal"/>
        <w:ind w:right="640" w:hanging="0"/>
        <w:rPr>
          <w:rFonts w:ascii="黑体;SimHei" w:hAnsi="黑体;SimHei" w:eastAsia="黑体;SimHei"/>
          <w:sz w:val="32"/>
          <w:szCs w:val="32"/>
        </w:rPr>
      </w:pPr>
      <w:r>
        <w:rPr>
          <w:rFonts w:eastAsia="黑体;SimHei" w:ascii="黑体;SimHei" w:hAnsi="黑体;SimHei"/>
          <w:sz w:val="32"/>
          <w:szCs w:val="32"/>
        </w:rPr>
      </w:r>
    </w:p>
    <w:p>
      <w:pPr>
        <w:pStyle w:val="Style15"/>
        <w:spacing w:lineRule="exact" w:line="360"/>
        <w:jc w:val="right"/>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湖南省住房和城乡建设厅</w:t>
      </w:r>
    </w:p>
    <w:p>
      <w:pPr>
        <w:pStyle w:val="Style15"/>
        <w:spacing w:lineRule="exact" w:line="360"/>
        <w:jc w:val="right"/>
        <w:rPr>
          <w:rFonts w:ascii="仿宋_GB2312;微软雅黑" w:hAnsi="仿宋_GB2312;微软雅黑" w:eastAsia="仿宋_GB2312;微软雅黑"/>
          <w:color w:val="303030"/>
          <w:sz w:val="32"/>
          <w:szCs w:val="32"/>
        </w:rPr>
      </w:pPr>
      <w:r>
        <w:rPr>
          <w:rFonts w:ascii="仿宋_GB2312;微软雅黑" w:hAnsi="仿宋_GB2312;微软雅黑" w:eastAsia="仿宋_GB2312;微软雅黑"/>
          <w:color w:val="303030"/>
          <w:sz w:val="32"/>
          <w:szCs w:val="32"/>
        </w:rPr>
        <w:t>二</w:t>
      </w:r>
      <w:r>
        <w:rPr>
          <w:rFonts w:eastAsia="仿宋_GB2312;微软雅黑" w:ascii="仿宋_GB2312;微软雅黑" w:hAnsi="仿宋_GB2312;微软雅黑"/>
          <w:color w:val="303030"/>
          <w:sz w:val="32"/>
          <w:szCs w:val="32"/>
        </w:rPr>
        <w:t>0</w:t>
      </w:r>
      <w:r>
        <w:rPr>
          <w:rFonts w:ascii="仿宋_GB2312;微软雅黑" w:hAnsi="仿宋_GB2312;微软雅黑" w:eastAsia="仿宋_GB2312;微软雅黑"/>
          <w:color w:val="303030"/>
          <w:sz w:val="32"/>
          <w:szCs w:val="32"/>
        </w:rPr>
        <w:t>一一年十二月十二日</w:t>
      </w:r>
    </w:p>
    <w:p>
      <w:pPr>
        <w:pStyle w:val="Normal"/>
        <w:ind w:right="1920" w:hanging="0"/>
        <w:rPr>
          <w:rFonts w:ascii="仿宋_GB2312;微软雅黑" w:hAnsi="仿宋_GB2312;微软雅黑" w:eastAsia="仿宋_GB2312;微软雅黑"/>
          <w:color w:val="303030"/>
          <w:sz w:val="32"/>
          <w:szCs w:val="32"/>
        </w:rPr>
      </w:pPr>
      <w:r>
        <w:rPr>
          <w:rFonts w:eastAsia="仿宋_GB2312;微软雅黑" w:ascii="仿宋_GB2312;微软雅黑" w:hAnsi="仿宋_GB2312;微软雅黑"/>
          <w:color w:val="303030"/>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9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省安全认证中心调整建筑施工企业省级安全认证申报条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推进我省建筑施工企业安全质量标准化认证工作，经征得省住房和城乡建设厅同意，省建筑施工企业安全质量标准化认证中心对建筑施工企业省级安全认证的部分申报条件进行了相应的调整。调整后的申报条件具体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已取得工商营业执照、组织机构代码证书、建筑施工企业资质证书和安全生产许可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筑施工企业进行自我考核评价并达到合格以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请安全认证前两年内至少创建一个省级安全质量标准化示范工程，或两个省级安全质量标准化示范工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企业有在建房屋建筑和市政基础设施工程项目，且省内在建工程项目均应经当地建设工程安全生产监督机构达标验收，并录入“湖南省建设工程项目监管信息平台”。</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36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湖南省建筑施工企业安全质量标准化认证中心</w:t>
      </w:r>
    </w:p>
    <w:p>
      <w:pPr>
        <w:pStyle w:val="Normal"/>
        <w:spacing w:lineRule="exact" w:line="36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仿宋_GB2312;微软雅黑" w:hAnsi="仿宋_GB2312;微软雅黑"/>
          <w:sz w:val="32"/>
          <w:szCs w:val="32"/>
        </w:rPr>
        <w:t>〇</w:t>
      </w:r>
      <w:r>
        <w:rPr>
          <w:rFonts w:ascii="仿宋_GB2312;微软雅黑" w:hAnsi="仿宋_GB2312;微软雅黑" w:eastAsia="仿宋_GB2312;微软雅黑"/>
          <w:sz w:val="32"/>
          <w:szCs w:val="32"/>
        </w:rPr>
        <w:t>一二年四月十日</w:t>
      </w:r>
    </w:p>
    <w:p>
      <w:pPr>
        <w:pStyle w:val="Normal"/>
        <w:spacing w:lineRule="exact" w:line="3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right="640" w:hanging="0"/>
        <w:jc w:val="center"/>
        <w:rPr>
          <w:rFonts w:ascii="黑体;SimHei" w:hAnsi="黑体;SimHei" w:eastAsia="黑体;SimHei"/>
          <w:sz w:val="36"/>
          <w:szCs w:val="36"/>
        </w:rPr>
      </w:pPr>
      <w:r>
        <w:rPr>
          <w:rFonts w:ascii="黑体;SimHei" w:hAnsi="黑体;SimHei" w:eastAsia="黑体;SimHei"/>
          <w:sz w:val="36"/>
          <w:szCs w:val="36"/>
        </w:rPr>
        <w:t>湖南省建筑施工企业省级安全认证流程图</w:t>
      </w:r>
    </w:p>
    <w:p>
      <w:pPr>
        <w:pStyle w:val="Normal"/>
        <w:spacing w:lineRule="exact" w:line="360"/>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eastAsia="黑体;SimHei" w:ascii="黑体;SimHei" w:hAnsi="黑体;SimHei"/>
          <w:kern w:val="2"/>
          <w:sz w:val="32"/>
          <w:szCs w:val="32"/>
          <w:lang w:val="en-US" w:eastAsia="en-US"/>
        </w:rPr>
        <mc:AlternateContent>
          <mc:Choice Requires="wpg">
            <w:drawing>
              <wp:inline distT="0" distB="0" distL="0" distR="0">
                <wp:extent cx="5488305" cy="7729220"/>
                <wp:effectExtent l="0" t="0" r="0" b="0"/>
                <wp:docPr id="1" name=""/>
                <a:graphic xmlns:a="http://schemas.openxmlformats.org/drawingml/2006/main">
                  <a:graphicData uri="http://schemas.microsoft.com/office/word/2010/wordprocessingGroup">
                    <wpg:wgp>
                      <wpg:cNvGrpSpPr/>
                      <wpg:grpSpPr>
                        <a:xfrm>
                          <a:off x="0" y="0"/>
                          <a:ext cx="5488200" cy="7729200"/>
                          <a:chOff x="0" y="0"/>
                          <a:chExt cx="5488200" cy="7729200"/>
                        </a:xfrm>
                      </wpg:grpSpPr>
                      <wps:wsp>
                        <wps:cNvSpPr/>
                        <wps:nvSpPr>
                          <wps:cNvPr id="0" name=""/>
                          <wps:cNvSpPr/>
                        </wps:nvSpPr>
                        <wps:spPr>
                          <a:xfrm>
                            <a:off x="0" y="0"/>
                            <a:ext cx="5488200" cy="7729200"/>
                          </a:xfrm>
                          <a:prstGeom prst="rect">
                            <a:avLst/>
                          </a:prstGeom>
                          <a:noFill/>
                          <a:ln w="0">
                            <a:noFill/>
                          </a:ln>
                        </wps:spPr>
                        <wps:bodyPr/>
                      </wps:wsp>
                      <wps:wsp>
                        <wps:cNvSpPr txBox="1"/>
                        <wps:spPr>
                          <a:xfrm>
                            <a:off x="0" y="1800"/>
                            <a:ext cx="2286000" cy="294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自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3920"/>
                            <a:ext cx="228600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评合格后，向认证中心提出申请</w:t>
                              </w:r>
                            </w:p>
                          </w:txbxContent>
                        </wps:txbx>
                        <wps:bodyPr wrap="square" anchor="t">
                          <a:noAutofit/>
                        </wps:bodyPr>
                      </wps:wsp>
                      <wps:wsp>
                        <wps:cNvSpPr/>
                        <wps:spPr>
                          <a:xfrm>
                            <a:off x="1143000" y="297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8262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中心对申报资料的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性和符合性进行初审</w:t>
                              </w:r>
                            </w:p>
                          </w:txbxContent>
                        </wps:txbx>
                        <wps:bodyPr wrap="square" anchor="t">
                          <a:noAutofit/>
                        </wps:bodyPr>
                      </wps:wsp>
                      <wps:wsp>
                        <wps:cNvSpPr/>
                        <wps:spPr>
                          <a:xfrm>
                            <a:off x="1143000" y="7930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9720"/>
                            <a:ext cx="228600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受理</w:t>
                              </w:r>
                            </w:p>
                          </w:txbxContent>
                        </wps:txbx>
                        <wps:bodyPr wrap="square" anchor="t">
                          <a:noAutofit/>
                        </wps:bodyPr>
                      </wps:wsp>
                      <wps:wsp>
                        <wps:cNvSpPr/>
                        <wps:spPr>
                          <a:xfrm flipH="1">
                            <a:off x="1142280" y="18835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2378880"/>
                            <a:ext cx="25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3080"/>
                            <a:ext cx="1828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且申报资料完整的</w:t>
                              </w:r>
                            </w:p>
                          </w:txbxContent>
                        </wps:txbx>
                        <wps:bodyPr wrap="square" anchor="t">
                          <a:noAutofit/>
                        </wps:bodyPr>
                      </wps:wsp>
                      <wps:wsp>
                        <wps:cNvSpPr txBox="1"/>
                        <wps:spPr>
                          <a:xfrm>
                            <a:off x="3658320" y="1188000"/>
                            <a:ext cx="1830240" cy="496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登记受理，一次性告知原因或需补充的资料</w:t>
                              </w:r>
                            </w:p>
                          </w:txbxContent>
                        </wps:txbx>
                        <wps:bodyPr wrap="square" anchor="t">
                          <a:noAutofit/>
                        </wps:bodyPr>
                      </wps:wsp>
                      <wps:wsp>
                        <wps:cNvSpPr/>
                        <wps:spPr>
                          <a:xfrm flipV="1">
                            <a:off x="4573440" y="593640"/>
                            <a:ext cx="720" cy="594360"/>
                          </a:xfrm>
                          <a:prstGeom prst="line">
                            <a:avLst/>
                          </a:prstGeom>
                          <a:ln w="9360">
                            <a:solidFill>
                              <a:srgbClr val="000000"/>
                            </a:solidFill>
                            <a:miter/>
                          </a:ln>
                        </wps:spPr>
                        <wps:style>
                          <a:lnRef idx="0"/>
                          <a:fillRef idx="0"/>
                          <a:effectRef idx="0"/>
                          <a:fontRef idx="minor"/>
                        </wps:style>
                        <wps:bodyPr/>
                      </wps:wsp>
                      <wps:wsp>
                        <wps:cNvSpPr/>
                        <wps:spPr>
                          <a:xfrm flipH="1">
                            <a:off x="2285280" y="593640"/>
                            <a:ext cx="228672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990000"/>
                            <a:ext cx="1371600" cy="49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申请条件或申报的资料不完整的</w:t>
                              </w:r>
                            </w:p>
                          </w:txbxContent>
                        </wps:txbx>
                        <wps:bodyPr wrap="square" anchor="t">
                          <a:noAutofit/>
                        </wps:bodyPr>
                      </wps:wsp>
                      <wps:wsp>
                        <wps:cNvSpPr txBox="1"/>
                        <wps:spPr>
                          <a:xfrm>
                            <a:off x="227880" y="2675160"/>
                            <a:ext cx="18255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建项目公示</w:t>
                              </w:r>
                            </w:p>
                          </w:txbxContent>
                        </wps:txbx>
                        <wps:bodyPr wrap="square" anchor="t">
                          <a:noAutofit/>
                        </wps:bodyPr>
                      </wps:wsp>
                      <wps:wsp>
                        <wps:cNvSpPr/>
                        <wps:spPr>
                          <a:xfrm>
                            <a:off x="2293560" y="2827080"/>
                            <a:ext cx="1362240" cy="1800"/>
                          </a:xfrm>
                          <a:custGeom>
                            <a:avLst/>
                            <a:gdLst/>
                            <a:ahLst/>
                            <a:rect l="l" t="t" r="r" b="b"/>
                            <a:pathLst>
                              <a:path w="2144" h="1">
                                <a:moveTo>
                                  <a:pt x="0" y="0"/>
                                </a:moveTo>
                                <a:lnTo>
                                  <a:pt x="214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6880" y="2674080"/>
                            <a:ext cx="1829520" cy="295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认证延期三个月</w:t>
                              </w:r>
                            </w:p>
                          </w:txbxContent>
                        </wps:txbx>
                        <wps:bodyPr wrap="square" anchor="t">
                          <a:noAutofit/>
                        </wps:bodyPr>
                      </wps:wsp>
                      <wps:wsp>
                        <wps:cNvSpPr txBox="1"/>
                        <wps:spPr>
                          <a:xfrm>
                            <a:off x="2286000" y="2376720"/>
                            <a:ext cx="1371600" cy="49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举报、投诉，发现漏报、瞒报的</w:t>
                              </w:r>
                            </w:p>
                          </w:txbxContent>
                        </wps:txbx>
                        <wps:bodyPr wrap="square" anchor="t">
                          <a:noAutofit/>
                        </wps:bodyPr>
                      </wps:wsp>
                      <wps:wsp>
                        <wps:cNvSpPr/>
                        <wps:spPr>
                          <a:xfrm flipH="1">
                            <a:off x="1142280" y="3070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970360"/>
                            <a:ext cx="8002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无误</w:t>
                              </w:r>
                            </w:p>
                          </w:txbxContent>
                        </wps:txbx>
                        <wps:bodyPr wrap="square" anchor="t">
                          <a:noAutofit/>
                        </wps:bodyPr>
                      </wps:wsp>
                      <wps:wsp>
                        <wps:cNvSpPr txBox="1"/>
                        <wps:spPr>
                          <a:xfrm>
                            <a:off x="0" y="3268440"/>
                            <a:ext cx="2286000" cy="496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中心组织评审小组对企业进行现场核查、项目抽查</w:t>
                              </w:r>
                            </w:p>
                          </w:txbxContent>
                        </wps:txbx>
                        <wps:bodyPr wrap="square" anchor="t">
                          <a:noAutofit/>
                        </wps:bodyPr>
                      </wps:wsp>
                      <wps:wsp>
                        <wps:cNvSpPr/>
                        <wps:spPr>
                          <a:xfrm>
                            <a:off x="1139040" y="3765600"/>
                            <a:ext cx="32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58720"/>
                            <a:ext cx="1824840" cy="49608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评审小组确定企业安</w:t>
                              </w:r>
                            </w:p>
                            <w:p>
                              <w:pPr>
                                <w:overflowPunct w:val="false"/>
                                <w:bidi w:val="0"/>
                                <w:jc w:val="center"/>
                                <w:rPr/>
                              </w:pPr>
                              <w:r>
                                <w:rPr>
                                  <w:kern w:val="2"/>
                                  <w:sz w:val="21"/>
                                  <w:szCs w:val="24"/>
                                  <w:rFonts w:ascii="宋体;SimSun" w:hAnsi="宋体;SimSun" w:eastAsia="宋体;SimSun" w:cs="宋体;SimSun"/>
                                  <w:color w:val="auto"/>
                                  <w:lang w:val="en-US" w:eastAsia="zh-CN" w:bidi="ar-SA"/>
                                </w:rPr>
                                <w:t>全生产考核评价等级</w:t>
                              </w:r>
                            </w:p>
                          </w:txbxContent>
                        </wps:txbx>
                        <wps:bodyPr wrap="square" anchor="t">
                          <a:noAutofit/>
                        </wps:bodyPr>
                      </wps:wsp>
                      <wps:wsp>
                        <wps:cNvSpPr/>
                        <wps:spPr>
                          <a:xfrm flipH="1">
                            <a:off x="1142280" y="48538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49360"/>
                            <a:ext cx="228204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企业安全生产能力进行社会评价</w:t>
                              </w:r>
                            </w:p>
                          </w:txbxContent>
                        </wps:txbx>
                        <wps:bodyPr wrap="square" anchor="t">
                          <a:noAutofit/>
                        </wps:bodyPr>
                      </wps:wsp>
                      <wps:wsp>
                        <wps:cNvSpPr/>
                        <wps:spPr>
                          <a:xfrm>
                            <a:off x="1139760" y="5349960"/>
                            <a:ext cx="25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643720"/>
                            <a:ext cx="18244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评价等级</w:t>
                              </w:r>
                            </w:p>
                          </w:txbxContent>
                        </wps:txbx>
                        <wps:bodyPr wrap="square" anchor="t">
                          <a:noAutofit/>
                        </wps:bodyPr>
                      </wps:wsp>
                      <wps:wsp>
                        <wps:cNvSpPr/>
                        <wps:spPr>
                          <a:xfrm flipH="1">
                            <a:off x="114228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4320"/>
                            <a:ext cx="2286000" cy="29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省住房和城乡建设厅审定</w:t>
                              </w:r>
                            </w:p>
                          </w:txbxContent>
                        </wps:txbx>
                        <wps:bodyPr wrap="square" anchor="t">
                          <a:noAutofit/>
                        </wps:bodyPr>
                      </wps:wsp>
                      <wps:wsp>
                        <wps:cNvSpPr txBox="1"/>
                        <wps:spPr>
                          <a:xfrm>
                            <a:off x="1256760" y="6635880"/>
                            <a:ext cx="79740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异议的</w:t>
                              </w:r>
                            </w:p>
                          </w:txbxContent>
                        </wps:txbx>
                        <wps:bodyPr wrap="square" anchor="t">
                          <a:noAutofit/>
                        </wps:bodyPr>
                      </wps:wsp>
                      <wps:wsp>
                        <wps:cNvSpPr/>
                        <wps:spPr>
                          <a:xfrm flipH="1">
                            <a:off x="1142280" y="60426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7440"/>
                            <a:ext cx="228600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网公示</w:t>
                              </w:r>
                            </w:p>
                          </w:txbxContent>
                        </wps:txbx>
                        <wps:bodyPr wrap="square" anchor="t">
                          <a:noAutofit/>
                        </wps:bodyPr>
                      </wps:wsp>
                      <wps:wsp>
                        <wps:cNvSpPr txBox="1"/>
                        <wps:spPr>
                          <a:xfrm>
                            <a:off x="1028160" y="6042600"/>
                            <a:ext cx="1940400" cy="29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等级为优良和合格的</w:t>
                              </w:r>
                            </w:p>
                          </w:txbxContent>
                        </wps:txbx>
                        <wps:bodyPr wrap="square" anchor="t">
                          <a:noAutofit/>
                        </wps:bodyPr>
                      </wps:wsp>
                      <wps:wsp>
                        <wps:cNvSpPr/>
                        <wps:spPr>
                          <a:xfrm>
                            <a:off x="2266200" y="5795640"/>
                            <a:ext cx="1401480" cy="1440"/>
                          </a:xfrm>
                          <a:custGeom>
                            <a:avLst/>
                            <a:gdLst/>
                            <a:ahLst/>
                            <a:rect l="l" t="t" r="r" b="b"/>
                            <a:pathLst>
                              <a:path w="2210" h="1">
                                <a:moveTo>
                                  <a:pt x="0" y="0"/>
                                </a:moveTo>
                                <a:lnTo>
                                  <a:pt x="221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7600" y="5546880"/>
                            <a:ext cx="182880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企业安全质量标准化认证重新进行评定</w:t>
                              </w:r>
                            </w:p>
                          </w:txbxContent>
                        </wps:txbx>
                        <wps:bodyPr wrap="square" anchor="t">
                          <a:noAutofit/>
                        </wps:bodyPr>
                      </wps:wsp>
                      <wps:wsp>
                        <wps:cNvSpPr txBox="1"/>
                        <wps:spPr>
                          <a:xfrm>
                            <a:off x="0" y="7429680"/>
                            <a:ext cx="2286000" cy="299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安全认证中心向社会公告</w:t>
                              </w:r>
                            </w:p>
                          </w:txbxContent>
                        </wps:txbx>
                        <wps:bodyPr wrap="square" anchor="t">
                          <a:noAutofit/>
                        </wps:bodyPr>
                      </wps:wsp>
                      <wps:wsp>
                        <wps:cNvSpPr txBox="1"/>
                        <wps:spPr>
                          <a:xfrm>
                            <a:off x="1028160" y="4754160"/>
                            <a:ext cx="1483200" cy="29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评价为合格的</w:t>
                              </w:r>
                            </w:p>
                          </w:txbxContent>
                        </wps:txbx>
                        <wps:bodyPr wrap="square" anchor="t">
                          <a:noAutofit/>
                        </wps:bodyPr>
                      </wps:wsp>
                      <wps:wsp>
                        <wps:cNvSpPr/>
                        <wps:spPr>
                          <a:xfrm flipV="1">
                            <a:off x="2286000" y="4256280"/>
                            <a:ext cx="1362240" cy="142920"/>
                          </a:xfrm>
                          <a:custGeom>
                            <a:avLst/>
                            <a:gdLst/>
                            <a:ahLst/>
                            <a:rect l="l" t="t" r="r" b="b"/>
                            <a:pathLst>
                              <a:path w="2529" h="1">
                                <a:moveTo>
                                  <a:pt x="0" y="0"/>
                                </a:moveTo>
                                <a:lnTo>
                                  <a:pt x="252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6880" y="4158720"/>
                            <a:ext cx="1829520" cy="496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整改，三个月后方可再次申请</w:t>
                              </w:r>
                            </w:p>
                          </w:txbxContent>
                        </wps:txbx>
                        <wps:bodyPr wrap="square" anchor="t">
                          <a:noAutofit/>
                        </wps:bodyPr>
                      </wps:wsp>
                      <wps:wsp>
                        <wps:cNvSpPr txBox="1"/>
                        <wps:spPr>
                          <a:xfrm>
                            <a:off x="2514600" y="3960360"/>
                            <a:ext cx="914400" cy="489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评价为不合格的</w:t>
                              </w:r>
                            </w:p>
                          </w:txbxContent>
                        </wps:txbx>
                        <wps:bodyPr wrap="square" anchor="t">
                          <a:noAutofit/>
                        </wps:bodyPr>
                      </wps:wsp>
                      <wps:wsp>
                        <wps:cNvSpPr txBox="1"/>
                        <wps:spPr>
                          <a:xfrm>
                            <a:off x="2514600" y="5347440"/>
                            <a:ext cx="914400" cy="496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等级为不合格的</w:t>
                              </w:r>
                            </w:p>
                          </w:txbxContent>
                        </wps:txbx>
                        <wps:bodyPr wrap="square" anchor="t">
                          <a:noAutofit/>
                        </wps:bodyPr>
                      </wps:wsp>
                      <wps:wsp>
                        <wps:cNvSpPr/>
                        <wps:spPr>
                          <a:xfrm>
                            <a:off x="0" y="990720"/>
                            <a:ext cx="2286000" cy="894240"/>
                          </a:xfrm>
                          <a:prstGeom prst="diamond">
                            <a:avLst/>
                          </a:prstGeom>
                          <a:noFill/>
                          <a:ln w="9360">
                            <a:solidFill>
                              <a:srgbClr val="000000"/>
                            </a:solidFill>
                            <a:miter/>
                          </a:ln>
                        </wps:spPr>
                        <wps:style>
                          <a:lnRef idx="0"/>
                          <a:fillRef idx="0"/>
                          <a:effectRef idx="0"/>
                          <a:fontRef idx="minor"/>
                        </wps:style>
                        <wps:bodyPr/>
                      </wps:wsp>
                      <wps:wsp>
                        <wps:cNvSpPr/>
                        <wps:spPr>
                          <a:xfrm>
                            <a:off x="0" y="2577600"/>
                            <a:ext cx="2286000" cy="493560"/>
                          </a:xfrm>
                          <a:prstGeom prst="diamond">
                            <a:avLst/>
                          </a:prstGeom>
                          <a:noFill/>
                          <a:ln w="9360">
                            <a:solidFill>
                              <a:srgbClr val="000000"/>
                            </a:solidFill>
                            <a:miter/>
                          </a:ln>
                        </wps:spPr>
                        <wps:style>
                          <a:lnRef idx="0"/>
                          <a:fillRef idx="0"/>
                          <a:effectRef idx="0"/>
                          <a:fontRef idx="minor"/>
                        </wps:style>
                        <wps:bodyPr/>
                      </wps:wsp>
                      <wps:wsp>
                        <wps:cNvSpPr/>
                        <wps:spPr>
                          <a:xfrm>
                            <a:off x="0" y="3961080"/>
                            <a:ext cx="2286000" cy="891720"/>
                          </a:xfrm>
                          <a:prstGeom prst="diamond">
                            <a:avLst/>
                          </a:prstGeom>
                          <a:noFill/>
                          <a:ln w="9360">
                            <a:solidFill>
                              <a:srgbClr val="000000"/>
                            </a:solidFill>
                            <a:miter/>
                          </a:ln>
                        </wps:spPr>
                        <wps:style>
                          <a:lnRef idx="0"/>
                          <a:fillRef idx="0"/>
                          <a:effectRef idx="0"/>
                          <a:fontRef idx="minor"/>
                        </wps:style>
                        <wps:bodyPr/>
                      </wps:wsp>
                      <wps:wsp>
                        <wps:cNvSpPr/>
                        <wps:spPr>
                          <a:xfrm>
                            <a:off x="0" y="5546880"/>
                            <a:ext cx="2286000" cy="492840"/>
                          </a:xfrm>
                          <a:prstGeom prst="diamond">
                            <a:avLst/>
                          </a:prstGeom>
                          <a:noFill/>
                          <a:ln w="9360">
                            <a:solidFill>
                              <a:srgbClr val="000000"/>
                            </a:solidFill>
                            <a:miter/>
                          </a:ln>
                        </wps:spPr>
                        <wps:style>
                          <a:lnRef idx="0"/>
                          <a:fillRef idx="0"/>
                          <a:effectRef idx="0"/>
                          <a:fontRef idx="minor"/>
                        </wps:style>
                        <wps:bodyPr/>
                      </wps:wsp>
                      <wps:wsp>
                        <wps:cNvSpPr/>
                        <wps:spPr>
                          <a:xfrm flipV="1">
                            <a:off x="2275920" y="6384240"/>
                            <a:ext cx="1381680" cy="99000"/>
                          </a:xfrm>
                          <a:custGeom>
                            <a:avLst/>
                            <a:gdLst/>
                            <a:ahLst/>
                            <a:rect l="l" t="t" r="r" b="b"/>
                            <a:pathLst>
                              <a:path w="2352" h="1">
                                <a:moveTo>
                                  <a:pt x="0" y="0"/>
                                </a:moveTo>
                                <a:lnTo>
                                  <a:pt x="235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7600" y="6236280"/>
                            <a:ext cx="182880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安全认证中心予以调查核实后，确定其评价等级</w:t>
                              </w:r>
                            </w:p>
                          </w:txbxContent>
                        </wps:txbx>
                        <wps:bodyPr wrap="square" anchor="t">
                          <a:noAutofit/>
                        </wps:bodyPr>
                      </wps:wsp>
                      <wps:wsp>
                        <wps:cNvSpPr txBox="1"/>
                        <wps:spPr>
                          <a:xfrm>
                            <a:off x="2397240" y="6236280"/>
                            <a:ext cx="114372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异议的</w:t>
                              </w:r>
                            </w:p>
                          </w:txbxContent>
                        </wps:txbx>
                        <wps:bodyPr wrap="square" anchor="t">
                          <a:noAutofit/>
                        </wps:bodyPr>
                      </wps:wsp>
                      <wps:wsp>
                        <wps:cNvSpPr/>
                        <wps:spPr>
                          <a:xfrm>
                            <a:off x="0" y="6236280"/>
                            <a:ext cx="2286000" cy="492840"/>
                          </a:xfrm>
                          <a:prstGeom prst="diamond">
                            <a:avLst/>
                          </a:prstGeom>
                          <a:noFill/>
                          <a:ln w="9360">
                            <a:solidFill>
                              <a:srgbClr val="000000"/>
                            </a:solidFill>
                            <a:miter/>
                          </a:ln>
                        </wps:spPr>
                        <wps:style>
                          <a:lnRef idx="0"/>
                          <a:fillRef idx="0"/>
                          <a:effectRef idx="0"/>
                          <a:fontRef idx="minor"/>
                        </wps:style>
                        <wps:bodyPr/>
                      </wps:wsp>
                      <wps:wsp>
                        <wps:cNvSpPr/>
                        <wps:spPr>
                          <a:xfrm>
                            <a:off x="0" y="7431480"/>
                            <a:ext cx="2286000" cy="296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43000" y="7233120"/>
                            <a:ext cx="720" cy="198000"/>
                          </a:xfrm>
                          <a:prstGeom prst="line">
                            <a:avLst/>
                          </a:prstGeom>
                          <a:ln w="0">
                            <a:noFill/>
                          </a:ln>
                        </wps:spPr>
                        <wps:style>
                          <a:lnRef idx="0"/>
                          <a:fillRef idx="0"/>
                          <a:effectRef idx="0"/>
                          <a:fontRef idx="minor"/>
                        </wps:style>
                        <wps:bodyPr/>
                      </wps:wsp>
                      <wps:wsp>
                        <wps:cNvSpPr/>
                        <wps:spPr>
                          <a:xfrm>
                            <a:off x="1143000" y="723312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1437120"/>
                            <a:ext cx="1381680" cy="720"/>
                          </a:xfrm>
                          <a:custGeom>
                            <a:avLst/>
                            <a:gdLst/>
                            <a:ahLst/>
                            <a:rect l="l" t="t" r="r" b="b"/>
                            <a:pathLst>
                              <a:path w="2175" h="1">
                                <a:moveTo>
                                  <a:pt x="0" y="0"/>
                                </a:moveTo>
                                <a:lnTo>
                                  <a:pt x="21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941160"/>
                            <a:ext cx="2286000" cy="297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57600" y="6233760"/>
                            <a:ext cx="1828800" cy="49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57600" y="5546880"/>
                            <a:ext cx="18288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5049360"/>
                            <a:ext cx="2286000" cy="297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3267000"/>
                            <a:ext cx="22860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2080440"/>
                            <a:ext cx="2286000" cy="297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494640"/>
                            <a:ext cx="2286720" cy="297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2286720" cy="297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57600" y="4158720"/>
                            <a:ext cx="1828800" cy="496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57600" y="2675160"/>
                            <a:ext cx="1829520" cy="295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658320" y="1188720"/>
                            <a:ext cx="1829520" cy="494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15pt;height:608.6pt" coordorigin="0,0" coordsize="8643,12172">
                <v:rect id="shape_0" stroked="f" o:allowincell="f" style="position:absolute;left:0;top:0;width:8642;height:121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width:3599;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自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778;width:359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评合格后，向认证中心提出申请</w:t>
                        </w:r>
                      </w:p>
                    </w:txbxContent>
                  </v:textbox>
                  <v:fill o:detectmouseclick="t" type="solid" color2="black"/>
                  <v:stroke color="#3465a4" joinstyle="round" endcap="flat"/>
                  <w10:wrap type="none"/>
                </v:shape>
                <v:line id="shape_0" from="1800,469" to="1800,7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872;width:2875;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中心对申报资料的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性和符合性进行初审</w:t>
                        </w:r>
                      </w:p>
                    </w:txbxContent>
                  </v:textbox>
                  <v:fill o:detectmouseclick="t" on="false"/>
                  <v:stroke color="#3465a4" joinstyle="round" endcap="flat"/>
                  <w10:wrap type="none"/>
                </v:shape>
                <v:line id="shape_0" from="1800,1249" to="1800,15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275;width:35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受理</w:t>
                        </w:r>
                      </w:p>
                    </w:txbxContent>
                  </v:textbox>
                  <v:fill o:detectmouseclick="t" on="false"/>
                  <v:stroke color="#3465a4" joinstyle="round" endcap="flat"/>
                  <w10:wrap type="none"/>
                </v:shape>
                <v:line id="shape_0" from="1799,2966" to="1799,3274" stroked="t" o:allowincell="f" style="position:absolute;flip:x;mso-position-horizontal-relative:char">
                  <v:stroke color="black" weight="9360" endarrow="block" endarrowwidth="medium" endarrowlength="medium" joinstyle="miter" endcap="flat"/>
                  <v:fill o:detectmouseclick="t" on="false"/>
                  <w10:wrap type="none"/>
                </v:line>
                <v:line id="shape_0" from="1795,3746" to="1798,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2808;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且申报资料完整的</w:t>
                        </w:r>
                      </w:p>
                    </w:txbxContent>
                  </v:textbox>
                  <v:fill o:detectmouseclick="t" type="solid" color2="black" opacity="0"/>
                  <v:stroke color="#3465a4" joinstyle="round" endcap="flat"/>
                  <w10:wrap type="none"/>
                </v:shape>
                <v:shape id="shape_0" fillcolor="white" stroked="f" o:allowincell="f" style="position:absolute;left:5761;top:1871;width:2881;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登记受理，一次性告知原因或需补充的资料</w:t>
                        </w:r>
                      </w:p>
                    </w:txbxContent>
                  </v:textbox>
                  <v:fill o:detectmouseclick="t" type="solid" color2="black"/>
                  <v:stroke color="#3465a4" joinstyle="round" endcap="flat"/>
                  <w10:wrap type="none"/>
                </v:shape>
                <v:line id="shape_0" from="7202,935" to="7202,1870" stroked="t" o:allowincell="f" style="position:absolute;flip:y;mso-position-horizontal-relative:char">
                  <v:stroke color="black" weight="9360" joinstyle="miter" endcap="flat"/>
                  <v:fill o:detectmouseclick="t" on="false"/>
                  <w10:wrap type="none"/>
                </v:line>
                <v:line id="shape_0" from="3599,935" to="7199,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1;top:1559;width:21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申请条件或申报的资料不完整的</w:t>
                        </w:r>
                      </w:p>
                    </w:txbxContent>
                  </v:textbox>
                  <v:fill o:detectmouseclick="t" type="solid" color2="black" opacity="0"/>
                  <v:stroke color="#3465a4" joinstyle="round" endcap="flat"/>
                  <w10:wrap type="none"/>
                </v:shape>
                <v:shape id="shape_0" fillcolor="white" stroked="f" o:allowincell="f" style="position:absolute;left:359;top:4213;width:287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建项目公示</w:t>
                        </w:r>
                      </w:p>
                    </w:txbxContent>
                  </v:textbox>
                  <v:fill o:detectmouseclick="t" type="solid" color2="black"/>
                  <v:stroke color="#3465a4" joinstyle="round" endcap="flat"/>
                  <w10:wrap type="none"/>
                </v:shape>
                <v:shape id="shape_0" coordsize="2144,1" path="m0,0l2144,0e" stroked="t" o:allowincell="f" style="position:absolute;left:3612;top:4452;width:2144;height: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759;top:4211;width:288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认证延期三个月</w:t>
                        </w:r>
                      </w:p>
                    </w:txbxContent>
                  </v:textbox>
                  <v:fill o:detectmouseclick="t" type="solid" color2="black"/>
                  <v:stroke color="#3465a4" joinstyle="round" endcap="flat"/>
                  <w10:wrap type="none"/>
                </v:shape>
                <v:shape id="shape_0" fillcolor="white" stroked="f" o:allowincell="f" style="position:absolute;left:3600;top:3743;width:215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举报、投诉，发现漏报、瞒报的</w:t>
                        </w:r>
                      </w:p>
                    </w:txbxContent>
                  </v:textbox>
                  <v:fill o:detectmouseclick="t" type="solid" color2="black" opacity="0"/>
                  <v:stroke color="#3465a4" joinstyle="round" endcap="flat"/>
                  <w10:wrap type="none"/>
                </v:shape>
                <v:line id="shape_0" from="1799,4835" to="1799,5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4678;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无误</w:t>
                        </w:r>
                      </w:p>
                    </w:txbxContent>
                  </v:textbox>
                  <v:fill o:detectmouseclick="t" type="solid" color2="black" opacity="0"/>
                  <v:stroke color="#3465a4" joinstyle="round" endcap="flat"/>
                  <w10:wrap type="none"/>
                </v:shape>
                <v:shape id="shape_0" fillcolor="white" stroked="f" o:allowincell="f" style="position:absolute;left:0;top:5147;width:3599;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证中心组织评审小组对企业进行现场核查、项目抽查</w:t>
                        </w:r>
                      </w:p>
                    </w:txbxContent>
                  </v:textbox>
                  <v:fill o:detectmouseclick="t" type="solid" color2="black"/>
                  <v:stroke color="#3465a4" joinstyle="round" endcap="flat"/>
                  <w10:wrap type="none"/>
                </v:shape>
                <v:line id="shape_0" from="1794,5930" to="1798,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6549;width:2873;height:780;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评审小组确定企业安</w:t>
                        </w:r>
                      </w:p>
                      <w:p>
                        <w:pPr>
                          <w:overflowPunct w:val="false"/>
                          <w:bidi w:val="0"/>
                          <w:jc w:val="center"/>
                          <w:rPr/>
                        </w:pPr>
                        <w:r>
                          <w:rPr>
                            <w:kern w:val="2"/>
                            <w:sz w:val="21"/>
                            <w:szCs w:val="24"/>
                            <w:rFonts w:ascii="宋体;SimSun" w:hAnsi="宋体;SimSun" w:eastAsia="宋体;SimSun" w:cs="宋体;SimSun"/>
                            <w:color w:val="auto"/>
                            <w:lang w:val="en-US" w:eastAsia="zh-CN" w:bidi="ar-SA"/>
                          </w:rPr>
                          <w:t>全生产考核评价等级</w:t>
                        </w:r>
                      </w:p>
                    </w:txbxContent>
                  </v:textbox>
                  <v:fill o:detectmouseclick="t" type="solid" color2="black"/>
                  <v:stroke color="#3465a4" joinstyle="round" endcap="flat"/>
                  <w10:wrap type="none"/>
                </v:shape>
                <v:line id="shape_0" from="1799,7644" to="1799,79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7952;width:3593;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企业安全生产能力进行社会评价</w:t>
                        </w:r>
                      </w:p>
                    </w:txbxContent>
                  </v:textbox>
                  <v:fill o:detectmouseclick="t" type="solid" color2="black"/>
                  <v:stroke color="#3465a4" joinstyle="round" endcap="flat"/>
                  <w10:wrap type="none"/>
                </v:shape>
                <v:line id="shape_0" from="1795,8425" to="1798,8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8888;width:287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评价等级</w:t>
                        </w:r>
                      </w:p>
                    </w:txbxContent>
                  </v:textbox>
                  <v:fill o:detectmouseclick="t" type="solid" color2="black"/>
                  <v:stroke color="#3465a4" joinstyle="round" endcap="flat"/>
                  <w10:wrap type="none"/>
                </v:shape>
                <v:line id="shape_0" from="1799,10608" to="1799,109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920;width:359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省住房和城乡建设厅审定</w:t>
                        </w:r>
                      </w:p>
                    </w:txbxContent>
                  </v:textbox>
                  <v:fill o:detectmouseclick="t" type="solid" color2="black"/>
                  <v:stroke color="#3465a4" joinstyle="round" endcap="flat"/>
                  <w10:wrap type="none"/>
                </v:shape>
                <v:shape id="shape_0" fillcolor="white" stroked="f" o:allowincell="f" style="position:absolute;left:1979;top:10450;width:1255;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异议的</w:t>
                        </w:r>
                      </w:p>
                    </w:txbxContent>
                  </v:textbox>
                  <v:fill o:detectmouseclick="t" type="solid" color2="black" opacity="0"/>
                  <v:stroke color="#3465a4" joinstyle="round" endcap="flat"/>
                  <w10:wrap type="none"/>
                </v:shape>
                <v:line id="shape_0" from="1799,9516" to="1799,98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9980;width:359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网公示</w:t>
                        </w:r>
                      </w:p>
                    </w:txbxContent>
                  </v:textbox>
                  <v:fill o:detectmouseclick="t" type="solid" color2="black"/>
                  <v:stroke color="#3465a4" joinstyle="round" endcap="flat"/>
                  <w10:wrap type="none"/>
                </v:shape>
                <v:shape id="shape_0" fillcolor="white" stroked="f" o:allowincell="f" style="position:absolute;left:1619;top:9516;width:3055;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等级为优良和合格的</w:t>
                        </w:r>
                      </w:p>
                    </w:txbxContent>
                  </v:textbox>
                  <v:fill o:detectmouseclick="t" type="solid" color2="black" opacity="0"/>
                  <v:stroke color="#3465a4" joinstyle="round" endcap="flat"/>
                  <w10:wrap type="none"/>
                </v:shape>
                <v:shape id="shape_0" coordsize="2210,1" path="m0,0l2210,0e" stroked="t" o:allowincell="f" style="position:absolute;left:3569;top:9127;width:2206;height:1;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760;top:8735;width:28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企业安全质量标准化认证重新进行评定</w:t>
                        </w:r>
                      </w:p>
                    </w:txbxContent>
                  </v:textbox>
                  <v:fill o:detectmouseclick="t" type="solid" color2="black"/>
                  <v:stroke color="#3465a4" joinstyle="round" endcap="flat"/>
                  <w10:wrap type="none"/>
                </v:shape>
                <v:shape id="shape_0" fillcolor="white" stroked="f" o:allowincell="f" style="position:absolute;left:0;top:11700;width:359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安全认证中心向社会公告</w:t>
                        </w:r>
                      </w:p>
                    </w:txbxContent>
                  </v:textbox>
                  <v:fill o:detectmouseclick="t" type="solid" color2="black"/>
                  <v:stroke color="#3465a4" joinstyle="round" endcap="flat"/>
                  <w10:wrap type="none"/>
                </v:shape>
                <v:shape id="shape_0" fillcolor="white" stroked="f" o:allowincell="f" style="position:absolute;left:1619;top:7487;width:2335;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评价为合格的</w:t>
                        </w:r>
                      </w:p>
                    </w:txbxContent>
                  </v:textbox>
                  <v:fill o:detectmouseclick="t" type="solid" color2="black" opacity="0"/>
                  <v:stroke color="#3465a4" joinstyle="round" endcap="flat"/>
                  <w10:wrap type="none"/>
                </v:shape>
                <v:shape id="shape_0" coordsize="2529,1" path="m0,0l2529,0e" stroked="t" o:allowincell="f" style="position:absolute;left:3600;top:6703;width:2144;height:224;flip:y;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759;top:6549;width:2880;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整改，三个月后方可再次申请</w:t>
                        </w:r>
                      </w:p>
                    </w:txbxContent>
                  </v:textbox>
                  <v:fill o:detectmouseclick="t" type="solid" color2="black"/>
                  <v:stroke color="#3465a4" joinstyle="round" endcap="flat"/>
                  <w10:wrap type="none"/>
                </v:shape>
                <v:shape id="shape_0" fillcolor="white" stroked="f" o:allowincell="f" style="position:absolute;left:3960;top:6237;width:1439;height:7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评价为不合格的</w:t>
                        </w:r>
                      </w:p>
                    </w:txbxContent>
                  </v:textbox>
                  <v:fill o:detectmouseclick="t" type="solid" color2="black" opacity="0"/>
                  <v:stroke color="#3465a4" joinstyle="round" endcap="flat"/>
                  <w10:wrap type="none"/>
                </v:shape>
                <v:shape id="shape_0" fillcolor="white" stroked="f" o:allowincell="f" style="position:absolute;left:3960;top:8421;width:1439;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等级为不合格的</w:t>
                        </w:r>
                      </w:p>
                    </w:txbxContent>
                  </v:textbox>
                  <v:fill o:detectmouseclick="t" type="solid" color2="black" opacity="0"/>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0;top:1560;width:3599;height:1407;mso-wrap-style:none;v-text-anchor:middle;mso-position-horizontal-relative:char" type="_x0000_t4">
                  <v:fill o:detectmouseclick="t" on="false"/>
                  <v:stroke color="black" weight="9360" joinstyle="miter" endcap="flat"/>
                  <w10:wrap type="none"/>
                </v:shape>
                <v:shape id="shape_0" stroked="t" o:allowincell="f" style="position:absolute;left:0;top:4059;width:3599;height:776;mso-wrap-style:none;v-text-anchor:middle;mso-position-horizontal-relative:char" type="_x0000_t4">
                  <v:fill o:detectmouseclick="t" on="false"/>
                  <v:stroke color="black" weight="9360" joinstyle="miter" endcap="flat"/>
                  <w10:wrap type="none"/>
                </v:shape>
                <v:shape id="shape_0" stroked="t" o:allowincell="f" style="position:absolute;left:0;top:6238;width:3599;height:1403;mso-wrap-style:none;v-text-anchor:middle;mso-position-horizontal-relative:char" type="_x0000_t4">
                  <v:fill o:detectmouseclick="t" on="false"/>
                  <v:stroke color="black" weight="9360" joinstyle="miter" endcap="flat"/>
                  <w10:wrap type="none"/>
                </v:shape>
                <v:shape id="shape_0" stroked="t" o:allowincell="f" style="position:absolute;left:0;top:8735;width:3599;height:775;mso-wrap-style:none;v-text-anchor:middle;mso-position-horizontal-relative:char" type="_x0000_t4">
                  <v:fill o:detectmouseclick="t" on="false"/>
                  <v:stroke color="black" weight="9360" joinstyle="miter" endcap="flat"/>
                  <w10:wrap type="none"/>
                </v:shape>
                <v:shape id="shape_0" coordsize="2352,1" path="m0,0l2352,0e" stroked="t" o:allowincell="f" style="position:absolute;left:3584;top:10054;width:2175;height:155;flip:y;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760;top:9821;width:28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安全认证中心予以调查核实后，确定其评价等级</w:t>
                        </w:r>
                      </w:p>
                    </w:txbxContent>
                  </v:textbox>
                  <v:fill o:detectmouseclick="t" type="solid" color2="black"/>
                  <v:stroke color="#3465a4" joinstyle="round" endcap="flat"/>
                  <w10:wrap type="none"/>
                </v:shape>
                <v:shape id="shape_0" fillcolor="white" stroked="f" o:allowincell="f" style="position:absolute;left:3775;top:9821;width:180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异议的</w:t>
                        </w:r>
                      </w:p>
                    </w:txbxContent>
                  </v:textbox>
                  <v:fill o:detectmouseclick="t" type="solid" color2="black" opacity="0"/>
                  <v:stroke color="#3465a4" joinstyle="round" endcap="flat"/>
                  <w10:wrap type="none"/>
                </v:shape>
                <v:shape id="shape_0" stroked="t" o:allowincell="f" style="position:absolute;left:0;top:9821;width:3599;height:775;mso-wrap-style:none;v-text-anchor:middle;mso-position-horizontal-relative:char" type="_x0000_t4">
                  <v:fill o:detectmouseclick="t" on="false"/>
                  <v:stroke color="black" weight="9360" joinstyle="miter" endcap="flat"/>
                  <w10:wrap type="none"/>
                </v:shape>
                <v:roundrect id="shape_0" stroked="t" o:allowincell="f" style="position:absolute;left:0;top:11703;width:3599;height:466;mso-wrap-style:none;v-text-anchor:middle;mso-position-horizontal-relative:char">
                  <v:fill o:detectmouseclick="t" on="false"/>
                  <v:stroke color="black" weight="9360" joinstyle="miter" endcap="flat"/>
                  <w10:wrap type="none"/>
                </v:roundrect>
                <v:line id="shape_0" from="1800,11391" to="1800,11702" stroked="f" o:allowincell="f" style="position:absolute;mso-position-horizontal-relative:char">
                  <v:stroke color="#3465a4" joinstyle="round" endcap="flat"/>
                  <v:fill o:detectmouseclick="t" on="false"/>
                  <w10:wrap type="none"/>
                </v:line>
                <v:line id="shape_0" from="1800,11391" to="1800,11698" stroked="t" o:allowincell="f" style="position:absolute;mso-position-horizontal-relative:char">
                  <v:stroke color="black" weight="9360" endarrow="block" endarrowwidth="medium" endarrowlength="medium" joinstyle="miter" endcap="flat"/>
                  <v:fill o:detectmouseclick="t" on="false"/>
                  <w10:wrap type="none"/>
                </v:line>
                <v:shape id="shape_0" coordsize="2175,1" path="m0,0l2175,0e" stroked="t" o:allowincell="f" style="position:absolute;left:3590;top:2263;width:2175;height:0;mso-wrap-style:none;v-text-anchor:middle;mso-position-horizontal-relative:char">
                  <v:fill o:detectmouseclick="t" on="false"/>
                  <v:stroke color="black" weight="9360" endarrow="block" endarrowwidth="medium" endarrowlength="medium" joinstyle="round" endcap="flat"/>
                  <w10:wrap type="none"/>
                </v:shape>
                <v:roundrect id="shape_0" stroked="t" o:allowincell="f" style="position:absolute;left:0;top:10931;width:3599;height:467;mso-wrap-style:none;v-text-anchor:middle;mso-position-horizontal-relative:char">
                  <v:fill o:detectmouseclick="t" on="false"/>
                  <v:stroke color="black" weight="9360" joinstyle="miter" endcap="flat"/>
                  <w10:wrap type="none"/>
                </v:roundrect>
                <v:roundrect id="shape_0" stroked="t" o:allowincell="f" style="position:absolute;left:5760;top:9817;width:2879;height:784;mso-wrap-style:none;v-text-anchor:middle;mso-position-horizontal-relative:char">
                  <v:fill o:detectmouseclick="t" on="false"/>
                  <v:stroke color="black" weight="9360" joinstyle="miter" endcap="flat"/>
                  <w10:wrap type="none"/>
                </v:roundrect>
                <v:roundrect id="shape_0" stroked="t" o:allowincell="f" style="position:absolute;left:5760;top:8735;width:2879;height:779;mso-wrap-style:none;v-text-anchor:middle;mso-position-horizontal-relative:char">
                  <v:fill o:detectmouseclick="t" on="false"/>
                  <v:stroke color="black" weight="9360" joinstyle="miter" endcap="flat"/>
                  <w10:wrap type="none"/>
                </v:roundrect>
                <v:roundrect id="shape_0" stroked="t" o:allowincell="f" style="position:absolute;left:0;top:7952;width:3599;height:467;mso-wrap-style:none;v-text-anchor:middle;mso-position-horizontal-relative:char">
                  <v:fill o:detectmouseclick="t" on="false"/>
                  <v:stroke color="black" weight="9360" joinstyle="miter" endcap="flat"/>
                  <w10:wrap type="none"/>
                </v:roundrect>
                <v:roundrect id="shape_0" stroked="t" o:allowincell="f" style="position:absolute;left:0;top:5145;width:3599;height:779;mso-wrap-style:none;v-text-anchor:middle;mso-position-horizontal-relative:char">
                  <v:fill o:detectmouseclick="t" on="false"/>
                  <v:stroke color="black" weight="9360" joinstyle="miter" endcap="flat"/>
                  <w10:wrap type="none"/>
                </v:roundrect>
                <v:roundrect id="shape_0" stroked="t" o:allowincell="f" style="position:absolute;left:0;top:3276;width:3599;height:467;mso-wrap-style:none;v-text-anchor:middle;mso-position-horizontal-relative:char">
                  <v:fill o:detectmouseclick="t" on="false"/>
                  <v:stroke color="black" weight="9360" joinstyle="miter" endcap="flat"/>
                  <w10:wrap type="none"/>
                </v:roundrect>
                <v:roundrect id="shape_0" stroked="t" o:allowincell="f" style="position:absolute;left:0;top:779;width:3600;height:467;mso-wrap-style:none;v-text-anchor:middle;mso-position-horizontal-relative:char">
                  <v:fill o:detectmouseclick="t" on="false"/>
                  <v:stroke color="black" weight="9360" joinstyle="miter" endcap="flat"/>
                  <w10:wrap type="none"/>
                </v:roundrect>
                <v:roundrect id="shape_0" stroked="t" o:allowincell="f" style="position:absolute;left:0;top:0;width:3600;height:467;mso-wrap-style:none;v-text-anchor:middle;mso-position-horizontal-relative:char">
                  <v:fill o:detectmouseclick="t" on="false"/>
                  <v:stroke color="black" weight="9360" joinstyle="miter" endcap="flat"/>
                  <w10:wrap type="none"/>
                </v:roundrect>
                <v:roundrect id="shape_0" stroked="t" o:allowincell="f" style="position:absolute;left:5760;top:6549;width:2879;height:780;mso-wrap-style:none;v-text-anchor:middle;mso-position-horizontal-relative:char">
                  <v:fill o:detectmouseclick="t" on="false"/>
                  <v:stroke color="black" weight="9360" joinstyle="miter" endcap="flat"/>
                  <w10:wrap type="none"/>
                </v:roundrect>
                <v:roundrect id="shape_0" stroked="t" o:allowincell="f" style="position:absolute;left:5760;top:4213;width:2880;height:465;mso-wrap-style:none;v-text-anchor:middle;mso-position-horizontal-relative:char">
                  <v:fill o:detectmouseclick="t" on="false"/>
                  <v:stroke color="black" weight="9360" joinstyle="miter" endcap="flat"/>
                  <w10:wrap type="none"/>
                </v:roundrect>
                <v:roundrect id="shape_0" stroked="t" o:allowincell="f" style="position:absolute;left:5761;top:1872;width:2880;height:778;mso-wrap-style:none;v-text-anchor:middle;mso-position-horizontal-relative:char">
                  <v:fill o:detectmouseclick="t" on="false"/>
                  <v:stroke color="black" weight="9360" joinstyle="miter" endcap="flat"/>
                  <w10:wrap type="none"/>
                </v:roundrect>
              </v:group>
            </w:pict>
          </mc:Fallback>
        </mc:AlternateContent>
      </w:r>
      <w:r>
        <w:rPr>
          <w:rFonts w:eastAsia="黑体;SimHei" w:cs="黑体;SimHei" w:ascii="黑体;SimHei" w:hAnsi="黑体;SimHei"/>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CharCharCharCharCharCharChar1CharCharChar">
    <w:name w:val=" Char1 Char Char Char 字元 Char Char 字元 Char 字元 Char1 Char Char Char"/>
    <w:basedOn w:val="Normal"/>
    <w:qFormat/>
    <w:pPr/>
    <w:rPr>
      <w:rFonts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1:00Z</dcterms:created>
  <dc:creator>微软用户</dc:creator>
  <dc:description/>
  <cp:keywords/>
  <dc:language>en-US</dc:language>
  <cp:lastModifiedBy>SDWM</cp:lastModifiedBy>
  <dcterms:modified xsi:type="dcterms:W3CDTF">2014-04-09T08:31:00Z</dcterms:modified>
  <cp:revision>2</cp:revision>
  <dc:subject/>
  <dc:title>扎实开展安全质量标准化工作 努力构建安全生产长效机制</dc:title>
</cp:coreProperties>
</file>