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继续教育培训报名照片粘贴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1150620" cy="174180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6.8pt;width:90.6pt;height:137.15pt" coordorigin="180,936" coordsize="1812,2743">
                <v:line id="shape_0" from="180,936" to="180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,3211" to="1892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;top:32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1150620" cy="174180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6.8pt;width:90.6pt;height:137.15pt" coordorigin="2340,936" coordsize="1812,2743">
                <v:line id="shape_0" from="2340,936" to="2340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3211" to="4052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2;top:32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1150620" cy="174180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6.8pt;width:90.6pt;height:137.15pt" coordorigin="4500,936" coordsize="1812,2743">
                <v:line id="shape_0" from="4500,936" to="4500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3211" to="6212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2;top:32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150620" cy="174180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6.8pt;width:90.6pt;height:137.15pt" coordorigin="6660,936" coordsize="1812,2743">
                <v:line id="shape_0" from="6660,936" to="6660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3211" to="8372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2;top:32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73680</wp:posOffset>
                </wp:positionV>
                <wp:extent cx="1150620" cy="174180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8.4pt;width:90.6pt;height:137.15pt" coordorigin="180,4368" coordsize="1812,2743">
                <v:line id="shape_0" from="180,4368" to="180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,6643" to="1892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;top:664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773680</wp:posOffset>
                </wp:positionV>
                <wp:extent cx="1150620" cy="174180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18.4pt;width:90.6pt;height:137.15pt" coordorigin="2340,4368" coordsize="1812,2743">
                <v:line id="shape_0" from="2340,4368" to="2340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6643" to="4052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2;top:664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773680</wp:posOffset>
                </wp:positionV>
                <wp:extent cx="1150620" cy="174180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18.4pt;width:90.6pt;height:137.15pt" coordorigin="4500,4368" coordsize="1812,2743">
                <v:line id="shape_0" from="4500,4368" to="4500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6643" to="6212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2;top:664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773680</wp:posOffset>
                </wp:positionV>
                <wp:extent cx="1150620" cy="174180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18.4pt;width:90.6pt;height:137.15pt" coordorigin="6660,4368" coordsize="1812,2743">
                <v:line id="shape_0" from="6660,4368" to="6660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6643" to="8372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2;top:664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052060</wp:posOffset>
                </wp:positionV>
                <wp:extent cx="1150620" cy="174180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7.8pt;width:90.6pt;height:137.2pt" coordorigin="180,7956" coordsize="1812,2744">
                <v:line id="shape_0" from="180,7956" to="180,10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,10231" to="1892,10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;top:1023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052060</wp:posOffset>
                </wp:positionV>
                <wp:extent cx="1150620" cy="174180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97.8pt;width:90.6pt;height:137.2pt" coordorigin="2340,7956" coordsize="1812,2744">
                <v:line id="shape_0" from="2340,7956" to="2340,10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10231" to="4052,10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2;top:1023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052060</wp:posOffset>
                </wp:positionV>
                <wp:extent cx="1150620" cy="174180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97.8pt;width:90.6pt;height:137.2pt" coordorigin="4500,7956" coordsize="1812,2744">
                <v:line id="shape_0" from="4500,7956" to="4500,10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10231" to="6212,10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2;top:1023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5052060</wp:posOffset>
                </wp:positionV>
                <wp:extent cx="1150620" cy="1741805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97.8pt;width:90.6pt;height:137.2pt" coordorigin="6660,7956" coordsize="1812,2744">
                <v:line id="shape_0" from="6660,7956" to="6660,10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10231" to="8372,10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2;top:1023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企业名称：                   联系人：            联系电话：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37:00Z</dcterms:created>
  <dc:creator>熊铁</dc:creator>
  <dc:description/>
  <cp:keywords/>
  <dc:language>en-US</dc:language>
  <cp:lastModifiedBy>Lenovo User</cp:lastModifiedBy>
  <cp:lastPrinted>2011-02-16T09:02:00Z</cp:lastPrinted>
  <dcterms:modified xsi:type="dcterms:W3CDTF">2012-12-19T02:14:00Z</dcterms:modified>
  <cp:revision>14</cp:revision>
  <dc:subject/>
  <dc:title>湖南省建筑施工企业主要负责人继续教育培训实施细则</dc:title>
</cp:coreProperties>
</file>