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4455</wp:posOffset>
                </wp:positionH>
                <wp:positionV relativeFrom="paragraph">
                  <wp:posOffset>-195580</wp:posOffset>
                </wp:positionV>
                <wp:extent cx="4844415" cy="454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726"/>
                              <w:gridCol w:w="1874"/>
                              <w:gridCol w:w="1941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建设单位：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eastAsia="楷体_GB2312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16"/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楷体_GB2312"/>
                                      <w:spacing w:val="-16"/>
                                      <w:sz w:val="28"/>
                                      <w:szCs w:val="28"/>
                                    </w:rPr>
                                    <w:t>房地产开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eastAsia="楷体_GB2312"/>
                                      <w:spacing w:val="-16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16"/>
                                      <w:w w:val="90"/>
                                      <w:sz w:val="28"/>
                                      <w:szCs w:val="28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楷体_GB2312"/>
                                      <w:spacing w:val="-16"/>
                                      <w:w w:val="90"/>
                                      <w:sz w:val="28"/>
                                      <w:szCs w:val="28"/>
                                    </w:rPr>
                                    <w:t>二期（</w:t>
                                  </w:r>
                                  <w:r>
                                    <w:rPr>
                                      <w:rFonts w:eastAsia="楷体_GB2312"/>
                                      <w:spacing w:val="-16"/>
                                      <w:w w:val="90"/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楷体_GB2312"/>
                                      <w:spacing w:val="-16"/>
                                      <w:w w:val="90"/>
                                      <w:sz w:val="28"/>
                                      <w:szCs w:val="28"/>
                                    </w:rPr>
                                    <w:t>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建设地址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MS P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MS PMincho" w:eastAsia="楷体_GB2312"/>
                                      <w:sz w:val="28"/>
                                      <w:szCs w:val="28"/>
                                    </w:rPr>
                                    <w:t>长沙市雨花区</w:t>
                                  </w:r>
                                  <w:r>
                                    <w:rPr>
                                      <w:rFonts w:eastAsia="楷体_GB2312" w:cs="MS PMincho" w:ascii="楷体_GB2312" w:hAnsi="楷体_GB2312"/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/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楷体_GB2312" w:cs="MS PMincho" w:ascii="楷体_GB2312" w:hAnsi="楷体_GB2312"/>
                                      <w:szCs w:val="21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合同价格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6"/>
                                    <w:jc w:val="center"/>
                                    <w:rPr>
                                      <w:rFonts w:ascii="楷体_GB2312" w:hAnsi="楷体_GB2312" w:eastAsia="楷体_GB2312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w w:val="90"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90"/>
                                      <w:sz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设计单位：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设计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施工单位：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监理单位：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湖南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程建设监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合同开工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80"/>
                                    <w:jc w:val="center"/>
                                    <w:rPr>
                                      <w:rFonts w:ascii="楷体_GB2312" w:hAnsi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6"/>
                                      <w:szCs w:val="26"/>
                                    </w:rPr>
                                    <w:t>2013-0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合同竣工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楷体_GB2312" w:hAnsi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jc w:val="center"/>
                                    <w:rPr>
                                      <w:rFonts w:ascii="楷体_GB2312" w:hAnsi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sz w:val="26"/>
                                      <w:szCs w:val="26"/>
                                    </w:rPr>
                                    <w:t>2015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45" w:hanging="945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施工：①项目经理：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湘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43111208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），② 技术负责人：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湘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43111208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）  ；③施工员：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湘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43111208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）  ④安全员：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湘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43111208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） ；⑤质量员：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湘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43111208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45" w:hanging="945"/>
                                    <w:jc w:val="lef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监理：①总监理工程师：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湘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43111208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） ；②监理工程师：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湘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43111208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） ；③监理员：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湘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43111208***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） 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357.65pt;mso-wrap-distance-left:9pt;mso-wrap-distance-right:9pt;mso-wrap-distance-top:0pt;mso-wrap-distance-bottom:0pt;margin-top:-15.4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726"/>
                        <w:gridCol w:w="1874"/>
                        <w:gridCol w:w="1941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建设单位：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楷体_GB2312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16"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eastAsia="楷体_GB2312"/>
                                <w:spacing w:val="-16"/>
                                <w:sz w:val="28"/>
                                <w:szCs w:val="28"/>
                              </w:rPr>
                              <w:t>房地产开发有限责任公司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/>
                              <w:t>工程名称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eastAsia="楷体_GB2312"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rFonts w:eastAsia="楷体_GB2312"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二期（</w:t>
                            </w:r>
                            <w:r>
                              <w:rPr>
                                <w:rFonts w:eastAsia="楷体_GB2312"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eastAsia="楷体_GB2312"/>
                                <w:spacing w:val="-16"/>
                                <w:w w:val="90"/>
                                <w:sz w:val="28"/>
                                <w:szCs w:val="28"/>
                              </w:rPr>
                              <w:t>栋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建设地址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MS P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MS PMincho" w:eastAsia="楷体_GB2312"/>
                                <w:sz w:val="28"/>
                                <w:szCs w:val="28"/>
                              </w:rPr>
                              <w:t>长沙市雨花区</w:t>
                            </w:r>
                            <w:r>
                              <w:rPr>
                                <w:rFonts w:eastAsia="楷体_GB2312" w:cs="MS PMincho" w:ascii="楷体_GB2312" w:hAnsi="楷体_GB2312"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/>
                              <w:t>建设规模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eastAsia="楷体_GB2312" w:cs="MS PMincho" w:ascii="楷体_GB2312" w:hAnsi="楷体_GB2312"/>
                                <w:szCs w:val="21"/>
                              </w:rPr>
                              <w:t>***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合同价格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6"/>
                              <w:jc w:val="center"/>
                              <w:rPr>
                                <w:rFonts w:ascii="楷体_GB2312" w:hAnsi="楷体_GB2312" w:eastAsia="楷体_GB2312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w w:val="90"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设计单位：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设计公司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施工单位：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建设集团有限公司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监理单位：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湖南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程建设监理有限公司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合同开工日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280"/>
                              <w:jc w:val="center"/>
                              <w:rPr>
                                <w:rFonts w:ascii="楷体_GB2312" w:hAnsi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6"/>
                                <w:szCs w:val="26"/>
                              </w:rPr>
                              <w:t>2013-04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合同竣工日期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楷体_GB2312" w:hAnsi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jc w:val="center"/>
                              <w:rPr>
                                <w:rFonts w:ascii="楷体_GB2312" w:hAnsi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_GB2312" w:hAnsi="楷体_GB2312"/>
                                <w:sz w:val="26"/>
                                <w:szCs w:val="26"/>
                              </w:rPr>
                              <w:t>2015-06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76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45" w:hanging="945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施工：①项目经理：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湘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43111208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），② 技术负责人：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湘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43111208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）  ；③施工员：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湘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43111208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）  ④安全员：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湘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43111208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） ；⑤质量员：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湘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43111208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45" w:hanging="945"/>
                              <w:jc w:val="lef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监理：①总监理工程师：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湘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43111208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） ；②监理工程师：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湘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43111208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） ；③监理员：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湘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43111208***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） 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678430</wp:posOffset>
                </wp:positionV>
                <wp:extent cx="102870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210.9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672080</wp:posOffset>
                </wp:positionV>
                <wp:extent cx="789940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3.45pt;mso-wrap-distance-left:9.05pt;mso-wrap-distance-right:9.05pt;mso-wrap-distance-top:0pt;mso-wrap-distance-bottom:0pt;margin-top:210.4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3515</wp:posOffset>
                </wp:positionV>
                <wp:extent cx="184785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0002013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8.3pt;mso-wrap-distance-left:9.05pt;mso-wrap-distance-right:9.05pt;mso-wrap-distance-top:0pt;mso-wrap-distance-bottom:0pt;margin-top:1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00002013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5"/>
        <w:rPr/>
      </w:pPr>
      <w:r>
        <w:rPr/>
        <w:t>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287655</wp:posOffset>
                </wp:positionV>
                <wp:extent cx="2262505" cy="750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一三年四月二十五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5pt;height:59.1pt;mso-wrap-distance-left:9.05pt;mso-wrap-distance-right:9.05pt;mso-wrap-distance-top:0pt;mso-wrap-distance-bottom:0pt;margin-top:22.6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sz w:val="30"/>
                          <w:szCs w:val="30"/>
                        </w:rPr>
                        <w:t>一三年四月二十五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33550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0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04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8.3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5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10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</w:rPr>
                        <w:t>04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87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01:00Z</dcterms:created>
  <dc:creator>s</dc:creator>
  <dc:description/>
  <cp:keywords/>
  <dc:language>en-US</dc:language>
  <cp:lastModifiedBy>user</cp:lastModifiedBy>
  <cp:lastPrinted>2013-04-26T16:54:00Z</cp:lastPrinted>
  <dcterms:modified xsi:type="dcterms:W3CDTF">2013-06-25T03:51:00Z</dcterms:modified>
  <cp:revision>3</cp:revision>
  <dc:subject/>
  <dc:title>湖南省残疾人联合会</dc:title>
</cp:coreProperties>
</file>