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湖南省监理员从业培训报名人员照片粘贴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：</w:t>
      </w:r>
      <w:r>
        <w:rPr>
          <w:rFonts w:eastAsia="仿宋_GB2312" w:ascii="仿宋_GB2312" w:hAnsi="仿宋_GB2312"/>
          <w:sz w:val="30"/>
          <w:szCs w:val="30"/>
        </w:rPr>
        <w:t xml:space="preserve">________________________________   </w:t>
      </w:r>
      <w:r>
        <w:rPr>
          <w:rFonts w:ascii="仿宋_GB2312" w:hAnsi="仿宋_GB2312" w:eastAsia="仿宋_GB2312"/>
          <w:sz w:val="30"/>
          <w:szCs w:val="30"/>
        </w:rPr>
        <w:t>页数：</w:t>
      </w:r>
      <w:r>
        <w:rPr>
          <w:rFonts w:eastAsia="仿宋_GB2312" w:ascii="仿宋_GB2312" w:hAnsi="仿宋_GB2312"/>
          <w:sz w:val="30"/>
          <w:szCs w:val="30"/>
        </w:rPr>
        <w:t>___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照片要求：每人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彩色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寸近照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1"/>
        <w:gridCol w:w="2136"/>
        <w:gridCol w:w="2122"/>
      </w:tblGrid>
      <w:tr>
        <w:trPr>
          <w:trHeight w:val="27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1410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</w:tblGrid>
            <w:tr>
              <w:trPr>
                <w:trHeight w:val="1827" w:hRule="atLeast"/>
                <w:cantSplit w:val="true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粘贴处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1417" w:type="dxa"/>
              <w:jc w:val="left"/>
              <w:tblInd w:w="3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>
                <w:trHeight w:val="1827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粘贴处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1468" w:type="dxa"/>
              <w:jc w:val="left"/>
              <w:tblInd w:w="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</w:tblGrid>
            <w:tr>
              <w:trPr>
                <w:trHeight w:val="1827" w:hRule="atLeast"/>
                <w:cantSplit w:val="true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粘贴处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1559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>
                <w:trHeight w:val="1827" w:hRule="atLeast"/>
                <w:cantSplit w:val="true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粘贴处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</w:tr>
      <w:tr>
        <w:trPr>
          <w:trHeight w:val="294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1455" w:type="dxa"/>
              <w:jc w:val="left"/>
              <w:tblInd w:w="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</w:tblGrid>
            <w:tr>
              <w:trPr>
                <w:trHeight w:val="1878" w:hRule="atLeast"/>
                <w:cantSplit w:val="true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粘贴处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1417" w:type="dxa"/>
              <w:jc w:val="left"/>
              <w:tblInd w:w="3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>
                <w:trHeight w:val="1905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粘贴处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1417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>
                <w:trHeight w:val="1878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粘贴处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1559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>
                <w:trHeight w:val="1878" w:hRule="atLeast"/>
                <w:cantSplit w:val="true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粘贴处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</w:tr>
      <w:tr>
        <w:trPr>
          <w:trHeight w:val="29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139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</w:tblGrid>
            <w:tr>
              <w:trPr>
                <w:trHeight w:val="1847" w:hRule="atLeast"/>
                <w:cantSplit w:val="true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粘贴处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1417" w:type="dxa"/>
              <w:jc w:val="left"/>
              <w:tblInd w:w="3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>
                <w:trHeight w:val="1846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粘贴处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1417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>
                <w:trHeight w:val="1860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粘贴处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1500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</w:tblGrid>
            <w:tr>
              <w:trPr>
                <w:trHeight w:val="1875" w:hRule="atLeast"/>
                <w:cantSplit w:val="true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粘贴处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</w:tr>
      <w:tr>
        <w:trPr>
          <w:trHeight w:val="27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145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</w:tblGrid>
            <w:tr>
              <w:trPr>
                <w:trHeight w:val="1985" w:hRule="atLeast"/>
                <w:cantSplit w:val="true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粘贴处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1417" w:type="dxa"/>
              <w:jc w:val="left"/>
              <w:tblInd w:w="3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>
                <w:trHeight w:val="1985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粘贴处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1417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>
                <w:trHeight w:val="198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粘贴处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1559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>
                <w:trHeight w:val="1984" w:hRule="atLeast"/>
                <w:cantSplit w:val="true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粘贴处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8:00Z</dcterms:created>
  <dc:creator>微软用户</dc:creator>
  <dc:description/>
  <cp:keywords/>
  <dc:language>en-US</dc:language>
  <cp:lastModifiedBy>微软用户</cp:lastModifiedBy>
  <dcterms:modified xsi:type="dcterms:W3CDTF">2013-03-05T06:40:00Z</dcterms:modified>
  <cp:revision>6</cp:revision>
  <dc:subject/>
  <dc:title/>
</cp:coreProperties>
</file>