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省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度第一批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32"/>
          <w:szCs w:val="32"/>
        </w:rPr>
        <w:t>建筑业新技术应用示范工程项目名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536"/>
      </w:tblGrid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示 范 工 程 名 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示范工程执行单位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5" w:hanging="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湖南省移动枢纽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湖南省第六工程有限公司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" w:hanging="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湖南省住房和城乡建设厅机关及相关二级单位办公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湖南省第六工程有限公司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5" w:hanging="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万博汇名邸一期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湖南省建筑工程集团总公司</w:t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8" w:hanging="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华能岳阳电厂三期主厂房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湖南省第四工程有限公司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0" w:hanging="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株洲仁达大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湖南省第五工程有限公司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0" w:hanging="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南颐园高层住宅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湖南省第二工程有限公司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" w:hanging="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长沙中电软件园总部大楼及配套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中国建筑第五工程局有限公司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" w:hanging="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万国城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MOMA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项目一、二期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#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#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#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8#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9#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中建五局第三建设有限公司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0" w:hanging="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湖南省机场应急救援指挥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中建五局第三建设有限公司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0" w:hanging="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南宁市青山路南湖连接线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中建五局土木工程有限公司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0" w:hanging="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长沙黄花国际机场新航站楼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0" w:hanging="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长大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彩虹都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湖南长大建设集团股份有限公司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0" w:hanging="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湘江名城二、三期标段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中天建设集团有限公司湖南分公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45:00Z</dcterms:created>
  <dc:creator>kangwz</dc:creator>
  <dc:description/>
  <cp:keywords/>
  <dc:language>en-US</dc:language>
  <cp:lastModifiedBy>PC</cp:lastModifiedBy>
  <cp:lastPrinted>2012-06-01T14:44:00Z</cp:lastPrinted>
  <dcterms:modified xsi:type="dcterms:W3CDTF">2012-06-26T03:30:00Z</dcterms:modified>
  <cp:revision>6</cp:revision>
  <dc:subject/>
  <dc:title/>
</cp:coreProperties>
</file>