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先进工程监理企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与优秀监理企业负责人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家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电力建设监理咨询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汪国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长顺工程建设监理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潘祥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沙华星建设监理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志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水利水电建设工程咨询中南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谢少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顺天工程项目管理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双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省交通建设工程监理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百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省郴州建设工程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国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方圆工程咨询监理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叶晓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株洲南方项目管理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颖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建通工程项目管理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国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沙市城规工程建设监理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贺志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省益佳建设监理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己太项目管理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省浏阳市建设监理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良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优秀总监理工程师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31</w:t>
      </w:r>
      <w:r>
        <w:rPr>
          <w:rFonts w:ascii="黑体;SimHei" w:hAnsi="黑体;SimHei" w:eastAsia="黑体;SimHei"/>
          <w:sz w:val="44"/>
          <w:szCs w:val="44"/>
        </w:rPr>
        <w:t>名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钟晔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谢萌萌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米庆左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明清</w:t>
      </w:r>
      <w:r>
        <w:rPr>
          <w:rFonts w:ascii="仿宋_GB2312" w:hAnsi="仿宋_GB2312" w:cs="宋体;SimSun" w:eastAsia="仿宋_GB2312"/>
          <w:sz w:val="32"/>
          <w:szCs w:val="32"/>
        </w:rPr>
        <w:t>、谢少权、</w:t>
      </w:r>
      <w:r>
        <w:rPr>
          <w:rFonts w:ascii="仿宋_GB2312" w:hAnsi="仿宋_GB2312" w:eastAsia="仿宋_GB2312"/>
          <w:sz w:val="32"/>
          <w:szCs w:val="32"/>
        </w:rPr>
        <w:t>朱小飞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曹  阳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鲁钟明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林海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杨志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甘勇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晓东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胡红兴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焦鸿文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汤建新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金军良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姚怀忠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杰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王方正</w:t>
      </w:r>
      <w:r>
        <w:rPr>
          <w:rFonts w:ascii="仿宋_GB2312" w:hAnsi="仿宋_GB2312" w:cs="宋体;SimSun" w:eastAsia="仿宋_GB2312"/>
          <w:sz w:val="32"/>
          <w:szCs w:val="32"/>
        </w:rPr>
        <w:t>、文渊、李志鸿、贺湘平、</w:t>
      </w:r>
      <w:r>
        <w:rPr>
          <w:rFonts w:ascii="仿宋_GB2312" w:hAnsi="仿宋_GB2312" w:eastAsia="仿宋_GB2312"/>
          <w:sz w:val="32"/>
          <w:szCs w:val="32"/>
        </w:rPr>
        <w:t>王昌衡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洪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贺传伟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龙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强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谭亮球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肖伟平</w:t>
      </w:r>
      <w:r>
        <w:rPr>
          <w:rFonts w:ascii="仿宋_GB2312" w:hAnsi="仿宋_GB2312" w:cs="宋体;SimSun" w:eastAsia="仿宋_GB2312"/>
          <w:sz w:val="32"/>
          <w:szCs w:val="32"/>
        </w:rPr>
        <w:t>、陈永军、袁逊彬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湖南省优秀监理工程师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50</w:t>
      </w:r>
      <w:r>
        <w:rPr>
          <w:rFonts w:ascii="黑体;SimHei" w:hAnsi="黑体;SimHei" w:eastAsia="黑体;SimHei"/>
          <w:sz w:val="44"/>
          <w:szCs w:val="44"/>
        </w:rPr>
        <w:t>名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旺先、戴文威、张梨、李松林、吴明中、彭云、邹连波、徐建设、徐光宏、康冬理、谭正华、周钧平、鲁丙林、周寿德、蔡道志、谢定华、张冬阳、彭孝明、邹莉、徐斌、王韬、杜命知、段国生、郑文武、熊强卫、王松高、陈友生、张长红、吴放平、刘跃初、盛文、孙立新、李泓、赵远贤、金广义、吴激文、刘结义、陈  春、李建华、郭辉萍、杨瑞军、周明、龙德、周正武、戴旭、杨俊、肖阳、罗富良、陈  琳、曾淑云</w:t>
      </w:r>
    </w:p>
    <w:p>
      <w:pPr>
        <w:pStyle w:val="Normal"/>
        <w:widowControl/>
        <w:ind w:firstLine="22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湖南省协会优秀工作者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名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屠名瑚、张寿泉、仝湘宏、宋成贵、粟振平</w:t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8:00Z</dcterms:created>
  <dc:creator>微软用户</dc:creator>
  <dc:description/>
  <cp:keywords/>
  <dc:language>en-US</dc:language>
  <cp:lastModifiedBy>微软用户</cp:lastModifiedBy>
  <dcterms:modified xsi:type="dcterms:W3CDTF">2011-06-07T09:08:00Z</dcterms:modified>
  <cp:revision>3</cp:revision>
  <dc:subject/>
  <dc:title>先进工程企业名单</dc:title>
</cp:coreProperties>
</file>