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湖南省建筑施工企业主要负责人安全生产继续教育培训照片粘贴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90.6pt;height:137.15pt" coordorigin="180,936" coordsize="1812,2743">
                <v:line id="shape_0" from="180,936" to="18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3211" to="189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90.6pt;height:137.15pt" coordorigin="2340,936" coordsize="1812,2743">
                <v:line id="shape_0" from="2340,936" to="234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3211" to="405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8pt;width:90.6pt;height:137.15pt" coordorigin="4500,936" coordsize="1812,2743">
                <v:line id="shape_0" from="4500,936" to="450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3211" to="621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90.6pt;height:137.15pt" coordorigin="6660,936" coordsize="1812,2743">
                <v:line id="shape_0" from="6660,936" to="666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3211" to="837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8.4pt;width:90.6pt;height:137.15pt" coordorigin="180,4368" coordsize="1812,2743">
                <v:line id="shape_0" from="180,4368" to="18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6643" to="189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8.4pt;width:90.6pt;height:137.15pt" coordorigin="2340,4368" coordsize="1812,2743">
                <v:line id="shape_0" from="2340,4368" to="234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6643" to="405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8.4pt;width:90.6pt;height:137.15pt" coordorigin="4500,4368" coordsize="1812,2743">
                <v:line id="shape_0" from="4500,4368" to="450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6643" to="621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8.4pt;width:90.6pt;height:137.15pt" coordorigin="6660,4368" coordsize="1812,2743">
                <v:line id="shape_0" from="6660,4368" to="666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643" to="837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7.8pt;width:90.6pt;height:137.2pt" coordorigin="180,7956" coordsize="1812,2744">
                <v:line id="shape_0" from="180,7956" to="18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10231" to="189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7.8pt;width:90.6pt;height:137.2pt" coordorigin="2340,7956" coordsize="1812,2744">
                <v:line id="shape_0" from="2340,7956" to="234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0231" to="405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7.8pt;width:90.6pt;height:137.2pt" coordorigin="4500,7956" coordsize="1812,2744">
                <v:line id="shape_0" from="4500,7956" to="450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10231" to="621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7.8pt;width:90.6pt;height:137.2pt" coordorigin="6660,7956" coordsize="1812,2744">
                <v:line id="shape_0" from="6660,7956" to="666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10231" to="837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企业名称：                    联系人：              联系电话：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6:00Z</dcterms:created>
  <dc:creator>熊铁</dc:creator>
  <dc:description/>
  <cp:keywords/>
  <dc:language>en-US</dc:language>
  <cp:lastModifiedBy>*</cp:lastModifiedBy>
  <cp:lastPrinted>2011-02-16T09:02:00Z</cp:lastPrinted>
  <dcterms:modified xsi:type="dcterms:W3CDTF">2011-11-15T06:17:00Z</dcterms:modified>
  <cp:revision>4</cp:revision>
  <dc:subject/>
  <dc:title>湖南省建筑施工企业主要负责人继续教育培训实施细则</dc:title>
</cp:coreProperties>
</file>