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省建设施工企业优秀项目经理名单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东方红建设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国强    张杰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沙黎托建筑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路滔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沙新康建筑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应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雷锋建设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科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沙洞井建筑股份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顺天建设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建之    浣亮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沙市红星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承彦    喻志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沙市建设工程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建平     孙谷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园艺建筑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忠立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长大建设集团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湘辉     蒋  伟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星大建设集团股份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国强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望新建设集团股份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松树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沙市建筑安装工程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建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沙市建筑工程有限责任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新文    刘少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捞刀河建设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旭    韦拥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北山建设集团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颐    何达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黄花建设集团股份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金龙    陈建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望城建设（集团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迎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沙金湘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建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永安建筑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玉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高岭建设集团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锷      何长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长沙丁字建筑（集团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胜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沙坪建筑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洪伟     袁福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马王堆建筑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金财    赵  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沙金典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跃武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株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株洲三箭建设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东强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东富集团醴陵建设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永爱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湘潭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湘粤电力建设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国生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湘乡市电力建设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青生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衡阳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华雁建设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俊良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华兴工程建设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家元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禹班建设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才良     綦湘源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衡洲建设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段  鑫     雷东云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衡南第五建筑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伍石生     何  平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德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德成建设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辛长军    谢国政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常德市第一建筑工程有限责任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士丰    陈  兵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天鹰建设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圣儒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岳阳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岳阳金翔建筑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曙光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邵阳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东方建设股份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  灵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大为建设工程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斌荣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恒业建设有限责任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健康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化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辰溪二建建设有限责任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本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靖州苗族侗族自治县建筑工程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铁山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永州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天宇建设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楚军    王爱军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郴州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郴州建设工程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桂安    张  鹰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郴州市第二建筑工程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贵清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郴州市中耀建筑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方李     罗方桃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郴州市宏兴建筑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江峰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益阳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益阳工程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鄢燕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益阳市第三建筑工程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天喜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益阳城市建筑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国安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家界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张家界华宇建筑工程有限责任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贻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鑫成建设有限责任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建刚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娄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新康建设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新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协和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段海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新化县新湘建筑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长忠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管施工企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第五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艳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第六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炳坤     江  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第二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伟刚    肖志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二十三冶建设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建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有色金建机电设备安装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会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天义建设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易红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第四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泉生    王顺才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建工集团装饰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鹏    陈  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路桥建设集团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文耀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第三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建辉    吴凯明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建筑工程集团总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其林    李静波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驻湘施工企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建五局建筑装饰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雄英    尚湘鸿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水利水电第八工程局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强  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建五局土木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向东    胡永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建五局第三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俊志    王深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2:00Z</dcterms:created>
  <dc:creator>xiongtie</dc:creator>
  <dc:description/>
  <cp:keywords/>
  <dc:language>en-US</dc:language>
  <cp:lastModifiedBy>*</cp:lastModifiedBy>
  <cp:lastPrinted>2011-09-10T01:49:00Z</cp:lastPrinted>
  <dcterms:modified xsi:type="dcterms:W3CDTF">2011-09-19T02:12:00Z</dcterms:modified>
  <cp:revision>2</cp:revision>
  <dc:subject/>
  <dc:title>1</dc:title>
</cp:coreProperties>
</file>