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2010</w:t>
      </w:r>
      <w:r>
        <w:rPr>
          <w:b/>
          <w:sz w:val="52"/>
        </w:rPr>
        <w:t>年度湖南省建设工程芙蓉奖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30"/>
        <w:rPr/>
      </w:pPr>
      <w:r>
        <w:rPr>
          <w:rFonts w:ascii="仿宋_GB2312" w:hAnsi="仿宋_GB2312" w:eastAsia="仿宋_GB2312"/>
          <w:b/>
          <w:sz w:val="32"/>
          <w:szCs w:val="32"/>
        </w:rPr>
        <w:t>工程名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430"/>
        <w:rPr/>
      </w:pPr>
      <w:r>
        <w:rPr>
          <w:rFonts w:ascii="仿宋_GB2312" w:hAnsi="仿宋_GB2312" w:eastAsia="仿宋_GB2312"/>
          <w:b/>
          <w:sz w:val="32"/>
          <w:szCs w:val="32"/>
        </w:rPr>
        <w:t>施工单位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24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建筑业协会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１、表中工程名称和施工、设计、监理等单位名称须填全称，且必须与已获省优质工程名称相同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工程类别指工程所属类别，包括住宅工程、公共建筑工程、市政园林工程或工业交通水利工程等。</w:t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“工程简介”主要填写工程概况，如工程规模、结构形式、层数、主要装饰材料、施工和设计的主要特点</w:t>
      </w:r>
      <w:r>
        <w:rPr>
          <w:rFonts w:eastAsia="楷体_GB2312"/>
          <w:kern w:val="0"/>
          <w:sz w:val="32"/>
          <w:szCs w:val="32"/>
        </w:rPr>
        <w:t>,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采用的新技术、新工艺等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参建工程情况表中填参建单位情况，其工程简介和工程内容、工程量等都是指参建部分，请详细填写。没有参建单位的此表不填。</w:t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</w:t>
      </w:r>
      <w:r>
        <w:rPr>
          <w:rFonts w:ascii="楷体_GB2312" w:hAnsi="楷体_GB2312" w:eastAsia="楷体_GB2312"/>
          <w:kern w:val="0"/>
          <w:sz w:val="32"/>
          <w:szCs w:val="32"/>
        </w:rPr>
        <w:t>申报理由主要填写提高工程质量所采用的组织和管理措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施、取得的效果以及企业质保体系的设置和工作情况。</w:t>
      </w:r>
    </w:p>
    <w:p>
      <w:pPr>
        <w:pStyle w:val="Normal"/>
        <w:jc w:val="center"/>
        <w:rPr>
          <w:rFonts w:ascii="楷体_GB2312" w:hAnsi="楷体_GB2312" w:eastAsia="黑体;SimHei" w:cs="宋体;SimSun"/>
          <w:kern w:val="0"/>
          <w:sz w:val="36"/>
          <w:szCs w:val="32"/>
        </w:rPr>
      </w:pPr>
      <w:r>
        <w:rPr>
          <w:rFonts w:eastAsia="黑体;SimHei" w:cs="宋体;SimSun" w:ascii="楷体_GB2312" w:hAnsi="楷体_GB2312"/>
          <w:kern w:val="0"/>
          <w:sz w:val="36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承建工程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20"/>
        <w:gridCol w:w="15"/>
        <w:gridCol w:w="1260"/>
        <w:gridCol w:w="885"/>
        <w:gridCol w:w="555"/>
        <w:gridCol w:w="1565"/>
      </w:tblGrid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范围及资质等级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负责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简介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建的主要内容及主要工程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/>
      </w:pPr>
      <w:r>
        <w:rPr/>
        <w:t>参建工程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35"/>
        <w:gridCol w:w="2145"/>
        <w:gridCol w:w="2120"/>
      </w:tblGrid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范围及资质等级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负责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部分工程简介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的主要内容及主要工程量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此表可加页，没有参建单位的不填此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/>
      </w:pPr>
      <w:r>
        <w:rPr/>
        <w:t>申 报 理 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此表可加页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/>
      </w:pPr>
      <w:r>
        <w:rPr/>
        <w:t>使用单位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621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住户代表意见：</w:t>
            </w:r>
          </w:p>
        </w:tc>
      </w:tr>
      <w:tr>
        <w:trPr>
          <w:trHeight w:val="590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建设（使用）单位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61" w:leader="none"/>
              </w:tabs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推荐（审定）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州建设行政主管部门或质监站意见</w:t>
            </w:r>
            <w:r>
              <w:rPr>
                <w:rFonts w:eastAsia="仿宋_GB2312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部门意见</w:t>
            </w:r>
            <w:r>
              <w:rPr>
                <w:rFonts w:eastAsia="仿宋_GB2312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查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0"/>
        <w:gridCol w:w="1420"/>
        <w:gridCol w:w="1780"/>
        <w:gridCol w:w="1660"/>
        <w:gridCol w:w="860"/>
        <w:gridCol w:w="1660"/>
      </w:tblGrid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督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材料是否属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人员是否有纪检监察部门参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按上级规定、标准、程序和要求审查审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弄虚作假、徇私舞弊违法违纪行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坚持民主、公开、公正原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执业人员违法违纪行为是否查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督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成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材料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意见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会研究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对人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定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到举报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形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结果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市级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省、部级数：</w:t>
            </w:r>
          </w:p>
        </w:tc>
      </w:tr>
      <w:tr>
        <w:trPr>
          <w:trHeight w:val="642" w:hRule="atLeast"/>
        </w:trPr>
        <w:tc>
          <w:tcPr>
            <w:tcW w:w="9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部门盖章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58" w:right="1474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湖南省建设系统专业技术、执业人员资格、企业资质和                                                                          </w:t>
      </w:r>
      <w:r>
        <w:rPr/>
        <w:t>评优评奖推荐审定监督表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1600"/>
        <w:gridCol w:w="1840"/>
        <w:gridCol w:w="1395"/>
        <w:gridCol w:w="876"/>
        <w:gridCol w:w="868"/>
        <w:gridCol w:w="1080"/>
        <w:gridCol w:w="1292"/>
        <w:gridCol w:w="1284"/>
        <w:gridCol w:w="1080"/>
      </w:tblGrid>
      <w:tr>
        <w:trPr>
          <w:trHeight w:val="2205" w:hRule="atLeast"/>
        </w:trPr>
        <w:tc>
          <w:tcPr>
            <w:tcW w:w="135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湖南省建设工程芙蓉奖申报工程汇总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规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类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负责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135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负责人：                                               联系电话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①表中所填内容要与原件相同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②工程名称、施工单位、项目经理等须与</w:t>
            </w: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已获省优质工程中的一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资料时提供该表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表格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960" w:hanging="9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4:00Z</dcterms:created>
  <dc:creator>SKYFREE</dc:creator>
  <dc:description/>
  <cp:keywords/>
  <dc:language>en-US</dc:language>
  <cp:lastModifiedBy>*</cp:lastModifiedBy>
  <dcterms:modified xsi:type="dcterms:W3CDTF">2011-08-15T01:30:00Z</dcterms:modified>
  <cp:revision>89</cp:revision>
  <dc:subject/>
  <dc:title>湘建协[2011]第xxx号</dc:title>
</cp:coreProperties>
</file>