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2009</w:t>
      </w:r>
      <w:r>
        <w:rPr>
          <w:b/>
          <w:sz w:val="52"/>
        </w:rPr>
        <w:t>年度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筑业协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１、表中工程名称和施工、设计、监理等单位名称须填全称，且必须与已获省优质工程名称相同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工程类别指工程所属类别，包括住宅工程、公共建筑工程、市政园林工程或工业交通水利工程等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"/>
          <w:kern w:val="0"/>
          <w:sz w:val="32"/>
          <w:szCs w:val="32"/>
        </w:rPr>
        <w:t>,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施、取得的效果以及企业质保体系的设置和工作情况。</w:t>
      </w:r>
    </w:p>
    <w:p>
      <w:pPr>
        <w:pStyle w:val="Normal"/>
        <w:jc w:val="center"/>
        <w:rPr>
          <w:rFonts w:ascii="楷体_GB2312" w:hAnsi="楷体_GB2312" w:eastAsia="黑体;SimHei" w:cs="宋体;SimSun"/>
          <w:kern w:val="0"/>
          <w:sz w:val="36"/>
          <w:szCs w:val="32"/>
        </w:rPr>
      </w:pPr>
      <w:r>
        <w:rPr>
          <w:rFonts w:eastAsia="黑体;SimHei" w:cs="宋体;SimSun" w:ascii="楷体_GB2312" w:hAnsi="楷体_GB2312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0"/>
        <w:gridCol w:w="15"/>
        <w:gridCol w:w="1260"/>
        <w:gridCol w:w="885"/>
        <w:gridCol w:w="555"/>
        <w:gridCol w:w="1565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及资质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简介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建的主要内容及主要工程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5"/>
        <w:gridCol w:w="2145"/>
        <w:gridCol w:w="2120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及资质等级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建部分工程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的主要内容及主要工程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户代表意见：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州建设行政主管部门或质监站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部门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会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形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湖南省建设系统专业技术、执业人员资格、企业资质和                                                                          </w:t>
      </w:r>
      <w:r>
        <w:rPr/>
        <w:t>评优评奖推荐审定监督表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177"/>
        <w:gridCol w:w="1195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表中所填内容要与原件相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②工程名称、施工单位、项目经理等须与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已获省优质工程中的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资料时提供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38:00Z</dcterms:created>
  <dc:creator>xn</dc:creator>
  <dc:description/>
  <cp:keywords/>
  <dc:language>en-US</dc:language>
  <cp:lastModifiedBy>*</cp:lastModifiedBy>
  <cp:lastPrinted>2010-05-25T10:03:00Z</cp:lastPrinted>
  <dcterms:modified xsi:type="dcterms:W3CDTF">2010-08-16T02:33:00Z</dcterms:modified>
  <cp:revision>212</cp:revision>
  <dc:subject/>
  <dc:title>关于开展2006年度《湖南省建设工程芙蓉奖》</dc:title>
</cp:coreProperties>
</file>