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非公有制建筑业企业发展研习班学员名单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49"/>
        <w:gridCol w:w="479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雄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高岭建设集团股份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高岭建设集团股份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和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长大建设集团股份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长大建设集团股份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国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望新建设集团股份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彦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望新建设集团股份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正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沙坪建筑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立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沙坪建筑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西湖建筑集团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肯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西湖建筑集团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希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东方红建设集团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孝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东方红建设集团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治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望城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包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长沙中格建设（集团）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粟亿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青竹湖城乡建设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洞井建筑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建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顺天建设集团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金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顺天建设集团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靖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星大建设集团股份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九冬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伟大集团建设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西城建设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长沙坪塘建设（集团）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寿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天鹰建设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中天建设集团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长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东方建设股份有限公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德成建设工程有限公司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d1511">
    <w:name w:val="td151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仿宋_GB2312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1CharCharChar1">
    <w:name w:val="Char1 Char Char Char 字元 Char Char 字元 Char 字元 Char1 Char Char Char"/>
    <w:basedOn w:val="Normal"/>
    <w:qFormat/>
    <w:pPr/>
    <w:rPr>
      <w:rFonts w:eastAsia="仿宋_GB2312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53:00Z</dcterms:created>
  <dc:creator>jianjie</dc:creator>
  <dc:description/>
  <cp:keywords/>
  <dc:language>en-US</dc:language>
  <cp:lastModifiedBy>user</cp:lastModifiedBy>
  <cp:lastPrinted>2010-05-05T11:18:00Z</cp:lastPrinted>
  <dcterms:modified xsi:type="dcterms:W3CDTF">2010-07-27T09:20:00Z</dcterms:modified>
  <cp:revision>45</cp:revision>
  <dc:subject/>
  <dc:title>治欠办：李由才</dc:title>
</cp:coreProperties>
</file>