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召开“对施工单位安全生产管理进行监督”的理论研讨会预备通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18"/>
        </w:rPr>
        <w:t>(2010-3-26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建监协秘</w:t>
      </w:r>
      <w:r>
        <w:rPr>
          <w:rFonts w:cs="宋体;SimSun" w:ascii="宋体;SimSun" w:hAnsi="宋体;SimSun"/>
          <w:kern w:val="0"/>
          <w:sz w:val="24"/>
        </w:rPr>
        <w:t>[2010]0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省、自治区、直辖市建设监理协会，有关行业建设监理协会（分会、专业委员会），中国建设监理协会各专业分会，理论研究委员会顾问、委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修订完善建设监理法规、政策提供理论参考，同时，为规范监理企业相关行为提供交流平台，中国建设监理协会理论研究委员会（以下简称委员会）会同江苏省建设监理协会计划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，就目前行业中“对施工单位安全生产管理进行监督”问题举办研讨会。现将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会议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交流对施工单位安全生产管理进行监督的经验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介绍重大施工安全事故原因分析和处理结果的典型案例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探讨监理企业对施工单位安全生产管理监督的法规、政策导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对参会交流论文的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各协会根据具体情况推荐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篇论文（含典型案例），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之前将电子版汇总发送到委员会办公室指定邮箱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jianliyanjiu2010@sina.com</w:t>
        </w:r>
      </w:hyperlink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有关对施工单位安全生产管理进行监督的理论探讨应结合实例、突出法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所有文稿均不宜超过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字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办公室组织专家确定参会交流稿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参会人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省、自治区、直辖市建设监理协会，有关行业建设监理协会（分会、专业委员会），中国建设监理协会各专业分会有关人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撰写文稿的作者和单位领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理论研究委员会委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其它志愿参加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其它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具体时间及地点另行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单位：中国建设监理协会理论研究委员会办公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：北京市海淀区西四环北路</w:t>
      </w:r>
      <w:r>
        <w:rPr>
          <w:rFonts w:cs="宋体;SimSun" w:ascii="宋体;SimSun" w:hAnsi="宋体;SimSun"/>
          <w:kern w:val="0"/>
          <w:sz w:val="24"/>
        </w:rPr>
        <w:t>158</w:t>
      </w:r>
      <w:r>
        <w:rPr>
          <w:rFonts w:ascii="宋体;SimSun" w:hAnsi="宋体;SimSun" w:cs="宋体;SimSun"/>
          <w:kern w:val="0"/>
          <w:sz w:val="24"/>
        </w:rPr>
        <w:t>号慧科大厦</w:t>
      </w:r>
      <w:r>
        <w:rPr>
          <w:rFonts w:cs="宋体;SimSun" w:ascii="宋体;SimSun" w:hAnsi="宋体;SimSun"/>
          <w:kern w:val="0"/>
          <w:sz w:val="24"/>
        </w:rPr>
        <w:t>10B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cs="宋体;SimSun" w:ascii="宋体;SimSun" w:hAnsi="宋体;SimSun"/>
          <w:kern w:val="0"/>
          <w:sz w:val="24"/>
        </w:rPr>
        <w:t>10014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-mail:jianliyanjiu2010@sina.com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：王月    </w:t>
      </w:r>
      <w:r>
        <w:rPr>
          <w:rFonts w:cs="宋体;SimSun" w:ascii="宋体;SimSun" w:hAnsi="宋体;SimSun"/>
          <w:kern w:val="0"/>
          <w:sz w:val="24"/>
        </w:rPr>
        <w:t>010-68346832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孙璐    </w:t>
      </w:r>
      <w:r>
        <w:rPr>
          <w:rFonts w:cs="宋体;SimSun" w:ascii="宋体;SimSun" w:hAnsi="宋体;SimSun"/>
          <w:kern w:val="0"/>
          <w:sz w:val="24"/>
        </w:rPr>
        <w:t>010-6834697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建设监理协会理论研究委员会</w:t>
      </w:r>
    </w:p>
    <w:p>
      <w:pPr>
        <w:pStyle w:val="Normal"/>
        <w:widowControl/>
        <w:spacing w:lineRule="auto" w:line="360"/>
        <w:ind w:firstLine="2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中国建设监理协会秘书处代章）</w:t>
      </w:r>
    </w:p>
    <w:p>
      <w:pPr>
        <w:pStyle w:val="Normal"/>
        <w:widowControl/>
        <w:spacing w:lineRule="auto" w:line="360"/>
        <w:ind w:firstLine="3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一〇年三月二十五日</w:t>
      </w:r>
    </w:p>
    <w:p>
      <w:pPr>
        <w:pStyle w:val="Normal"/>
        <w:widowControl/>
        <w:spacing w:lineRule="auto" w:line="360"/>
        <w:ind w:firstLine="5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liyanjiu2010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9:00Z</dcterms:created>
  <dc:creator>*</dc:creator>
  <dc:description/>
  <cp:keywords/>
  <dc:language>en-US</dc:language>
  <cp:lastModifiedBy>*</cp:lastModifiedBy>
  <dcterms:modified xsi:type="dcterms:W3CDTF">2010-04-16T08:47:00Z</dcterms:modified>
  <cp:revision>6</cp:revision>
  <dc:subject/>
  <dc:title>湘监协［2010］第12号</dc:title>
</cp:coreProperties>
</file>